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大学语文》考试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大纲适用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大纲适用于</w:t>
      </w:r>
      <w:r>
        <w:rPr>
          <w:rFonts w:ascii="宋体" w:hAnsi="宋体" w:cs="宋体"/>
          <w:sz w:val="24"/>
          <w:lang w:eastAsia="zh-CN"/>
        </w:rPr>
        <w:t>海南</w:t>
      </w:r>
      <w:r>
        <w:rPr>
          <w:rFonts w:ascii="宋体" w:hAnsi="宋体" w:cs="宋体"/>
          <w:sz w:val="24"/>
        </w:rPr>
        <w:t>专升本考试学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大纲主要依据高等教育出版社出版的《大学语文》（普通高等教育“十一五”国家级规划教材）（陈洪主编），同时参照徐中玉、齐森华主编《大学语文》（普通高等教育“十一五”国家级规划教材）（第九版）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基本要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考试内容范围及分值分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础知识的考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知识包括语言知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学常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体知识辨别识记等方面，重视文言文精读篇目的翻译。本部分分值约为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阅读分析的考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鉴于《大学语文》教材各高校所用教材不尽一致的情况，阅读分析范围主要依据本大纲所附精读篇目，同时可以选取与课文相关的课外文本。分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写作应用能力的考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议论文写作（含文学评论）、应用文写作两个方面。分值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试卷题型及分值分布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单项选择题（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填空题（设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小题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简析、简答及翻译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阅读分析题（一到二段文本的分析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写作题（一篇或者二篇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考试方式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闭卷笔试。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范围及其具体要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基础知识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语言知识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文言词语与句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解、掌握精读课文中的文言词语、句式与特殊语法现象。具体要求是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解释常用文言词语的具体含义；辨析古汉语常用特殊句式；熟悉使动用法、意动用法、名词作状语、名词作动词等语法现象；翻译试题规定的诗文句子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现代文词语与句式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现代文包括常用应用文中常用的词语和句式。理解词语的含义及用法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文体知识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应用文体知识（参考其他教材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写作的基本特点。常用的应用文格式。识记国家行政机关公文的文种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种）；熟悉各文种的适用范围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文学（文章）文体知识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足于本大纲所附精读篇目掌握、理解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散文的特殊文体分类：语录体、纪传体、论说体（政论、史论）、书信体、游记体、寓言体、碑铭体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诗歌的文体分类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体诗——四言诗、五言古诗、七言古诗、杂言诗、楚辞；乐府诗、歌行诗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体诗——五言律诗、七言律诗、五言绝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七言绝句；词和散曲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文学文体的主要类别：散文、诗歌、小说、戏剧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般文章的文体分类：记叙文、说明文、议论文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与分析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识记精读、泛读篇目的作者及所属国别或时代，所属文体类别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理解精读篇目的主旨，认识其思想意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精读篇目的结构及主要段落表达的意思与情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理解精读篇目中所用典故的含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领会精读篇目的主要写作手法。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写作能力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所给材料或者提示，写作议论文（含文学评论）、应用文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课文精读篇目（共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篇，未列入精读篇目的课文均为泛读篇目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现代文部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林语堂《秋天的况味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王小波《一只特立独行的猪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余光中《我的四个假想敌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鲁迅《复仇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张爱玲《天才梦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沈从文《鸭窠围的夜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古代文部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刘勰《文心雕龙 知音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庄子《秋水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屈原《楚辞 渔夫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韩愈《祭十二郎文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司马迁《史记 刺客列传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论语 先进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孟子 梁惠王下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诗歌部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艾青《北方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诗经 秦风 蒹葭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李商隐《无题诗二首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苏轼《临江仙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辛弃疾《贺新郎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西文汉译部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我有一个梦想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在宾夕法尼亚大学的演说》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教材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陈洪主编《大学语文》（普通高等教育“十一五”国家级规划教材）（第二版），高等教育出版社，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徐中玉、 齐森华主编《大学语文》（普通高等教育“十一五”国家级规划教材）（第九版），华东师范大学出版社，</w:t>
      </w:r>
      <w:r>
        <w:rPr>
          <w:rFonts w:cs="宋体" w:ascii="宋体" w:hAnsi="宋体"/>
          <w:sz w:val="24"/>
        </w:rPr>
        <w:t>200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6:00Z</dcterms:created>
  <dc:creator>CHENTZ</dc:creator>
  <dc:description/>
  <dc:language>en-US</dc:language>
  <cp:lastModifiedBy>尐儍苽1394587850</cp:lastModifiedBy>
  <dcterms:modified xsi:type="dcterms:W3CDTF">2021-03-12T00:47:49Z</dcterms:modified>
  <cp:revision>14</cp:revision>
  <dc:subject/>
  <dc:title>琼州学院外国语学院专升本大学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