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15" w:tblpY="525"/>
        <w:tblW w:w="166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71"/>
        <w:gridCol w:w="3594"/>
        <w:gridCol w:w="1879"/>
        <w:gridCol w:w="2717"/>
        <w:gridCol w:w="1418"/>
        <w:gridCol w:w="1559"/>
        <w:gridCol w:w="1844"/>
        <w:gridCol w:w="1841"/>
        <w:gridCol w:w="1275"/>
      </w:tblGrid>
      <w:tr>
        <w:trPr>
          <w:trHeight w:val="571" w:hRule="atLeast"/>
        </w:trPr>
        <w:tc>
          <w:tcPr>
            <w:tcW w:w="1659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绵阳师范学院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专升本接收专业及选拔考试科目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专科专业学校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专科专业名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拟升入本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专业所在校区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考试科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师范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前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师范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酒店管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师范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师范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师范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美术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美术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筑智能化工程技术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气工程及其自动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服装设计与工艺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服装与服饰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8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产品艺术设计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环境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9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环境艺术设计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环境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广告设计与制作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视觉传达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文秘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秘书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绵阳职业技术学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应用英语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语文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汉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信息管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商务技术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酒店管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旅游管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8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老年服务与管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会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9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学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学与应用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舞蹈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舞蹈表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智能产品开发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物联网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学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学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幼儿发展与健康管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前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5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6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表演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7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四川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英语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8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川北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现代教育技术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29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川北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美术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美术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川北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学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学与应用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等数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川北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游仙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川北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舞蹈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舞蹈表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3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川北幼儿师范高等专科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教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音乐</w:t>
            </w:r>
            <w:bookmarkStart w:id="0" w:name="_GoBack_Copy_1"/>
            <w:bookmarkEnd w:id="0"/>
            <w:r>
              <w:rPr/>
              <w:t>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高新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英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语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基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/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sectPr>
          <w:type w:val="nextPage"/>
          <w:pgSz w:orient="landscape" w:w="23811" w:h="16838"/>
          <w:pgMar w:left="1418" w:right="1134" w:gutter="0" w:header="0" w:top="1474" w:footer="0" w:bottom="1474"/>
          <w:pgNumType w:fmt="decimal"/>
          <w:formProt w:val="false"/>
          <w:textDirection w:val="lrTb"/>
          <w:docGrid w:type="default" w:linePitch="312" w:charSpace="6143"/>
        </w:sect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tbl>
      <w:tblPr>
        <w:tblpPr w:vertAnchor="page" w:horzAnchor="margin" w:leftFromText="180" w:rightFromText="180" w:tblpX="784" w:tblpY="2191"/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00"/>
        <w:gridCol w:w="709"/>
        <w:gridCol w:w="710"/>
        <w:gridCol w:w="741"/>
        <w:gridCol w:w="818"/>
        <w:gridCol w:w="1024"/>
        <w:gridCol w:w="993"/>
        <w:gridCol w:w="992"/>
      </w:tblGrid>
      <w:tr>
        <w:trPr>
          <w:trHeight w:val="405" w:hRule="atLeast"/>
        </w:trPr>
        <w:tc>
          <w:tcPr>
            <w:tcW w:w="9246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绵阳师范学院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“专升本”各专业学费标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规定收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与历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表演艺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与艺术设计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1290" w:hRule="atLeast"/>
        </w:trPr>
        <w:tc>
          <w:tcPr>
            <w:tcW w:w="924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规定费用和代收费原则上为每名学生必缴费用，国家规定费用如遇国家标准调整则做相应调整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学生基本医疗保险费按照当年绵阳市医保局审批标准代收，体检费按照当年中标金额代收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免费师范生的收费标准以国家和四川省的相关规定为准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卧具费这两项费用由中标商家在新生报到时现场直接向学生收取，学校不代收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卧具由学生自愿购买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卧具费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招标价为准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书籍资料费按实际购书的品种和数量结算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1474" w:footer="0" w:bottom="56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65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652d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9202b4"/>
    <w:rPr/>
  </w:style>
  <w:style w:type="character" w:styleId="InternetLink">
    <w:name w:val="Hyperlink"/>
    <w:basedOn w:val="DefaultParagraphFont"/>
    <w:uiPriority w:val="99"/>
    <w:unhideWhenUsed/>
    <w:rsid w:val="00675828"/>
    <w:rPr>
      <w:color w:val="0000FF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e7e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65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65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a470d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9202b4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e7e3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9:00Z</dcterms:created>
  <dc:creator>Dell</dc:creator>
  <dc:description/>
  <dc:language>en-US</dc:language>
  <cp:lastModifiedBy>杜伯萍</cp:lastModifiedBy>
  <cp:lastPrinted>2022-03-09T08:43:00Z</cp:lastPrinted>
  <dcterms:modified xsi:type="dcterms:W3CDTF">2022-03-11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