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9"/>
        <w:gridCol w:w="4498"/>
        <w:gridCol w:w="1709"/>
      </w:tblGrid>
      <w:tr>
        <w:trPr/>
        <w:tc>
          <w:tcPr>
            <w:tcW w:w="2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招考类别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 </w:t>
            </w:r>
          </w:p>
        </w:tc>
        <w:tc>
          <w:tcPr>
            <w:tcW w:w="6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考试科目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2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公共基础课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专业基础课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文史哲法类 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思政理论、大学英语、大学语文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文史基础 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教育类 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思政理论、大学英语、大学语文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教育理论基础 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理工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 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思政理论、大学英语、高等数学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信息技术基础 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理工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 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思政理论、大学英语、大学语文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年起大学语文调整为高等数学）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信息技术基础 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农林生物医药类 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思政理论、大学英语、大学语文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年起大学语文调整为高等数学）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化学基础 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医学类 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思政理论、大学英语、大学语文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年起大学语文调整为高等数学）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医学基础 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经管类 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思政理论、大学英语、大学语文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经济学与管理学基础 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艺术类 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思政理论、大学英语、大学语文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艺术基础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21"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1.20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起调整的考试科目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入学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毕业的考生开始执行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1" w:before="100" w:after="1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.20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起，理工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和理工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合并为理工类。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30:20Z</dcterms:created>
  <dc:creator>adimin</dc:creator>
  <dc:description/>
  <dc:language>en-US</dc:language>
  <cp:lastModifiedBy>show凡</cp:lastModifiedBy>
  <dcterms:modified xsi:type="dcterms:W3CDTF">2023-12-11T06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57B3D7D894B768FAEECC12D0B7AA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