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312" w:after="312"/>
        <w:ind w:firstLine="7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东莞城市学院</w:t>
      </w:r>
    </w:p>
    <w:p>
      <w:pPr>
        <w:pStyle w:val="Normal"/>
        <w:widowControl/>
        <w:spacing w:lineRule="exact" w:line="460" w:before="312" w:after="312"/>
        <w:ind w:firstLine="7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4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专升本招生考试《城市规划原理》</w:t>
      </w:r>
    </w:p>
    <w:p>
      <w:pPr>
        <w:pStyle w:val="Normal"/>
        <w:widowControl/>
        <w:spacing w:lineRule="exact" w:line="460" w:before="312" w:after="312"/>
        <w:ind w:firstLine="7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考试大纲</w:t>
      </w:r>
    </w:p>
    <w:p>
      <w:pPr>
        <w:pStyle w:val="Normal"/>
        <w:widowControl/>
        <w:spacing w:lineRule="exact" w:line="460" w:before="312" w:after="312"/>
        <w:ind w:firstLine="78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考试时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5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，卷面分值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0</w:t>
      </w:r>
      <w:r>
        <w:rPr>
          <w:rFonts w:ascii="宋体" w:hAnsi="宋体" w:cs="宋体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试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《城市规划原理》课程的学习和考试，使学生全面了解城市规划思想发展和城市复兴的内涵，了解全球化背景下的城市与产业发展；熟悉城市生态与环境带来的影响，熟悉城乡规划的相关体制；掌握城市与城镇化的概念，掌握人口与社会的要素定义、发展规律、要素影响及分析方法，掌握城市用地分类及其适用性评价，掌握城市总体规划、城乡住区规划的内容及布局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城市规划原理》是人文地理与城乡规划专业学生的基础课，通过该课程的学习和考试，为人文地理与城乡规划相关课程打下坚实理论基础，考查学生对城市规划相关基本概念、基础知识、基础理论的掌握和应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城市与城镇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掌握城市的定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掌握城市化的定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识记城市化的发展历程（诺瑟姆曲线的三个阶段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城市规划思想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掌握古代的城市规划思想（周礼考工记的空间布局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熟悉现代城市规划思想的产生与发展（空想主义、田园城市、卫星城、邻里单位、有机疏散等理论的提出者和内容；雅典宪章和马丘比丘宪章的内容和区别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城乡规划体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掌握我国现行城乡规划法规系统的基本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掌握我国现行城乡规划行政系统（城乡规划主管部门的职权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熟悉我国现行城乡规划技术系统（城乡规划的内容与二元划分标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了解我国现行城乡规划运作体制（一书两证制度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生态与环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掌握城市环境的概念与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了解城市环境容量的概念与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经济与产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熟悉城市的经济特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掌握产业分类（第一、第二和第三产业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人口与社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掌握城市人口统计的口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了解城市人口的发展规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了解人口对城市规划的影响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城市用地分类及其适用性评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掌握城市用地的概念、属性和区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识记</w:t>
      </w:r>
      <w:r>
        <w:rPr>
          <w:rFonts w:ascii="宋体" w:hAnsi="宋体" w:cs="宋体"/>
          <w:kern w:val="0"/>
          <w:sz w:val="24"/>
        </w:rPr>
        <w:t>城市用地适用性评价（风向、地形条件、用地评定的分类、《城市用地分类标准与规划建设用地标准》对城市用地的划分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总体规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识记</w:t>
      </w:r>
      <w:r>
        <w:rPr>
          <w:rFonts w:ascii="宋体" w:hAnsi="宋体" w:cs="宋体"/>
          <w:kern w:val="0"/>
          <w:sz w:val="24"/>
        </w:rPr>
        <w:t>城市性质、城市职能和城市规模（概念、内容和区别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掌握城市总体布局（城市功能、结构和形态的关系，集中和分散布局的城市形态，城市总体布局的基本原则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城乡住区规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熟悉住区规划的任务与编制（住区概念、住区规模划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了解住区的组成、功能与规划结构（住区的组成要素、居住功能、邻里单位的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原则、住区规划结构的基本形式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掌握住区的规划设计（住宅群体平面组合的基本形式及其特点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掌握城市旧住区的更新规划（城市旧住宅的更新改造方式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章、城市遗产保护和城市复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识记</w:t>
      </w:r>
      <w:r>
        <w:rPr>
          <w:rFonts w:ascii="宋体" w:hAnsi="宋体" w:cs="宋体"/>
          <w:kern w:val="0"/>
          <w:sz w:val="24"/>
        </w:rPr>
        <w:t>物质文化遗产和非物质文化遗产的概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了解历史文化名城保护的内容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题目类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项选择题、判断题、名词解释、简答题、论述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考试形式及试卷结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考试采取闭卷、笔试的形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卷难易程度比例分配为：容易：中等：难</w:t>
      </w:r>
      <w:r>
        <w:rPr>
          <w:rFonts w:eastAsia="宋体" w:cs="宋体" w:ascii="宋体" w:hAnsi="宋体"/>
          <w:color w:val="000000"/>
          <w:kern w:val="0"/>
          <w:sz w:val="24"/>
        </w:rPr>
        <w:t>=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参考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城市规划原理》（第四版）中国建筑工业出版社，吴志强、李德华主编</w:t>
      </w:r>
      <w:r>
        <w:rPr>
          <w:rFonts w:eastAsia="宋体" w:cs="宋体" w:ascii="宋体" w:hAnsi="宋体"/>
          <w:color w:val="000000"/>
          <w:kern w:val="0"/>
          <w:sz w:val="24"/>
        </w:rPr>
        <w:t>,201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出版。</w:t>
      </w:r>
      <w:r>
        <w:rPr>
          <w:rFonts w:eastAsia="宋体" w:cs="宋体" w:ascii="宋体" w:hAnsi="宋体"/>
          <w:color w:val="000000"/>
          <w:kern w:val="0"/>
          <w:sz w:val="24"/>
        </w:rPr>
        <w:t>ISBN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</w:rPr>
        <w:t>978-7-1121-2415-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4:00Z</dcterms:created>
  <dc:creator>ASUS</dc:creator>
  <dc:description/>
  <dc:language>en-US</dc:language>
  <cp:lastModifiedBy>show凡</cp:lastModifiedBy>
  <dcterms:modified xsi:type="dcterms:W3CDTF">2024-01-04T05:5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20D871944DE69A0AFD8BA7FCE8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