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山东工程职业技术大学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4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0301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建筑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4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0501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工程造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《建筑材料》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本《建筑材料》考试大纲适用于山东工程职业技术大学</w:t>
      </w:r>
      <w:r>
        <w:rPr>
          <w:rFonts w:eastAsia="仿宋_GB2312;仿宋" w:cs="黑体" w:ascii="仿宋_GB2312;仿宋" w:hAnsi="仿宋_GB2312;仿宋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年专升本专业测试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建筑材料是土木类专业的一门必修的技术基础课，并兼有专业课的性质。主要内容：研究建筑工程中所用材料的建筑性质和应用问题。要求考生对常用的建筑材料系统地理解和掌握三个方面的问题：第一是建筑材料的组成；第二是其性质，主要指的是物理的、力学的、化学的性质；第三是建筑材料的应用，包括如何使用、如何保管以及如何防护等问题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专升本专业测试《建筑材料》考试为闭卷，线上考试，试卷满分</w:t>
      </w:r>
      <w:r>
        <w:rPr>
          <w:rFonts w:eastAsia="仿宋_GB2312;仿宋" w:cs="黑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黑体" w:eastAsia="仿宋_GB2312;仿宋"/>
          <w:sz w:val="28"/>
          <w:szCs w:val="28"/>
        </w:rPr>
        <w:t>分，考试时间为</w:t>
      </w:r>
      <w:r>
        <w:rPr>
          <w:rFonts w:eastAsia="仿宋_GB2312;仿宋" w:cs="黑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黑体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材料的物理性质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密度、表观密度、毛体积密度、堆积密度、孔隙率、空隙率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吸水性、吸湿性、亲水性、憎水性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材料物理性质的有关各概念及其计算方法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材料物理性质的有关各概念相互之间的内在联系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理解材料物理性质对材料其它性质的影响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材料的力学性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抗压强度、抗弯强度、抗拉强度、抗剪强度、影响强度的因素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弹性变形、塑性变形、徐变</w:t>
      </w:r>
      <w:r>
        <w:rPr>
          <w:rFonts w:eastAsia="仿宋_GB2312;仿宋" w:ascii="仿宋_GB2312;仿宋" w:hAnsi="仿宋_GB2312;仿宋"/>
          <w:szCs w:val="28"/>
        </w:rPr>
        <w:t>(</w:t>
      </w:r>
      <w:r>
        <w:rPr>
          <w:rFonts w:ascii="仿宋_GB2312;仿宋" w:hAnsi="仿宋_GB2312;仿宋" w:eastAsia="仿宋_GB2312;仿宋"/>
          <w:szCs w:val="28"/>
        </w:rPr>
        <w:t>蠕变</w:t>
      </w:r>
      <w:r>
        <w:rPr>
          <w:rFonts w:eastAsia="仿宋_GB2312;仿宋" w:ascii="仿宋_GB2312;仿宋" w:hAnsi="仿宋_GB2312;仿宋"/>
          <w:szCs w:val="28"/>
        </w:rPr>
        <w:t>)</w:t>
      </w:r>
      <w:r>
        <w:rPr>
          <w:rFonts w:ascii="仿宋_GB2312;仿宋" w:hAnsi="仿宋_GB2312;仿宋" w:eastAsia="仿宋_GB2312;仿宋"/>
          <w:szCs w:val="28"/>
        </w:rPr>
        <w:t>、弹性模量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材料强度的有关各概念及其计算方法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材料强度的影响因素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材料变形性能的有关各概念及特点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材料的耐久性、材料的工艺性及材料的其它性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耐久性、抗冻性、耐水性、抗渗性、影响耐久性的因素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材料的导热性、材料的吸声性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材料的耐久性有关各概念、评价方法及指标及其计算方法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材料的耐久性与材料孔隙率及孔隙结构之间的关系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材料导热性概念及其影响因素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砂石材料的技术性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岩石的抗压强度、集料压碎值、磨耗、磨光性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砂石材料的酸碱性、碱</w:t>
      </w:r>
      <w:r>
        <w:rPr>
          <w:rFonts w:eastAsia="仿宋_GB2312;仿宋" w:ascii="仿宋_GB2312;仿宋" w:hAnsi="仿宋_GB2312;仿宋"/>
          <w:szCs w:val="28"/>
        </w:rPr>
        <w:t>-</w:t>
      </w:r>
      <w:r>
        <w:rPr>
          <w:rFonts w:ascii="仿宋_GB2312;仿宋" w:hAnsi="仿宋_GB2312;仿宋" w:eastAsia="仿宋_GB2312;仿宋"/>
          <w:szCs w:val="28"/>
        </w:rPr>
        <w:t>骨料反应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砂石材料技术性质有关各概念、评价方法及指标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理解砂石材料技术性质对工程性质的影响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Arial" w:hAnsi="Arial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集料级配及组成设计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集料级配的概念、级配的表达方式、级配理论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集料级配的概念及其重要性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Arial" w:hAnsi="Arial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石灰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过火石灰、欠火石灰、生石灰、消石灰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石灰的消解和硬化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石灰的有效钙镁含量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过火石灰的危害及处理措施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石灰的技术性质及技术特点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Arial" w:hAnsi="Arial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硅酸盐水泥的生产工艺、矿物组成及矿物特性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干法、湿法、石灰质原料、粘土质原料、辅助性原料、“两磨一烧”硅酸盐水泥的熟料矿物组成及矿物特性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硅酸三钙、硅酸二钙、铝酸三钙、铁铝酸四钙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硅酸盐水泥熟料矿物组成及水化特性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理解硅酸盐水泥熟料矿物成分的变化对硅酸盐水泥技术性质的影响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8.</w:t>
      </w:r>
      <w:r>
        <w:rPr>
          <w:rFonts w:ascii="仿宋_GB2312;仿宋" w:hAnsi="仿宋_GB2312;仿宋" w:eastAsia="仿宋_GB2312;仿宋"/>
          <w:b/>
          <w:szCs w:val="28"/>
        </w:rPr>
        <w:t>硅酸盐水泥的凝结硬化过程、硅酸盐水泥的技术性质、硅酸盐水泥的腐蚀与防止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硅酸盐水泥的凝结硬化理论、石膏的作用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细度、强度、凝结时间、体积安定性、标准稠度用水量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szCs w:val="28"/>
        </w:rPr>
        <w:t>溶出性侵蚀、酸类腐蚀、盐类腐蚀、强碱腐蚀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硅酸盐水泥中掺入适量石膏的作用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硅酸盐水泥技术性质及其影响因素</w:t>
      </w:r>
      <w:r>
        <w:rPr>
          <w:rFonts w:ascii="仿宋_GB2312;仿宋" w:hAnsi="仿宋_GB2312;仿宋" w:cs="黑体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硅酸盐水泥常见的腐蚀类型、腐蚀的原因及防止措施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eastAsia="仿宋_GB2312;仿宋"/>
          <w:b/>
          <w:sz w:val="28"/>
          <w:szCs w:val="28"/>
        </w:rPr>
        <w:t>掺混合材的硅酸盐水泥、其它品种水泥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 xml:space="preserve">普通硅酸盐水泥、矿渣硅酸盐水泥、火山灰质硅酸盐水泥、粉煤灰硅酸盐水泥。  </w:t>
      </w:r>
    </w:p>
    <w:p>
      <w:pPr>
        <w:pStyle w:val="Normal"/>
        <w:snapToGrid w:val="false"/>
        <w:spacing w:lineRule="exact" w:line="5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快硬水泥、膨胀水泥、铝酸盐水泥等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掺混合材硅酸盐水泥的水化机理及技术特性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掺混合材硅酸盐水泥的应用特点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了解其它品种水泥的应用特点。</w:t>
      </w:r>
    </w:p>
    <w:p>
      <w:pPr>
        <w:pStyle w:val="Normal"/>
        <w:snapToGrid w:val="false"/>
        <w:spacing w:lineRule="exact" w:line="520"/>
        <w:ind w:firstLine="562"/>
        <w:rPr>
          <w:rFonts w:ascii="Arial" w:hAnsi="Arial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eastAsia="仿宋_GB2312;仿宋"/>
          <w:b/>
          <w:sz w:val="28"/>
          <w:szCs w:val="28"/>
        </w:rPr>
        <w:t>普通水泥混凝土组成材料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水泥品种及标号的选择、粗集料的最大粒径、砂的细度模数及级配分区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水泥品种及标号的选用原则、粗集料最大粒径的确定方法、砂的细度模数的计算方法及选用原则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组成材料技术性质对混凝土技术性质的影响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.</w:t>
      </w:r>
      <w:r>
        <w:rPr>
          <w:rFonts w:ascii="仿宋_GB2312;仿宋" w:hAnsi="仿宋_GB2312;仿宋" w:eastAsia="仿宋_GB2312;仿宋"/>
          <w:b/>
          <w:sz w:val="28"/>
          <w:szCs w:val="28"/>
        </w:rPr>
        <w:t>普通水泥混凝土的技术性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和易性的定义、和易性的评价方法与指标、和易性的影响因素、和易性的调整措施、单位用水量、砂率、坍落度、维勃稠度、减水剂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水泥混凝土抗压强度标准值、水泥混凝土抗压强度代表值、水泥混凝土配制强度、水泥混凝土强度的影响因素、水泥混凝土的变形特性、水泥混凝土的蠕变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新拌水泥混凝土和易性的定义、包含的内容，和易性的评价方法与指标，不同评价方法的适用性，和易性的影响因素及其调整措施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单位用水量、砂率、坍落度、维勃稠度、减水剂各概念及减水剂的作用机理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水泥混凝土抗压强度概念的准确含义，水泥混凝土强度的影响因素，水灰比的概念及与混凝土</w:t>
      </w:r>
      <w:r>
        <w:rPr>
          <w:rFonts w:eastAsia="仿宋_GB2312;仿宋" w:ascii="仿宋_GB2312;仿宋" w:hAnsi="仿宋_GB2312;仿宋"/>
          <w:szCs w:val="28"/>
        </w:rPr>
        <w:t>28</w:t>
      </w:r>
      <w:r>
        <w:rPr>
          <w:rFonts w:ascii="仿宋_GB2312;仿宋" w:hAnsi="仿宋_GB2312;仿宋" w:eastAsia="仿宋_GB2312;仿宋"/>
          <w:szCs w:val="28"/>
        </w:rPr>
        <w:t>天抗压强度之间的关系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.</w:t>
      </w:r>
      <w:r>
        <w:rPr>
          <w:rFonts w:ascii="仿宋_GB2312;仿宋" w:hAnsi="仿宋_GB2312;仿宋" w:eastAsia="仿宋_GB2312;仿宋"/>
          <w:b/>
          <w:sz w:val="28"/>
          <w:szCs w:val="28"/>
        </w:rPr>
        <w:t>水泥混凝土的配合比设计方法及质量控制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设计原则、设计步骤、设计方法</w:t>
      </w:r>
      <w:r>
        <w:rPr>
          <w:rFonts w:eastAsia="仿宋_GB2312;仿宋" w:ascii="仿宋_GB2312;仿宋" w:hAnsi="仿宋_GB2312;仿宋"/>
          <w:szCs w:val="28"/>
        </w:rPr>
        <w:t>(</w:t>
      </w:r>
      <w:r>
        <w:rPr>
          <w:rFonts w:ascii="仿宋_GB2312;仿宋" w:hAnsi="仿宋_GB2312;仿宋" w:eastAsia="仿宋_GB2312;仿宋"/>
          <w:szCs w:val="28"/>
        </w:rPr>
        <w:t>抗压强度设计、弯拉强度设计</w:t>
      </w:r>
      <w:r>
        <w:rPr>
          <w:rFonts w:eastAsia="仿宋_GB2312;仿宋" w:ascii="仿宋_GB2312;仿宋" w:hAnsi="仿宋_GB2312;仿宋"/>
          <w:szCs w:val="28"/>
        </w:rPr>
        <w:t>)</w:t>
      </w:r>
      <w:r>
        <w:rPr>
          <w:rFonts w:ascii="仿宋_GB2312;仿宋" w:hAnsi="仿宋_GB2312;仿宋" w:eastAsia="仿宋_GB2312;仿宋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水泥混凝土配合比设计原则</w:t>
      </w:r>
      <w:r>
        <w:rPr>
          <w:rFonts w:eastAsia="仿宋_GB2312;仿宋" w:ascii="仿宋_GB2312;仿宋" w:hAnsi="仿宋_GB2312;仿宋"/>
          <w:szCs w:val="28"/>
        </w:rPr>
        <w:t>(</w:t>
      </w:r>
      <w:r>
        <w:rPr>
          <w:rFonts w:ascii="仿宋_GB2312;仿宋" w:hAnsi="仿宋_GB2312;仿宋" w:eastAsia="仿宋_GB2312;仿宋"/>
          <w:szCs w:val="28"/>
        </w:rPr>
        <w:t>强度、和易性、耐久性、经济性</w:t>
      </w:r>
      <w:r>
        <w:rPr>
          <w:rFonts w:eastAsia="仿宋_GB2312;仿宋" w:ascii="仿宋_GB2312;仿宋" w:hAnsi="仿宋_GB2312;仿宋"/>
          <w:szCs w:val="28"/>
        </w:rPr>
        <w:t>)</w:t>
      </w:r>
      <w:r>
        <w:rPr>
          <w:rFonts w:ascii="仿宋_GB2312;仿宋" w:hAnsi="仿宋_GB2312;仿宋" w:eastAsia="仿宋_GB2312;仿宋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不同设计方法时配合比设计的具体步骤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水泥混凝土试验室配合比的确定方法、施工配合比的换算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.</w:t>
      </w:r>
      <w:r>
        <w:rPr>
          <w:rFonts w:ascii="仿宋_GB2312;仿宋" w:hAnsi="仿宋_GB2312;仿宋" w:eastAsia="仿宋_GB2312;仿宋"/>
          <w:b/>
          <w:sz w:val="28"/>
          <w:szCs w:val="28"/>
        </w:rPr>
        <w:t>钢材的生产与分类、钢材的力学性能、钢材的组织及化学成分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铁与钢的区别、沸腾钢、镇静钢、半镇静钢、高碳钢、中碳钢、低碳钢、合金钢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钢材的屈服强度、极限强度、屈强比、伸长率、断面收缩率、硬度钢材的晶体组织及化学成分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铁素体、珠光体、渗碳体、铁、碳、硫、氧、氮、磷及合金元素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沸腾钢、镇静钢的形成机理及性能特点，掌握钢材的分类方法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钢材力学性能的有关概念及工程意义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钢材各晶体组织结构的工程特性，掌握钢材中各种化学元素对钢材性能的影响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.</w:t>
      </w:r>
      <w:r>
        <w:rPr>
          <w:rFonts w:ascii="仿宋_GB2312;仿宋" w:hAnsi="仿宋_GB2312;仿宋" w:eastAsia="仿宋_GB2312;仿宋"/>
          <w:b/>
          <w:sz w:val="28"/>
          <w:szCs w:val="28"/>
        </w:rPr>
        <w:t>钢材的加工与焊接、钢材的品种与选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钢材的冷拉、冷拔、时效，钢材的焊接，影响可焊性的因素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钢材的命名原则与选用原则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钢材的冷加工强化与时效概念及其与钢材晶体组织畸变的关系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钢材的命名与选用原则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.</w:t>
      </w:r>
      <w:r>
        <w:rPr>
          <w:rFonts w:ascii="仿宋_GB2312;仿宋" w:hAnsi="仿宋_GB2312;仿宋" w:eastAsia="仿宋_GB2312;仿宋"/>
          <w:b/>
          <w:sz w:val="28"/>
          <w:szCs w:val="28"/>
        </w:rPr>
        <w:t>石油沥青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碳氢比、油分、树脂、沥青质、石蜡基、环烷基、中间基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溶胶结构、溶</w:t>
      </w:r>
      <w:r>
        <w:rPr>
          <w:rFonts w:eastAsia="仿宋_GB2312;仿宋" w:ascii="仿宋_GB2312;仿宋" w:hAnsi="仿宋_GB2312;仿宋"/>
          <w:szCs w:val="28"/>
        </w:rPr>
        <w:t>-</w:t>
      </w:r>
      <w:r>
        <w:rPr>
          <w:rFonts w:ascii="仿宋_GB2312;仿宋" w:hAnsi="仿宋_GB2312;仿宋" w:eastAsia="仿宋_GB2312;仿宋"/>
          <w:szCs w:val="28"/>
        </w:rPr>
        <w:t>凝胶结构、凝胶结构、针入度指数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粘结性、感温性、塑性、老化、针入度、软化点、延度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石油沥青组分的划分方法及各组分在石油沥青中的作用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石油沥青胶体结构的划分原则及不同胶体结构石油沥青的特点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石油沥青技术性质的定义、评价方法与评价指标，掌握石油沥青技术性质石油沥青组分含量、石油沥青胶体结构之间的内在联系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掌握石油沥青技术标准的划分原则与依据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建筑材料》，符芳主编，东南大学出版社出版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山东工程职业技术大学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40301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建筑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40501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工程造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《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建筑构造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》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本《建筑构造》考试大纲适用于山东工程职业技术大学</w:t>
      </w:r>
      <w:r>
        <w:rPr>
          <w:rFonts w:eastAsia="仿宋_GB2312;仿宋" w:cs="黑体" w:ascii="仿宋_GB2312;仿宋" w:hAnsi="仿宋_GB2312;仿宋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年专升本专业测试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建筑构造是土木专业的重要组成部分，以建筑制图为基础，要求掌握房屋的构造组成和做法，能识读一般建筑的建筑施工图。主要内容：要求考生系统地掌握进行</w:t>
      </w:r>
      <w:bookmarkStart w:id="0" w:name="_Hlk129433853"/>
      <w:r>
        <w:rPr>
          <w:rFonts w:ascii="仿宋_GB2312;仿宋" w:hAnsi="仿宋_GB2312;仿宋" w:cs="黑体" w:eastAsia="仿宋_GB2312;仿宋"/>
          <w:sz w:val="28"/>
          <w:szCs w:val="28"/>
        </w:rPr>
        <w:t>建筑物的分类、分级与建筑标准化</w:t>
      </w:r>
      <w:bookmarkEnd w:id="0"/>
      <w:r>
        <w:rPr>
          <w:rFonts w:ascii="仿宋_GB2312;仿宋" w:hAnsi="仿宋_GB2312;仿宋" w:cs="黑体" w:eastAsia="仿宋_GB2312;仿宋"/>
          <w:sz w:val="28"/>
          <w:szCs w:val="28"/>
        </w:rPr>
        <w:t>；详细掌握民用建筑的基础、墙体、楼底层、屋顶、楼梯及门与窗的一般知识；掌握基础施工图及墙体、楼地层、屋顶、楼梯构造详图；要求考生能初步识读各种工程的建筑施工图</w:t>
      </w:r>
      <w:r>
        <w:rPr>
          <w:rFonts w:eastAsia="仿宋_GB2312;仿宋" w:cs="黑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黑体" w:eastAsia="仿宋_GB2312;仿宋"/>
          <w:sz w:val="28"/>
          <w:szCs w:val="28"/>
        </w:rPr>
        <w:t>综合运用所学的知识分析问题和解决问题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专业测试《建筑构造》考试为闭卷，线上考试，试卷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1</w:t>
      </w:r>
      <w:r>
        <w:rPr>
          <w:rFonts w:eastAsia="仿宋_GB2312;仿宋" w:cs="黑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黑体" w:eastAsia="仿宋_GB2312;仿宋"/>
          <w:sz w:val="28"/>
          <w:szCs w:val="28"/>
        </w:rPr>
        <w:t>建筑物的分类、分级与建筑标准化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内容：建筑物的分类、分级与建筑标准化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要求：掌握建筑物的分类、分级与建筑标准化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2.</w:t>
      </w:r>
      <w:bookmarkStart w:id="1" w:name="_Hlk129433669"/>
      <w:r>
        <w:rPr>
          <w:rFonts w:ascii="仿宋_GB2312;仿宋" w:hAnsi="仿宋_GB2312;仿宋" w:cs="黑体" w:eastAsia="仿宋_GB2312;仿宋"/>
          <w:sz w:val="28"/>
          <w:szCs w:val="28"/>
        </w:rPr>
        <w:t>建筑组成部分的构造原理及构造节点设计</w:t>
      </w:r>
      <w:bookmarkEnd w:id="1"/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</w:t>
      </w:r>
      <w:r>
        <w:rPr>
          <w:rFonts w:eastAsia="仿宋_GB2312;仿宋" w:cs="黑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sz w:val="28"/>
          <w:szCs w:val="28"/>
        </w:rPr>
        <w:t>）基础与地下室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内容：基础与地下室的相关知识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要求：了解地基、基础的概念，掌握影响基础埋深的因素。理解基础的形式，按受力和材料分类，按构造形式分类。了解地下室防水、防潮的概念，掌握地下室防水、防潮的构造做法及有关材料应用的情况及细部。</w:t>
      </w:r>
    </w:p>
    <w:p>
      <w:pPr>
        <w:pStyle w:val="Normal"/>
        <w:tabs>
          <w:tab w:val="clear" w:pos="420"/>
          <w:tab w:val="center" w:pos="4433" w:leader="none"/>
        </w:tabs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</w:t>
      </w:r>
      <w:r>
        <w:rPr>
          <w:rFonts w:eastAsia="仿宋_GB2312;仿宋" w:cs="黑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sz w:val="28"/>
          <w:szCs w:val="28"/>
        </w:rPr>
        <w:t>）墙与隔墙</w:t>
      </w:r>
      <w:r>
        <w:rPr>
          <w:rFonts w:eastAsia="仿宋_GB2312;仿宋" w:cs="黑体" w:ascii="仿宋_GB2312;仿宋" w:hAnsi="仿宋_GB2312;仿宋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内容：墙体的相关知识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要求：了解墙的类型、设计要求，掌握砖墙的基本施工要求及砖墙墙身各部节点构造。掌握隔墙的构造类型。了解其他类型墙体构造，熟悉墙体热工、隔声、墙面装修。掌握砖混建筑的一般抗震构造。掌握节能墙体的构造类型及做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</w:t>
      </w:r>
      <w:r>
        <w:rPr>
          <w:rFonts w:eastAsia="仿宋_GB2312;仿宋" w:cs="黑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" w:eastAsia="仿宋_GB2312;仿宋"/>
          <w:sz w:val="28"/>
          <w:szCs w:val="28"/>
        </w:rPr>
        <w:t>）楼地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内容：楼地层的相关知识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要求：了解楼板的材料类型，掌握现浇、预制钢混凝土楼板类型、结构要求及节点构造；掌握地面做法，吊顶构造、阳台、雨蓬构造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</w:t>
      </w:r>
      <w:r>
        <w:rPr>
          <w:rFonts w:eastAsia="仿宋_GB2312;仿宋" w:cs="黑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）楼梯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内容：楼梯的相关知识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要求：了解楼梯的平面类型，掌握楼梯的结构类型及楼梯平、剖面的设计，熟悉台阶、坡道的构造做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</w:t>
      </w:r>
      <w:r>
        <w:rPr>
          <w:rFonts w:eastAsia="仿宋_GB2312;仿宋" w:cs="黑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" w:eastAsia="仿宋_GB2312;仿宋"/>
          <w:sz w:val="28"/>
          <w:szCs w:val="28"/>
        </w:rPr>
        <w:t>）屋顶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内容：屋顶的相关知识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要求：了解屋顶的作用、要求、分类，掌握平屋顶构造层次，刚、柔性防水屋面细部构造；熟悉坡屋顶的结构组成及构造要求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</w:t>
      </w:r>
      <w:r>
        <w:rPr>
          <w:rFonts w:eastAsia="仿宋_GB2312;仿宋" w:cs="黑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" w:eastAsia="仿宋_GB2312;仿宋"/>
          <w:sz w:val="28"/>
          <w:szCs w:val="28"/>
        </w:rPr>
        <w:t>）门窗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内容：门窗的相关知识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要求：了解门窗的设计要求、分类，掌握节能门窗构造要求。熟悉木门窗及其他材料的门窗构造知识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</w:t>
      </w:r>
      <w:r>
        <w:rPr>
          <w:rFonts w:eastAsia="仿宋_GB2312;仿宋" w:cs="黑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黑体" w:eastAsia="仿宋_GB2312;仿宋"/>
          <w:sz w:val="28"/>
          <w:szCs w:val="28"/>
        </w:rPr>
        <w:t>）建筑装修构造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考试内容：建筑装修的相关知识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熟悉墙面、地面、顶棚、及特种门窗、遮阳的构造特点和要求、及特种门窗、遮阳的构造特点和要求，掌握玻璃幕墙、石材幕墙等的构造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建筑构造》机械工业出版社出版 马立群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195" w:hanging="0"/>
      <w:rPr>
        <w:rFonts w:ascii="Arial" w:hAnsi="Arial" w:eastAsia="Arial" w:cs="Arial"/>
        <w:sz w:val="27"/>
        <w:szCs w:val="27"/>
      </w:rPr>
    </w:pPr>
    <w:r>
      <w:rPr>
        <w:rFonts w:eastAsia="Arial" w:cs="Arial" w:ascii="Arial" w:hAnsi="Arial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195" w:hanging="0"/>
      <w:rPr>
        <w:rFonts w:ascii="Arial" w:hAnsi="Arial" w:eastAsia="Arial" w:cs="Arial"/>
        <w:sz w:val="27"/>
        <w:szCs w:val="27"/>
      </w:rPr>
    </w:pPr>
    <w:r>
      <w:rPr>
        <w:rFonts w:eastAsia="Arial" w:cs="Arial" w:ascii="Arial" w:hAnsi="Arial"/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2:00Z</dcterms:created>
  <dc:creator>隗茂虎</dc:creator>
  <dc:description/>
  <dc:language>en-US</dc:language>
  <cp:lastModifiedBy>show凡</cp:lastModifiedBy>
  <dcterms:modified xsi:type="dcterms:W3CDTF">2024-02-20T07:40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56B968534952BF5895D7B364F06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