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山东工程职业技术大学</w:t>
      </w:r>
      <w:r>
        <w:rPr>
          <w:rFonts w:eastAsia="方正小标宋简体;黑体" w:ascii="方正小标宋简体;黑体" w:hAnsi="方正小标宋简体;黑体"/>
          <w:sz w:val="40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330602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市场营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330701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电子商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《管理学基础》</w:t>
      </w:r>
      <w:r>
        <w:rPr>
          <w:rFonts w:eastAsia="方正小标宋简体;黑体" w:ascii="方正小标宋简体;黑体" w:hAnsi="方正小标宋简体;黑体"/>
          <w:sz w:val="40"/>
          <w:szCs w:val="44"/>
        </w:rPr>
        <w:tab/>
      </w:r>
      <w:r>
        <w:rPr>
          <w:rFonts w:ascii="方正小标宋简体;黑体" w:hAnsi="方正小标宋简体;黑体" w:eastAsia="方正小标宋简体;黑体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《管理学基础》考试大纲适用于山东工程职业技术大学</w:t>
      </w:r>
      <w:r>
        <w:rPr>
          <w:rFonts w:eastAsia="仿宋_GB2312;仿宋" w:cs="黑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管理学基础》课程是财经商贸类专业的公共必修课，也是电子商务专业、市场营销专业等针对管理类岗位（群）职业能力进行培养的一门专业基础必修课程。主要内容：管理的发展历程、主要管理学派的基本观点、计划、组织、领导、控制和创新五大职能的基本概念、主要理论及简单应用等。要求考生理解管理在人类各项活动中的重要意义与作用，理解组织内部的运作方式，掌握管理活动的基本原理、理论、方法和技巧，通过理论联系实际，综合运用管理理论，分析问题和解决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管理学基础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管理与管理者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管理的含义、管理的特性，掌握管理的职能、管理的要素、管理学的重要性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掌握管理者的角色、管理者的作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管理思想的演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中外管理思想的形成与发展。掌握古典管理理论阶段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泰罗、法约尔和韦伯的管理理论的主要观点及评价。掌握行为科学理论阶段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霍桑实验及梅奥的结论，马斯洛的需求层次理论，赫茨伯格的双因素理论</w:t>
      </w:r>
      <w:r>
        <w:rPr>
          <w:rFonts w:eastAsia="仿宋_GB2312;仿宋" w:ascii="仿宋_GB2312;仿宋" w:hAnsi="仿宋_GB2312;仿宋"/>
          <w:sz w:val="28"/>
          <w:szCs w:val="28"/>
        </w:rPr>
        <w:t>; X-</w:t>
      </w:r>
      <w:r>
        <w:rPr>
          <w:rFonts w:ascii="仿宋_GB2312;仿宋" w:hAnsi="仿宋_GB2312;仿宋" w:eastAsia="仿宋_GB2312;仿宋"/>
          <w:sz w:val="28"/>
          <w:szCs w:val="28"/>
        </w:rPr>
        <w:t>理论一</w:t>
      </w:r>
      <w:r>
        <w:rPr>
          <w:rFonts w:eastAsia="仿宋_GB2312;仿宋" w:ascii="仿宋_GB2312;仿宋" w:hAnsi="仿宋_GB2312;仿宋"/>
          <w:sz w:val="28"/>
          <w:szCs w:val="28"/>
        </w:rPr>
        <w:t>Y-</w:t>
      </w:r>
      <w:r>
        <w:rPr>
          <w:rFonts w:ascii="仿宋_GB2312;仿宋" w:hAnsi="仿宋_GB2312;仿宋" w:eastAsia="仿宋_GB2312;仿宋"/>
          <w:sz w:val="28"/>
          <w:szCs w:val="28"/>
        </w:rPr>
        <w:t>理论等。了解管理科学理论、管理理论的丛林阶段、最近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来管理学的趋势、以及管理理论在现实中的应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计划与决策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决策的定义、原则与依据，按各种不同的标准对决策所进行的分类；熟悉决策过程通常包括的步骤；掌握影响决策的主要因素；掌握头脑风暴法等定性决策方法，掌握量本利分析法、不确定型决策法等风险型决策方法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计划的概念，计划的构成要素，计划的性质，掌握决策与计划的逻辑关系；了解计划的分类标准与计划类型；了解计划编制的过程，各阶段划分及主要任务；了解目标管理的基本思想和过程；了解滚动计划法的基本思想及优缺点；掌握网络计划技术的基本步骤基本构成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组织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组织的定义及组织设计的必要性、掌握直线职能制、事业部制、矩阵制、虚拟组织等的基本形式与特点、了解正式组织与非正式组织的区别；了解组织的层级化与管理幅度：集权与分权，掌握组织层级设计中的授权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人员配备的任务、程序和原则；管理人员选聘的标准、选聘程序和方法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组织变革的过程与程序、了解组织文化的概念及其特征，掌握组织文化的结构与内容，掌握组织文化的功能与塑造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领导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领导与管理的关系，掌握领导权力的来源；理解领导特性论，掌握领导行为论，理解领导情景论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激励的概念与对象，理解激励与行为的关系，掌握激励产生的内因与外因；掌握需要层次论，掌握双因素理论，掌握成就需要论，掌握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理论和</w:t>
      </w:r>
      <w:r>
        <w:rPr>
          <w:rFonts w:eastAsia="仿宋_GB2312;仿宋" w:ascii="仿宋_GB2312;仿宋" w:hAnsi="仿宋_GB2312;仿宋"/>
          <w:sz w:val="28"/>
          <w:szCs w:val="28"/>
        </w:rPr>
        <w:t>Y</w:t>
      </w:r>
      <w:r>
        <w:rPr>
          <w:rFonts w:ascii="仿宋_GB2312;仿宋" w:hAnsi="仿宋_GB2312;仿宋" w:eastAsia="仿宋_GB2312;仿宋"/>
          <w:sz w:val="28"/>
          <w:szCs w:val="28"/>
        </w:rPr>
        <w:t>理论；掌握公平理论，掌握期望理论，了解强化理论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沟通及其作用，掌握沟通的过程，掌握沟通的类型；了解个体间沟通，团队沟通，组织间沟通的特征与策略；了解有效沟通的障碍，掌握有效沟通的实现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控制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管理控制的必要性，了解管理控制类型；熟悉管理控制的过程；熟悉危机的特征，掌握危机的类型，掌握危机的控制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预算的编制，预算的种类，掌握预算的作业及特点；了解对供应商的控制，库存控制，质量控制的概念及基本方法；掌握比率分析，掌握经营审计，了解财务控制的其他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创新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作为管理基本职能的创新内涵，理解创业与维持的关系及其作用，掌握创新的类别与特征；理解目标创新，技术创新，制度创新，组织机构和结构创新，环境创新的含义与作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学基础（第七版） ，单凤儒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版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学基础（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版），卢宏达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版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山东工程职业技术大学</w:t>
      </w:r>
      <w:r>
        <w:rPr>
          <w:rFonts w:eastAsia="方正小标宋简体;黑体" w:ascii="方正小标宋简体;黑体" w:hAnsi="方正小标宋简体;黑体"/>
          <w:color w:val="000000"/>
          <w:sz w:val="40"/>
          <w:szCs w:val="44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4"/>
        </w:rPr>
        <w:t>330602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市场营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《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市场营销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》</w:t>
      </w:r>
      <w:r>
        <w:rPr>
          <w:rFonts w:eastAsia="方正小标宋简体;黑体" w:ascii="方正小标宋简体;黑体" w:hAnsi="方正小标宋简体;黑体"/>
          <w:color w:val="000000"/>
          <w:sz w:val="40"/>
          <w:szCs w:val="44"/>
        </w:rPr>
        <w:tab/>
      </w: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本《市场营销》考试大纲适用于山东工程职业技术大学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年专升本专业测试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市场营销是经济管理类专业的专业基础课，是一门建立在经济科学、行为科学和现代管理论基础上的应用科学。主要内容：市场营销的基本概念、市场营销和竞争环境分析、市场细分及目标市场选择、竞争和发展战略的确定、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4P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营销策略的制定以及营销计划、组织和控制的基本步骤及方法。要求考生树立现代市场营销观念，懂得市场营销的基本理论，掌握市场营销的基本知识、基本技能并能理论联系实际，解决实际营销问题，进行科学的决策判断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升本专业测试《市场营销》考试为闭卷，线上考试，试卷满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市场营销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与市场营销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P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论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论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R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论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观念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管理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推式和拉式策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市场营销的相关概念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理解市场营销观念的变化过程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掌握市场营销需求及营销任务。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企业市场营销战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战略机会的分析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战略业务单位组合分析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战略发展方式的选择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企业战略计划的基本内容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战略机会分析的基本方法及技术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运用进行战略投资组合分析方法对企业投资组合进行评价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市场营销环境分析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环境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宏观环境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微观环境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SWO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析法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ES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析法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市场营销环境的概念和特点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宏观市场营销环境的内容及其变化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微观市场营销环境的内容及其变化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市场购买行为分析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消费者的定义和分类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消费者购买行为的特点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消费者购买行为模式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影响消费者购买行为的主要因素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消费者购买行为的类型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消费者的购买决策过程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消费者市场与产业市场的特点和分类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影响消费者购买行为的因素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消费者购买心理与行为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正确认识消费者购买决策过程，为制定营销战略与策略提供依据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第六章市场竞争分析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竞争者识别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竞争者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竞争性地位的分析与竞争战略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谁是竞争者，如何识别竞争者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和掌握市场竞争的三种基本战略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不同市场地位的企业的竞争策略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市场细分与目标市场选择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细分定义、依据、变量、有效性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目标市场选择步骤及策略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定位的依据与方法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市场细分的原理，为选择目标市场奠定基础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市场选择战略及其条件，正确选择目标市场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习市场定位的方式、步骤和策略，寻找恰当的市场位置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产品策略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产品的整体概念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产品组合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产品的市场生命周期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新产品开发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品牌与包装决策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理解产品整体概念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产品的组合决策，新产品开发决策，品牌与包装决策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产品生命周期理论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价格策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影响定价的主要因素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定价的基本方法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定价的基本策略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影响产品定价的主要因素及定价目标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定价的基本方法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理解各种常用的定价策略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分销渠道策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影响分销渠道选择的因素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间商的主要类型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分销渠道进行选择、管理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分销渠道的概念、类型及发展趋势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中间商的主要类型及特点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分销渠道选择、管理的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促销策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促销原理及促销组合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种促销方式的组合应用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理解促销组合决策的基本内容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广告、人员推销、营业推广及公共关系等促销手段的基本原理及其运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市场营销的组织、实施与控制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组织的基本类型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控制的基本方法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实施过程的主要影响因素</w:t>
      </w:r>
    </w:p>
    <w:p>
      <w:pPr>
        <w:pStyle w:val="Normal"/>
        <w:snapToGrid w:val="false"/>
        <w:spacing w:lineRule="exact" w:line="520"/>
        <w:ind w:left="56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要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了解市场营销组织的基本类型及设计思想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市场营销实施过程的主要影响因素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市场营销控制的基本方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参考教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225"/>
        <w:jc w:val="left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郭国庆，市场营销学概论（第三版），高等教育出版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</w:t>
      </w:r>
    </w:p>
    <w:p>
      <w:pPr>
        <w:pStyle w:val="Heading1"/>
        <w:shd w:fill="FFFFFF" w:val="clear"/>
        <w:spacing w:before="225" w:after="225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</w:rPr>
        <w:t>周三多，管理学（第五版）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8"/>
          <w:szCs w:val="28"/>
        </w:rPr>
        <w:t>，高等教育出版社，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28"/>
          <w:szCs w:val="28"/>
        </w:rPr>
        <w:t>年版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编制单位：山东工程职业技术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山东工程职业技术大学</w:t>
      </w:r>
      <w:r>
        <w:rPr>
          <w:rFonts w:eastAsia="方正小标宋简体;黑体" w:ascii="方正小标宋简体;黑体" w:hAnsi="方正小标宋简体;黑体"/>
          <w:sz w:val="40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专升本专业测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eastAsia="方正小标宋简体;黑体" w:ascii="方正小标宋简体;黑体" w:hAnsi="方正小标宋简体;黑体"/>
          <w:sz w:val="40"/>
          <w:szCs w:val="44"/>
        </w:rPr>
        <w:t>330701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电子商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《电子商务概论》考试大纲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基本要求及适用范围概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《电子商务概论》课程是财经商贸类专业的公共必修课，也是电子商务专业针对管理类岗位（群）职业能力进行培养的一门专业基础必修课程。主要内容：电子商务概述、电子商务交易模式、电子商务技术基础、电子商务安全、网络营销、电子商务支付、电子商务物流、电子商务法律法规与职业道德、新兴电子商务等内容。要求考生掌握电子商务的基本概念、模式、基本原理、关键技术及其应用，通过理论联系实际，综合运用管理理论，分析问题和解决问题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专业测试《电子商务概论》考试为闭卷，线上考试，试卷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内容和考试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商务概述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电子商务的定义、电子商务的组成和分类，了解电子商务的功能；掌握电子商务的一般框架；掌握电子商务和传统商务的区别；了解电子商务的产生和发展；了解电子商务的发展现状和发展趋势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商务交易模式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eastAsia="仿宋_GB2312;仿宋" w:ascii="仿宋_GB2312;仿宋" w:hAnsi="仿宋_GB2312;仿宋"/>
          <w:sz w:val="28"/>
          <w:szCs w:val="28"/>
        </w:rPr>
        <w:t>B2B</w:t>
      </w:r>
      <w:r>
        <w:rPr>
          <w:rFonts w:ascii="仿宋_GB2312;仿宋" w:hAnsi="仿宋_GB2312;仿宋" w:eastAsia="仿宋_GB2312;仿宋"/>
          <w:sz w:val="28"/>
          <w:szCs w:val="28"/>
        </w:rPr>
        <w:t>模式的概念、特点、盈利模式；了解</w:t>
      </w:r>
      <w:r>
        <w:rPr>
          <w:rFonts w:eastAsia="仿宋_GB2312;仿宋" w:ascii="仿宋_GB2312;仿宋" w:hAnsi="仿宋_GB2312;仿宋"/>
          <w:sz w:val="28"/>
          <w:szCs w:val="28"/>
        </w:rPr>
        <w:t>B2B</w:t>
      </w:r>
      <w:r>
        <w:rPr>
          <w:rFonts w:ascii="仿宋_GB2312;仿宋" w:hAnsi="仿宋_GB2312;仿宋" w:eastAsia="仿宋_GB2312;仿宋"/>
          <w:sz w:val="28"/>
          <w:szCs w:val="28"/>
        </w:rPr>
        <w:t>模式的交易流程；掌握</w:t>
      </w:r>
      <w:r>
        <w:rPr>
          <w:rFonts w:eastAsia="仿宋_GB2312;仿宋" w:ascii="仿宋_GB2312;仿宋" w:hAnsi="仿宋_GB2312;仿宋"/>
          <w:sz w:val="28"/>
          <w:szCs w:val="28"/>
        </w:rPr>
        <w:t>C2C</w:t>
      </w:r>
      <w:r>
        <w:rPr>
          <w:rFonts w:ascii="仿宋_GB2312;仿宋" w:hAnsi="仿宋_GB2312;仿宋" w:eastAsia="仿宋_GB2312;仿宋"/>
          <w:sz w:val="28"/>
          <w:szCs w:val="28"/>
        </w:rPr>
        <w:t>的类型、交易流程及盈利模式；掌握</w:t>
      </w:r>
      <w:r>
        <w:rPr>
          <w:rFonts w:eastAsia="仿宋_GB2312;仿宋" w:ascii="仿宋_GB2312;仿宋" w:hAnsi="仿宋_GB2312;仿宋"/>
          <w:sz w:val="28"/>
          <w:szCs w:val="28"/>
        </w:rPr>
        <w:t>B2C</w:t>
      </w:r>
      <w:r>
        <w:rPr>
          <w:rFonts w:ascii="仿宋_GB2312;仿宋" w:hAnsi="仿宋_GB2312;仿宋" w:eastAsia="仿宋_GB2312;仿宋"/>
          <w:sz w:val="28"/>
          <w:szCs w:val="28"/>
        </w:rPr>
        <w:t>模式的类型、模式、交易流程及盈利模式；了解其他电子商务模式的类型、交易流程及盈利模式，如</w:t>
      </w:r>
      <w:r>
        <w:rPr>
          <w:rFonts w:eastAsia="仿宋_GB2312;仿宋" w:ascii="仿宋_GB2312;仿宋" w:hAnsi="仿宋_GB2312;仿宋"/>
          <w:sz w:val="28"/>
          <w:szCs w:val="28"/>
        </w:rPr>
        <w:t>C2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B2G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C2G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O2O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O2P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商务技术基础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计算机基础知识以及网络基础知识；掌握</w:t>
      </w:r>
      <w:r>
        <w:rPr>
          <w:rFonts w:eastAsia="仿宋_GB2312;仿宋" w:ascii="仿宋_GB2312;仿宋" w:hAnsi="仿宋_GB2312;仿宋"/>
          <w:sz w:val="28"/>
          <w:szCs w:val="28"/>
        </w:rPr>
        <w:t>IP</w:t>
      </w:r>
      <w:r>
        <w:rPr>
          <w:rFonts w:ascii="仿宋_GB2312;仿宋" w:hAnsi="仿宋_GB2312;仿宋" w:eastAsia="仿宋_GB2312;仿宋"/>
          <w:sz w:val="28"/>
          <w:szCs w:val="28"/>
        </w:rPr>
        <w:t>地址及域名相关知识；理解互联网协议；掌握互联网的服务；掌握浏览器的使用，能使用搜索引擎的搜索信息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商务安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电子商务系统面临的安全威胁；掌握电子商务安全性要求；熟悉电子商务安全技术的种类；理解防火墙工作原理、基本安全策略和分类；了解电子商务安全国际规范；掌握对称加密技术和非对称加密技术；理解数字签名的过程和分类；了解时间戳产生的过程；了解网上购物的安全因素及安全对策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支付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电子支付的定义、特点；了解电子支付的方式；理解电子支付与传统支付的区别；了解电子货币；了解网上银行的定义；掌握网上银行的类型；会使用网上银行，了解如何保护网上银行的安全；掌握第三方支付的概念、模式和流程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网络营销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网络营销的概念，掌握网络营销的特点；掌握网络营销和传统营销的区别和优势；掌握网络市场调研的方法，会利用网络进行直接调研，掌握问卷设计技巧；了解网络营销的基本方法，掌握如何运用搜索引擎营销、事件营销方法进行网站推广；了解网络广告的形式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商务物流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物流的功能、物流的主要作业活动；掌握电子商务物流的特点；掌握电子商务物流的实现形式；掌握第三方物流的定义和运作模式；理解物流配送中心的要求、类型；理解供应链管理的概念和内容；了解信息技术在物流配送中的应用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电子商务法律与职业道德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电子商务立法现状；了解电子商务经营中的法律制度；熟悉电子商务法的内容；掌握电子合同的特征；了解电子商务职业道德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新兴电子商务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试内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跨境电子商务的含义、模式；了解跨境电子商务的运作流程；熟悉跨境电子商务平台；掌握移动电子商务的特点和模式；了解移动电子商务的应用；了解移动电子商务的相关技术；理解新零售的含义、特点、模式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参考教材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商务概论，黄莹、彭敏，吉林大学出版社，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版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商务基础，白东蕊，人民邮电出版社，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版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单位：山东工程职业技术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制日期：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2:00Z</dcterms:created>
  <dc:creator>隗茂虎</dc:creator>
  <dc:description/>
  <dc:language>en-US</dc:language>
  <cp:lastModifiedBy>show凡</cp:lastModifiedBy>
  <dcterms:modified xsi:type="dcterms:W3CDTF">2024-02-20T07:41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29D3932247C68FBA402D23712F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