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专升本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民法总论</w:t>
      </w:r>
      <w:r>
        <w:rPr>
          <w:rFonts w:ascii="仿宋" w:hAnsi="仿宋" w:cs="仿宋" w:eastAsia="仿宋"/>
          <w:b/>
          <w:sz w:val="36"/>
          <w:szCs w:val="36"/>
        </w:rPr>
        <w:t>》考试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大纲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>.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科目考试内容包括民法的基本原理、民事主体、民事权利、民事法律行为、代理、民事责任、诉讼时效与期间七个部分，主要考查考生识记、理解、综合分析、实务应用和探究等能力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一、民法的基本原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法的概念和调整对象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法的基本原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法律关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法的渊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法的适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、民事主体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法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非法人组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民事权利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权利概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权利的变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权利的行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权利的救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四、民事法律行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法律行为概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意思表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法律行为的成立和生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条件和附期限的民事法律行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法律行为的效力瑕疵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五、代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代理概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代理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559" w:righ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无权代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六、民事责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责任概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事责任的免责事由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侵害英烈等人格利益的民事责任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七、诉讼时效与期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诉讼时效概述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诉讼时效的适用范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诉讼时效期间的计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诉讼时效的效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除斥期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期间及其计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jc w:val="center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spacing w:val="0"/>
          <w:sz w:val="28"/>
          <w:szCs w:val="28"/>
        </w:rPr>
        <w:t>Ⅱ</w:t>
      </w:r>
      <w:r>
        <w:rPr>
          <w:rFonts w:eastAsia="仿宋" w:cs="仿宋" w:ascii="仿宋" w:hAnsi="仿宋"/>
          <w:b/>
          <w:bCs/>
          <w:spacing w:val="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考试形式与试卷结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一、考试形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考试采用闭卷、笔试形式。试卷满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分，考试时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分钟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2"/>
        <w:rPr>
          <w:rFonts w:ascii="仿宋" w:hAnsi="仿宋" w:eastAsia="仿宋" w:cs="仿宋"/>
          <w:b/>
          <w:b/>
          <w:bCs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二、试卷结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卷包括单项选择题、多项选择题、名词解释题、简答题、论述题、案例分析题等。具体题型的分值及题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考试题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题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单项选择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多项选择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名词解释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简答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论述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案例分析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  <w:lang w:val="en-US" w:eastAsia="zh-CN"/>
        </w:rPr>
        <w:t>三、参考教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《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民法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第二版）上册（马克思主义理论研究和建设工程重点教材），《民法学》编写组，王利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主编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高等教育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出版社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第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en-US"/>
        </w:rPr>
        <w:t>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宋体" w:hAnsi="宋体" w:eastAsia="仿宋" w:cs="宋体"/>
          <w:b/>
          <w:b/>
          <w:bCs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2730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9:00Z</dcterms:created>
  <dc:creator>陈燕</dc:creator>
  <dc:description/>
  <dc:language>en-US</dc:language>
  <cp:lastModifiedBy>show凡</cp:lastModifiedBy>
  <cp:lastPrinted>2020-01-09T16:23:00Z</cp:lastPrinted>
  <dcterms:modified xsi:type="dcterms:W3CDTF">2024-02-23T01:30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ADBACB43C4D8A9A96986D13DAE2E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