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专升本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国现代文学</w:t>
      </w:r>
      <w:r>
        <w:rPr>
          <w:rFonts w:ascii="仿宋" w:hAnsi="仿宋" w:cs="仿宋" w:eastAsia="仿宋"/>
          <w:b/>
          <w:sz w:val="36"/>
          <w:szCs w:val="36"/>
        </w:rPr>
        <w:t>》考试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3" w:after="0"/>
        <w:jc w:val="center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方正仿宋_GB2312" w:hAnsi="方正仿宋_GB2312" w:eastAsia="方正仿宋_GB2312" w:cs="方正仿宋_GB2312"/>
          <w:color w:val="000000"/>
          <w:spacing w:val="-18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>本科目考试内容包括文学革命与五四文学、</w:t>
      </w: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>年代文学、</w:t>
      </w: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  <w:lang w:val="en-US" w:eastAsia="zh-CN"/>
        </w:rPr>
        <w:t>40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>年代文学等三个部分，主要考查考生识记、理解、分析综合、鉴赏评价等能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pacing w:val="-14"/>
          <w:sz w:val="28"/>
          <w:szCs w:val="28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b/>
          <w:bCs/>
          <w:spacing w:val="-1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一、文学革命与五四文学（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1917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－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1927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《新青年》与五四新文化运动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五四文学论争、文学革命的实绩、历史意义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主要文学社团：文学研究会、创造社、语丝社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鲁迅小说代表作及其创作贡献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郁达夫、叶绍钧小说代表作及创作特色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《女神》的艺术特色及创作贡献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闻一多、徐志摩的创作概况与诗歌特色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周作人的“美文”及其创作特色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朱自清、冰心的散文创作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田汉的戏剧创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具体要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五四新文化运动发生的时间、地点、代表人物、代表刊物、主要观点、五四文学革命的意义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鲁迅代表作品及作品中的典型人物，掌握鲁迅小说思想内容以及文体特点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鲁迅《呐喊》、《彷徨》、《野草》的篇目及其创作特色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五四时期代表性诗歌流派、代表诗人及诗作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郭沫若代表诗集及诗歌，掌握《女神》在现代诗歌史上的开创性意义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郁达夫、叶绍钧的代表作品，理解“自叙小说”的特点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掌握小说《沉沦》、《春风沉醉的晚上》、《潘先生在难中》的内容、主题及艺术特色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周作人、朱自清、冰心代表散文作品及创作特色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）了解“易卜生主义”，了解</w:t>
      </w:r>
      <w:r>
        <w:rPr>
          <w:rFonts w:eastAsia="仿宋" w:cs="仿宋" w:ascii="仿宋" w:hAnsi="仿宋"/>
          <w:b w:val="false"/>
          <w:bCs/>
          <w:sz w:val="28"/>
          <w:szCs w:val="28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shd w:fill="auto" w:val="clear"/>
          <w:lang w:val="en-US" w:eastAsia="zh-CN"/>
        </w:rPr>
        <w:t>年代话剧代表作家作品，了解田汉代表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代文学（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1928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－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1937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左翼作家的代表作家作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京派文学的代表作家作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东北作家群的代表作家作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茅盾、老舍、巴金、沈从文的小说创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鲁迅杂文的艺术特色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林语堂的“幽默小品文”创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戴望舒、卞之琳的诗歌创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曹禺的代表话剧作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“左联”的有关知识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识记京派文学、东北作家群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茅盾、老舍、巴金、沈从文的的代表作品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理解《骆驼祥子》中祥子的悲剧原因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掌握《边城》的思想艺术成就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掌握《家》中的觉新、觉民、觉慧人物形象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戴望舒《雨巷》的思想艺术特点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掌握卞之琳《断章》的艺术特点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曹禺的代表作品《雷雨》《日出》《原野》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掌握《雷雨》的思想主题和艺术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三、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代文学（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1938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－</w:t>
      </w:r>
      <w:r>
        <w:rPr>
          <w:rFonts w:eastAsia="仿宋" w:cs="仿宋" w:ascii="仿宋" w:hAnsi="仿宋"/>
          <w:b/>
          <w:bCs/>
          <w:spacing w:val="-14"/>
          <w:sz w:val="28"/>
          <w:szCs w:val="28"/>
          <w:lang w:val="en-US" w:eastAsia="zh-CN"/>
        </w:rPr>
        <w:t>1949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《在延安文艺座谈会上的讲话》的内容及意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沙汀的创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钱钟书、张爱玲、张恨水的小说创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七月诗派、九叶诗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艾青的诗歌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代散文、戏剧代表作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赵树理的小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孙犁的小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毛泽东《在延安文艺座谈会上的讲话》的时代背景，《讲话》中对于文艺创作的主要观点，《讲话》的时代意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识记七月诗派、九叶诗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掌握《围城》《金锁记》的思想内容与艺术成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沙汀小说的讽刺艺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掌握《小二黑结婚》的风格特色、独特价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孙犁小说的创作特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了解艾青诗歌的思想内容及艺术特色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jc w:val="center"/>
        <w:rPr>
          <w:rFonts w:ascii="华文中宋" w:hAnsi="华文中宋" w:eastAsia="华文中宋" w:cs="华文中宋"/>
          <w:b w:val="false"/>
          <w:b w:val="false"/>
          <w:bCs/>
          <w:spacing w:val="-19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-1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jc w:val="center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Ⅱ 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形式与试卷结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2"/>
        <w:jc w:val="left"/>
        <w:textAlignment w:val="baseline"/>
        <w:rPr>
          <w:rFonts w:ascii="仿宋" w:hAnsi="仿宋" w:eastAsia="仿宋" w:cs="仿宋"/>
          <w:color w:val="000000"/>
          <w:spacing w:val="-17"/>
          <w:kern w:val="0"/>
          <w:sz w:val="28"/>
          <w:szCs w:val="28"/>
        </w:rPr>
      </w:pPr>
      <w:r>
        <w:rPr>
          <w:rFonts w:ascii="仿宋" w:hAnsi="仿宋" w:cs="仿宋"/>
          <w:color w:val="000000"/>
          <w:spacing w:val="-17"/>
          <w:kern w:val="0"/>
          <w:sz w:val="28"/>
          <w:szCs w:val="28"/>
        </w:rPr>
        <w:t>考试采用闭卷、</w:t>
      </w:r>
      <w:r>
        <w:rPr>
          <w:rFonts w:ascii="仿宋" w:hAnsi="仿宋" w:cs="仿宋"/>
          <w:color w:val="000000"/>
          <w:spacing w:val="-17"/>
          <w:kern w:val="0"/>
          <w:sz w:val="28"/>
          <w:szCs w:val="28"/>
          <w:lang w:val="en-US" w:eastAsia="zh-CN"/>
        </w:rPr>
        <w:t>笔试</w:t>
      </w:r>
      <w:r>
        <w:rPr>
          <w:rFonts w:ascii="仿宋" w:hAnsi="仿宋" w:cs="仿宋"/>
          <w:color w:val="000000"/>
          <w:spacing w:val="-17"/>
          <w:kern w:val="0"/>
          <w:sz w:val="28"/>
          <w:szCs w:val="28"/>
        </w:rPr>
        <w:t>形式。试卷满分</w:t>
      </w:r>
      <w:r>
        <w:rPr>
          <w:rFonts w:eastAsia="仿宋" w:cs="仿宋"/>
          <w:color w:val="000000"/>
          <w:spacing w:val="-17"/>
          <w:kern w:val="0"/>
          <w:sz w:val="28"/>
          <w:szCs w:val="28"/>
          <w:lang w:val="en-US" w:eastAsia="zh-CN"/>
        </w:rPr>
        <w:t>200</w:t>
      </w:r>
      <w:r>
        <w:rPr>
          <w:rFonts w:ascii="仿宋" w:hAnsi="仿宋" w:cs="仿宋"/>
          <w:color w:val="000000"/>
          <w:spacing w:val="-17"/>
          <w:kern w:val="0"/>
          <w:sz w:val="28"/>
          <w:szCs w:val="28"/>
        </w:rPr>
        <w:t>分，考试时间</w:t>
      </w:r>
      <w:r>
        <w:rPr>
          <w:rFonts w:eastAsia="仿宋" w:cs="仿宋"/>
          <w:color w:val="000000"/>
          <w:spacing w:val="-17"/>
          <w:kern w:val="0"/>
          <w:sz w:val="28"/>
          <w:szCs w:val="28"/>
          <w:lang w:val="en-US" w:eastAsia="zh-CN"/>
        </w:rPr>
        <w:t>150</w:t>
      </w:r>
      <w:r>
        <w:rPr>
          <w:rFonts w:ascii="仿宋" w:hAnsi="仿宋" w:cs="仿宋"/>
          <w:color w:val="000000"/>
          <w:spacing w:val="-17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试卷结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试卷包括填空题、选择题、名词解释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简答题、论述题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。其中，填空题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分，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选择题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分，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名词解释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分，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简答题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、论述题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三、参考教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48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《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中国现当代文学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 xml:space="preserve">》， 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丁帆、朱晓进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主编，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南京大学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出版社，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val="en-US" w:eastAsia="zh-CN" w:bidi="ar-SA"/>
        </w:rPr>
        <w:t>2007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年出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36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36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9:00Z</dcterms:created>
  <dc:creator>陈燕</dc:creator>
  <dc:description/>
  <dc:language>en-US</dc:language>
  <cp:lastModifiedBy>陈燕</cp:lastModifiedBy>
  <cp:lastPrinted>2020-01-09T16:23:00Z</cp:lastPrinted>
  <dcterms:modified xsi:type="dcterms:W3CDTF">2024-01-30T08:46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6533B2A64644A2FB2B902D091B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