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总成绩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职业技能评定（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）＋专业素养综合能力（</w:t>
      </w:r>
      <w:r>
        <w:rPr>
          <w:rFonts w:eastAsia="仿宋_GB2312;仿宋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职业技能综合评定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者结合自身特长，提前录制好个人体育技能展示视频（时间控制在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秒以内）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700"/>
        <w:gridCol w:w="2938"/>
      </w:tblGrid>
      <w:tr>
        <w:trPr>
          <w:trHeight w:val="56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成绩评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标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技术动作娴熟连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90-100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技术动作基本掌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80-89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技术动作生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70-79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技术动作较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60-69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）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专业素养综合能力测试（</w:t>
      </w:r>
      <w:r>
        <w:rPr>
          <w:rFonts w:eastAsia="仿宋_GB2312;仿宋" w:ascii="仿宋_GB2312;仿宋" w:hAnsi="仿宋_GB2312;仿宋"/>
          <w:b/>
          <w:sz w:val="30"/>
          <w:szCs w:val="30"/>
        </w:rPr>
        <w:t>8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素养综合能力测试包含讲课测试、专科段成绩和入伍表现调查三个部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讲课测试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者按考查组的要求准备讲课环节，考查组根据其讲课表现进行打分。</w:t>
      </w:r>
    </w:p>
    <w:p>
      <w:pPr>
        <w:pStyle w:val="Style14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shd w:fill="FFFFFF" w:val="clear"/>
        </w:rPr>
        <w:t>讲课测试评分细则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37"/>
        <w:gridCol w:w="829"/>
        <w:gridCol w:w="821"/>
      </w:tblGrid>
      <w:tr>
        <w:trPr>
          <w:tblHeader w:val="true"/>
          <w:trHeight w:val="6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项目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评分细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得分</w:t>
            </w:r>
          </w:p>
        </w:tc>
      </w:tr>
      <w:tr>
        <w:trPr>
          <w:trHeight w:val="7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课件合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多媒体课件制作内容丰富、条理清晰、形象生动、整体效果好，字体颜色对比明显，否则酌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0.5-2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6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语言表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语言流畅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(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):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要求不能有“口语”、“语尾”等。要求讲课不出现冷场，停顿适当，否则酌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0.5-2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普通话运用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(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：要求用普通话讲授，普通话不标准或不用普通话讲述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2-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讲授熟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讲授熟练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(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):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要求对教学内容熟悉，能脱稿讲课，否则酌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2-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；要求教学组织有技巧，教学方法熟练，否则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2-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知识准确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概念准确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(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：求引出的概念清楚，对定义产生的条件、范围、含义等因素，清晰准确，阐述概念能旁征博引，紧扣“准确”二字，否则酌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3-8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内容充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内容充实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(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：要求讲述条理清楚，有系统性和逻辑性，思路清晰，否则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2-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；要求讲授理论联系实际，内容丰富，有一定的深度和扩展性。否则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重点突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重点突出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(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：要求重点讲述最基本、最核心的内容，对于重点不突出、轻重倒置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，对讲授内容无详略之分者酌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课堂互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要求有一至两次的课堂互动，使得课堂气氛较活跃，不一定单独提问，集体提问也是互动形式，有则酌情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8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时间把握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限定时间为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10-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钟，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10-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钟之间不扣分。低于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钟适当扣分，不得高于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钟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仪态形象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对于仪表不整、台上站立姿势、手势不雅者，精神姿态不佳形象者、讲课不投入者，酌情扣</w:t>
            </w:r>
            <w:r>
              <w:rPr>
                <w:rFonts w:eastAsia="仿宋_GB2312;仿宋" w:cs="宋体" w:ascii="仿宋_GB2312;仿宋" w:hAnsi="仿宋_GB2312;仿宋"/>
                <w:color w:val="000000"/>
                <w:shd w:fill="FFFFFF" w:val="cle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shd w:fill="FFFFFF" w:val="clear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总  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科成绩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入伍表现调查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查组根据个人自述、入伍表现相关证明材料进行打分。证明材料按学校教务部要求，在报考时发送到学校指定邮箱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59"/>
        <w:gridCol w:w="3170"/>
      </w:tblGrid>
      <w:tr>
        <w:trPr>
          <w:trHeight w:val="397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评定成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标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hd w:fill="FFFFFF" w:val="clear"/>
              </w:rPr>
              <w:t>分值</w:t>
            </w:r>
          </w:p>
        </w:tc>
      </w:tr>
      <w:tr>
        <w:trPr>
          <w:trHeight w:val="39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优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90-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良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80-8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一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70-7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60-6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）</w:t>
            </w:r>
          </w:p>
        </w:tc>
      </w:tr>
    </w:tbl>
    <w:p>
      <w:pPr>
        <w:pStyle w:val="Normal"/>
        <w:ind w:firstLine="289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0:00Z</dcterms:created>
  <dc:creator>Administrator</dc:creator>
  <dc:description/>
  <dc:language>en-US</dc:language>
  <cp:lastModifiedBy>show凡</cp:lastModifiedBy>
  <cp:lastPrinted>2022-02-22T09:51:00Z</cp:lastPrinted>
  <dcterms:modified xsi:type="dcterms:W3CDTF">2024-03-01T02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64A1EF904E48BB6730B820769349_13</vt:lpwstr>
  </property>
  <property fmtid="{D5CDD505-2E9C-101B-9397-08002B2CF9AE}" pid="3" name="KSOProductBuildVer">
    <vt:lpwstr>2052-12.1.0.16388</vt:lpwstr>
  </property>
</Properties>
</file>