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《基础生物化学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考试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主要</w:t>
      </w:r>
      <w:r>
        <w:rPr>
          <w:rFonts w:ascii="宋体" w:hAnsi="宋体" w:cs="宋体"/>
          <w:b/>
          <w:kern w:val="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一章 核酸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酸的基本化学组成及分类；核苷酸的结构；</w:t>
      </w:r>
      <w:r>
        <w:rPr>
          <w:rFonts w:eastAsia="宋体"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一级结构、二级结构和</w:t>
      </w:r>
      <w:r>
        <w:rPr>
          <w:rFonts w:eastAsia="宋体"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的三级结构；</w:t>
      </w:r>
      <w:r>
        <w:rPr>
          <w:rFonts w:eastAsia="宋体"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的分类；核酸的主要理化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eastAsia="宋体" w:cs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了解核苷酸组成、结构、结构单位及核苷酸的性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eastAsia="宋体" w:cs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了解核酸的组成、结构、结构单位及核酸的性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eastAsia="宋体" w:cs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掌握</w:t>
      </w:r>
      <w:r>
        <w:rPr>
          <w:rFonts w:eastAsia="宋体" w:cs="宋体"/>
          <w:kern w:val="2"/>
          <w:sz w:val="28"/>
          <w:szCs w:val="28"/>
        </w:rPr>
        <w:t>DNA</w:t>
      </w:r>
      <w:r>
        <w:rPr>
          <w:rFonts w:ascii="宋体" w:hAnsi="宋体" w:cs="宋体"/>
          <w:kern w:val="2"/>
          <w:sz w:val="28"/>
          <w:szCs w:val="28"/>
        </w:rPr>
        <w:t>的二级结构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章 蛋白质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蛋白质的化学组成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种氨基酸的简写符号；氨基酸的理化性质及化学反应；蛋白质分子的结构（一级、二级、高级结构的概念及形式）；蛋白质结构与功能的关系；蛋白质的重要性质及分离纯化方法；蛋白质的变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了解氨基酸的分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掌握氨基酸与蛋白质的理化性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理解氨基酸的通式与结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理解蛋白质一级、二级、三级结构和四级结构的概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掌握蛋白质的变性作用、蛋白质结构与功能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三章 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5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酶的概念；酶的分类；酶的作用机制；影响酶促反应的因素；酶促反应动力学；酶活性的调节；维生素和辅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了解酶的概念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掌握酶活性调节的因素、酶的作用机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掌握酶活力概念、米氏方程以及影响酶促反应的因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了解各种维生素的活性形式和生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四章 脂类与生物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生物体内的脂类；生物膜的结构和功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掌握脂肪酸、脂肪和复合脂的结构特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掌握生物膜的化学组成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了解生物膜的结构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五章 糖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体内的糖类（单糖、寡糖和多糖）；双糖和多糖的酶促降解；糖酵解；三羧酸循环；磷酸戊糖途径；光合作用；糖异生作用；蔗糖和多糖的生物合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理解糖酵解和三羧酸循环的概念、部位和过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掌握三羧酸循环的途径及其限速酶调控位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掌握磷酸戊糖途径及其生物学意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了解光合作用的概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掌握糖异生作用的概念、场所、原料及主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六章 生物氧化和氧化磷酸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氧化概述；呼吸链；绿色植物多样性的进化；氧化磷酸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掌握生物氧化的概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了解</w:t>
      </w:r>
      <w:r>
        <w:rPr>
          <w:rFonts w:eastAsia="宋体" w:cs="宋体"/>
          <w:sz w:val="28"/>
          <w:szCs w:val="28"/>
        </w:rPr>
        <w:t>ATP</w:t>
      </w:r>
      <w:r>
        <w:rPr>
          <w:rFonts w:ascii="宋体" w:hAnsi="宋体" w:cs="宋体"/>
          <w:sz w:val="28"/>
          <w:szCs w:val="28"/>
        </w:rPr>
        <w:t>的生物学功能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了解呼吸链的组分、呼吸链中传递体的排列顺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掌握氧化磷酸化偶联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七章 脂类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脂肪的分解代谢；脂肪的合成代谢；类脂的代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掌握脂肪酸的氧化途径（重点掌握</w:t>
      </w:r>
      <w:r>
        <w:rPr>
          <w:rFonts w:eastAsia="宋体" w:cs="宋体"/>
          <w:sz w:val="28"/>
          <w:szCs w:val="28"/>
        </w:rPr>
        <w:t>β-</w:t>
      </w:r>
      <w:r>
        <w:rPr>
          <w:rFonts w:ascii="宋体" w:hAnsi="宋体" w:cs="宋体"/>
          <w:sz w:val="28"/>
          <w:szCs w:val="28"/>
        </w:rPr>
        <w:t>氧化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掌握脂肪酸的从头合成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八章 蛋白质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蛋白质的酶促降解；氨基酸的分解与转化；氨的同化；氨基酸的生物合成；蛋白质合成体系及合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掌握氨基酸的分解与转化过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掌握尿素循环过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了解蛋白质合成体系的作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掌握蛋白质的合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2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九章 核酸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酸的酶促降解；核苷酸的分解和合成代谢；核酸（</w:t>
      </w:r>
      <w:r>
        <w:rPr>
          <w:rFonts w:eastAsia="宋体"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）的生物合成；基因工程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理解核苷酸的分解和合成途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掌握核苷酸的从头合成途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理解</w:t>
      </w:r>
      <w:r>
        <w:rPr>
          <w:rFonts w:eastAsia="宋体" w:cs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的复制和</w:t>
      </w:r>
      <w:r>
        <w:rPr>
          <w:rFonts w:eastAsia="宋体" w:cs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损伤的修复基本过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掌握转录的一般规律及</w:t>
      </w:r>
      <w:r>
        <w:rPr>
          <w:rFonts w:eastAsia="宋体" w:cs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聚合酶的作用机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-17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理解转录过程和</w:t>
      </w:r>
      <w:r>
        <w:rPr>
          <w:rFonts w:eastAsia="宋体" w:cs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转录后加工过程及其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参考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郭蔼光、范三红，《基础生物化学》（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版），高等教育出版社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szCs w:val="24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Topictypeitems">
    <w:name w:val="topic__type-items"/>
    <w:basedOn w:val="Style14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style21">
    <w:name w:val="fontstyle21"/>
    <w:basedOn w:val="Style14"/>
    <w:qFormat/>
    <w:rPr>
      <w:rFonts w:ascii="Helvetica;Arial" w:hAnsi="Helvetica;Arial" w:cs="Helvetica;Arial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7:00Z</dcterms:created>
  <dc:creator>Windows 用户</dc:creator>
  <dc:description/>
  <dc:language>en-US</dc:language>
  <cp:lastModifiedBy>金凯</cp:lastModifiedBy>
  <dcterms:modified xsi:type="dcterms:W3CDTF">2024-03-15T01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518E577444C3AF9FD428C0810D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