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管理学》考试大纲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主要内容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绪论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了解管理学的研究对象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了解管理学的产生与发展：中国古代管理思想、西方工厂制度早期的管理思想和现代管理学的萌芽与发展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掌握学习管理学的理论指导、科学思维以及基本方法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一章    管理学导论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right="88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掌握</w:t>
      </w:r>
      <w:r>
        <w:rPr>
          <w:rFonts w:ascii="宋体" w:hAnsi="宋体" w:cs="宋体"/>
          <w:color w:val="000000"/>
          <w:sz w:val="28"/>
          <w:szCs w:val="28"/>
        </w:rPr>
        <w:t>组织与管理两个概念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涵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掌握管理的本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掌握管理的</w:t>
      </w:r>
      <w:r>
        <w:rPr>
          <w:rFonts w:ascii="宋体" w:hAnsi="宋体" w:cs="宋体"/>
          <w:color w:val="000000"/>
          <w:sz w:val="28"/>
          <w:szCs w:val="28"/>
        </w:rPr>
        <w:t>基本原理、基本方法和基本工具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了解管理活动的时代背景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二章    管理理论的历史演变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掌握古典管理学派的代表人物、代表作、基本观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掌握现代管理流派的代表人物、基本观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掌握当代管理理论各学派的主要观点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三章    决策与决策过程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决策的概念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en-US"/>
        </w:rPr>
        <w:t>特征</w:t>
      </w:r>
      <w:r>
        <w:rPr>
          <w:rFonts w:ascii="宋体" w:hAnsi="宋体" w:cs="宋体"/>
          <w:bCs/>
          <w:color w:val="000000"/>
          <w:sz w:val="28"/>
          <w:szCs w:val="28"/>
        </w:rPr>
        <w:t>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决策的类型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决策过程和决策准则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影响因素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理解决策与计划之间的关系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四章     环境分析与理性决策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理解一般环境、具体环境和组织内部环境的主要构成部分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PEST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SWOT</w:t>
      </w:r>
      <w:r>
        <w:rPr>
          <w:rFonts w:ascii="宋体" w:hAnsi="宋体" w:cs="宋体"/>
          <w:bCs/>
          <w:color w:val="000000"/>
          <w:sz w:val="28"/>
          <w:szCs w:val="28"/>
        </w:rPr>
        <w:t>等环境分析工具；掌握西蒙的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有限</w:t>
      </w:r>
      <w:r>
        <w:rPr>
          <w:rFonts w:ascii="宋体" w:hAnsi="宋体" w:cs="宋体"/>
          <w:bCs/>
          <w:color w:val="000000"/>
          <w:sz w:val="28"/>
          <w:szCs w:val="28"/>
        </w:rPr>
        <w:t>理性决策理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能够使用决策树工具对活动方案做出评价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五章   决策的实施与调整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计划的定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类型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了解常用的</w:t>
      </w:r>
      <w:r>
        <w:rPr>
          <w:rFonts w:ascii="宋体" w:hAnsi="宋体" w:cs="宋体"/>
          <w:bCs/>
          <w:color w:val="000000"/>
          <w:sz w:val="28"/>
          <w:szCs w:val="28"/>
        </w:rPr>
        <w:t>计划编制方法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目标管理的基本观点、特点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PDCA</w:t>
      </w:r>
      <w:r>
        <w:rPr>
          <w:rFonts w:ascii="宋体" w:hAnsi="宋体" w:cs="宋体"/>
          <w:bCs/>
          <w:color w:val="000000"/>
          <w:sz w:val="28"/>
          <w:szCs w:val="28"/>
        </w:rPr>
        <w:t>循环的内涵和实施步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掌握预算管理的内涵、方法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六章   组织设计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了解机械式组织和有机式组织的表现形式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组织设计的定义、任务、影响因素和原则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掌握组织结构的定义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组织结构的形式以及组织结构的演变趋势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理解</w:t>
      </w:r>
      <w:r>
        <w:rPr>
          <w:rFonts w:ascii="宋体" w:hAnsi="宋体" w:cs="宋体"/>
          <w:bCs/>
          <w:color w:val="000000"/>
          <w:sz w:val="28"/>
          <w:szCs w:val="28"/>
        </w:rPr>
        <w:t>正式组织与非正式组织、管理幅度和管理层级、集权和分权、直线和参谋之间的关系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七章   人员配备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人员配备的原则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了解</w:t>
      </w:r>
      <w:r>
        <w:rPr>
          <w:rFonts w:ascii="宋体" w:hAnsi="宋体" w:cs="宋体"/>
          <w:bCs/>
          <w:color w:val="000000"/>
          <w:sz w:val="28"/>
          <w:szCs w:val="28"/>
        </w:rPr>
        <w:t>人员选聘的标准、主要途径和方法及各自的优缺点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人员培训的主要方法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八章   组织文化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组织文化的定义、特征和影响因素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组织文化的构成、功能和反功能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理解组织文化的塑造过程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九章   领导的一般理论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理解领导与管理之间的关系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了解领导三要素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领导权力五来源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掌握领导特质理论、行为理论、团队理论、情景领导模型、领导者角色理论、权变领导理论以及路径——目标领导理论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理解文化背景与领导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十章    激励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理解</w:t>
      </w:r>
      <w:r>
        <w:rPr>
          <w:rFonts w:ascii="宋体" w:hAnsi="宋体" w:cs="宋体"/>
          <w:bCs/>
          <w:color w:val="000000"/>
          <w:sz w:val="28"/>
          <w:szCs w:val="28"/>
        </w:rPr>
        <w:t>激励的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内涵、激励机理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理解人性假设及发展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行为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激励</w:t>
      </w:r>
      <w:r>
        <w:rPr>
          <w:rFonts w:ascii="宋体" w:hAnsi="宋体" w:cs="宋体"/>
          <w:bCs/>
          <w:color w:val="000000"/>
          <w:sz w:val="28"/>
          <w:szCs w:val="28"/>
        </w:rPr>
        <w:t>理论、过程激励理论和行为强化理论的基本观点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掌握激励方法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十一章   沟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沟通的定义、作用和沟通过程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掌握沟通类型与渠道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主要的沟通障碍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及克服沟通障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8"/>
          <w:szCs w:val="28"/>
        </w:rPr>
        <w:t>掌握冲突的定义和特特征；掌握冲突管理的策略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十二章   控制的类型与过程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控制的定义、内涵、原则和控制的过程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理解不同的控制类型及其优缺点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十三章   控制的方法与技术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常用的控制方法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掌握管理控制的信息技术。</w:t>
      </w:r>
    </w:p>
    <w:p>
      <w:pPr>
        <w:pStyle w:val="Normal"/>
        <w:spacing w:lineRule="exact" w:line="480"/>
        <w:ind w:left="0" w:firstLine="599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十四章  风险控制与危机管理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理解危机和风险之间的区别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掌握风险识别过程。</w:t>
      </w:r>
    </w:p>
    <w:p>
      <w:pPr>
        <w:pStyle w:val="ListParagraph"/>
        <w:numPr>
          <w:ilvl w:val="0"/>
          <w:numId w:val="0"/>
        </w:numPr>
        <w:snapToGrid w:val="true"/>
        <w:spacing w:lineRule="exact" w:line="480"/>
        <w:ind w:left="0" w:firstLine="596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掌握风险识别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Cs/>
          <w:color w:val="000000"/>
          <w:sz w:val="28"/>
          <w:szCs w:val="28"/>
        </w:rPr>
        <w:t>主要方法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掌握风险控制的</w:t>
      </w:r>
      <w:r>
        <w:rPr>
          <w:rFonts w:ascii="宋体" w:hAnsi="宋体" w:cs="宋体"/>
          <w:bCs/>
          <w:color w:val="000000"/>
          <w:sz w:val="28"/>
          <w:szCs w:val="28"/>
        </w:rPr>
        <w:t>策略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参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材</w:t>
      </w:r>
    </w:p>
    <w:p>
      <w:pPr>
        <w:pStyle w:val="Normal"/>
        <w:spacing w:lineRule="exact" w:line="480"/>
        <w:ind w:firstLine="5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《管理学》编写组</w:t>
      </w:r>
      <w:r>
        <w:rPr>
          <w:rFonts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《管理学》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高等教育出版社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19</w:t>
      </w: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6:00Z</dcterms:created>
  <dc:creator>花火</dc:creator>
  <dc:description/>
  <dc:language>en-US</dc:language>
  <cp:lastModifiedBy>金凯</cp:lastModifiedBy>
  <dcterms:modified xsi:type="dcterms:W3CDTF">2024-03-15T01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21060E64A4EDCB542F1D49BD2466F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