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旅游学概论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章  旅游活动的历史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识记原始社会早期的社会经济特点，人类迁徙活动的原因和目的，领会原始社会的人类迁徙活动不属于旅游活动；领会人类旅行需要产生的社会经济背景；领会封建社会旅行发展的特点；识记铁路运输方式对于旅游发展的影响，近代旅游业诞生的标志，领会产业革命对近代旅游的影响，托马斯•库克被尊为旅游业先驱的原因；领会科学技术的发展对旅游活动的影响；识记现代旅游的概念，领会战后旅游迅速发展的原因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章</w:t>
      </w:r>
      <w:r>
        <w:rPr>
          <w:rFonts w:eastAsia="宋体" w:cs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认识旅游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识记“艾斯特”定义，旅游的定义；识记旅游活动类型的划分，国际旅游、国内旅游的概念，领会国内旅游与国际旅游的关系和差别；领会旅游活动是多种现象的综合体现，旅游活动的性质；识记大众旅游、奖励旅游、社会旅游的概念；领会旅游活动的普及性、持续性、地理集中性、季节性特点，会分析旅游活动季节性的成因及表现；识记衡量旅游发展状况的常用指标及统计方法，旅游收入、国际旅游收入、国内旅游收入、旅游支出的概念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章</w:t>
      </w:r>
      <w:r>
        <w:rPr>
          <w:rFonts w:eastAsia="宋体" w:cs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旅游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识记目前通用的旅游者概念，我国对海外游客的界定及分类，国内旅游者的界定；识记可支配收入、可随意支配收入、闲暇时间的概念及构成，领会决定个人旅游需求的客观因素；识记旅游动机的概念、基本类型和决定个人旅游需求的主观因素，领会旅游动机与个人需要的关系，影响旅游动机的因素及认识意义；识记旅游者的类型，领会不同类型旅游者群体的需求特点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章</w:t>
      </w:r>
      <w:r>
        <w:rPr>
          <w:rFonts w:eastAsia="宋体" w:cs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旅游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识记旅游资源的定义、分类和特点，领会旅游资源的特点及重要性；识记现实旅游资源、潜在旅游资源的概念，旅游点的生命周期，旅游资源的评价标准，可进入性的概念，旅游基础设施，旅游上层设施的概念，领会旅游资源开发的必要性，旅游资源开发项目可行性研究的主要内容，旅游资源开发工作的主要内容及原则；领会旅游资源保护与开发的辩证关系，旅游资源遭受损害和破坏的原因，旅游资源保护工作的原则和措施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章</w:t>
      </w:r>
      <w:r>
        <w:rPr>
          <w:rFonts w:eastAsia="宋体" w:cs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旅游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识记旅游业的定义、构成，直接旅游企业、间接旅游企业的概念；领会旅游业在推动旅游发展中的作用；领会旅游业的性质、基本特点；掌握旅游产品的概念、特点；领会整体旅游产品、单项旅游产品的区别；识别衡量旅游产品质量的标准和行使服务质量管理的基本途径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章 旅游业中的主要经营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识记旅行社的定义，外国及我国旅行社的分类，旅游批发商、零售商的概念，旅行社开展业务的主要方式及业务内容，包价旅游、散客旅游的概念，领会旅行社的作用，包价旅游迅速普及的原因；识记饭店的类型划分，饭店等级的评定标准与评定工作的原则，饭店连锁集团、合作集团的概念，饭店连锁集团成员饭店的类型，饭店合作集团的类型；领会饭店在目的地社会经济中的作用，饭店连锁集团具备的竞争优势，我国饭店业发展过程中存在的问题；识记主要的旅行方式类型和特点，领会旅游交通的任务和作用，我国旅游交通发展中的问题，影响旅游者选择旅行方式的因素；识记旅游景点的定义、特点及类别，领会旅游景点经营中应注意的主要问题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章</w:t>
      </w:r>
      <w:r>
        <w:rPr>
          <w:rFonts w:eastAsia="宋体" w:cs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</w:rPr>
        <w:t>政府调控与旅游组织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sz w:val="28"/>
          <w:szCs w:val="28"/>
        </w:rPr>
        <w:t>识记政府干预旅游发展的手段，领会政府支持旅游发展的动机，政府干预旅游发展的必要性；识记国家旅游组织的概念、设立形式和基本职能，领会各国国家旅游组织的差异原因；了解我国旅游组织和国际旅游组织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章</w:t>
      </w:r>
      <w:r>
        <w:rPr>
          <w:rFonts w:eastAsia="宋体" w:cs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</w:rPr>
        <w:t>旅游市场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</w:t>
      </w:r>
      <w:r>
        <w:rPr>
          <w:rFonts w:eastAsia="宋体" w:cs="宋体"/>
          <w:b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sz w:val="28"/>
          <w:szCs w:val="28"/>
        </w:rPr>
        <w:t>识记旅游市场的概念，旅游市场划分的概念、划分方法，领会旅游市场划分的意义；识记国际旅游客流分布格局，国际旅游客源的地区分布状况，领会东亚和太平洋地区旅游崛起的原因，国际旅游客流规律，近距离国际旅游占绝大比重的原因；识记我国旅游业国际客源构成，领会选择重点旅游客源应考虑的因素；领会我国旅游业在国际市场竞争中存在的问题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九章</w:t>
      </w:r>
      <w:r>
        <w:rPr>
          <w:rFonts w:eastAsia="宋体" w:cs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</w:rPr>
        <w:t>旅游的影响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 </w:t>
      </w:r>
      <w:r>
        <w:rPr>
          <w:rFonts w:eastAsia="宋体" w:cs="宋体"/>
          <w:b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sz w:val="28"/>
          <w:szCs w:val="28"/>
        </w:rPr>
        <w:t>识记外汇、国际收支平衡、旅游出口的概念；领会旅游对目的地经济的积极影响，旅游创汇的优点，旅游业在提供就业机会和解决就业问题方面的重要意义，旅游对目的地经济的消极影响，过重依赖旅游业付国民经济的影响；识记旅游乘数的概念和类型，领会旅游乘数效应，影响旅游乘数效应的因素；领会旅游活动对目的地社会文化的积极和消极影响；领会旅游对目的地环境的积极和消极影响；识记可持续发展和可持续旅游发展的含义，可持续旅游的内容，旅游承载力的概念，领会实现可持续旅游发展的关键，预防和控制旅游消极影响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参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color w:val="000000"/>
          <w:kern w:val="2"/>
          <w:sz w:val="28"/>
          <w:szCs w:val="28"/>
          <w:lang w:val="en-US" w:eastAsia="zh-CN"/>
        </w:rPr>
        <w:t>李天元，《旅游学概论》</w:t>
      </w: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color w:val="000000"/>
          <w:kern w:val="2"/>
          <w:sz w:val="28"/>
          <w:szCs w:val="28"/>
          <w:lang w:val="en-US" w:eastAsia="zh-CN"/>
        </w:rPr>
        <w:t>第七版</w:t>
      </w: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color w:val="000000"/>
          <w:kern w:val="2"/>
          <w:sz w:val="28"/>
          <w:szCs w:val="28"/>
          <w:lang w:val="en-US" w:eastAsia="zh-CN"/>
        </w:rPr>
        <w:t>，南开大学出版社，</w:t>
      </w: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/>
        </w:rPr>
        <w:t>2015.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20" w:after="21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黑体" w:cs="Times New Roman"/>
      <w:b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Char1">
    <w:name w:val="标题2 Char"/>
    <w:qFormat/>
    <w:rPr>
      <w:rFonts w:ascii="宋体" w:hAnsi="宋体" w:cs="Times New Roman"/>
      <w:b/>
      <w:sz w:val="28"/>
      <w:szCs w:val="28"/>
    </w:rPr>
  </w:style>
  <w:style w:type="character" w:styleId="3Char">
    <w:name w:val="标题3 Char"/>
    <w:qFormat/>
    <w:rPr>
      <w:rFonts w:ascii="宋体" w:hAnsi="宋体" w:cs="Times New Roman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标题2"/>
    <w:basedOn w:val="Normal"/>
    <w:qFormat/>
    <w:pPr/>
    <w:rPr>
      <w:rFonts w:ascii="宋体" w:hAnsi="宋体" w:cs="宋体"/>
      <w:b/>
      <w:kern w:val="0"/>
      <w:sz w:val="28"/>
      <w:szCs w:val="28"/>
    </w:rPr>
  </w:style>
  <w:style w:type="paragraph" w:styleId="3">
    <w:name w:val="标题3"/>
    <w:basedOn w:val="Normal"/>
    <w:qFormat/>
    <w:pPr>
      <w:spacing w:before="240" w:after="240"/>
    </w:pPr>
    <w:rPr>
      <w:rFonts w:ascii="宋体" w:hAnsi="宋体" w:cs="宋体"/>
      <w:b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3:00Z</dcterms:created>
  <dc:creator>Yuan</dc:creator>
  <dc:description/>
  <dc:language>en-US</dc:language>
  <cp:lastModifiedBy>金凯</cp:lastModifiedBy>
  <dcterms:modified xsi:type="dcterms:W3CDTF">2024-03-15T01:03:20Z</dcterms:modified>
  <cp:revision>17</cp:revision>
  <dc:subject/>
  <dc:title>襄樊学院专升本《西方经济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4B38C1EE0448CA562E2BD2426BDD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