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: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藏自治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普通高校专升本招生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82"/>
        <w:gridCol w:w="991"/>
        <w:gridCol w:w="793"/>
        <w:gridCol w:w="1386"/>
        <w:gridCol w:w="1188"/>
        <w:gridCol w:w="4875"/>
        <w:gridCol w:w="1127"/>
        <w:gridCol w:w="2058"/>
        <w:gridCol w:w="2688"/>
        <w:gridCol w:w="56"/>
      </w:tblGrid>
      <w:tr>
        <w:trPr>
          <w:trHeight w:val="31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学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及参考范围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要求</w:t>
            </w:r>
          </w:p>
        </w:tc>
      </w:tr>
      <w:tr>
        <w:trPr>
          <w:trHeight w:val="42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范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科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专业</w:t>
            </w:r>
          </w:p>
        </w:tc>
      </w:tr>
      <w:tr>
        <w:trPr>
          <w:trHeight w:val="58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农牧学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概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园艺概论》，程智慧主编，科学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二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语文：《大学语文》，谷德林、张立山、丛明天主编，东南大学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一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二次印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：《大学英语听说教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段晶、达红旗、白雪主编，东南大学出版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一次印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技术、作物生产技术、作物生产与经营管理</w:t>
            </w:r>
          </w:p>
        </w:tc>
      </w:tr>
      <w:tr>
        <w:trPr>
          <w:trHeight w:val="448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管理学》，陈传明主编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一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、现代农业经济管理</w:t>
            </w:r>
          </w:p>
        </w:tc>
      </w:tr>
      <w:tr>
        <w:trPr>
          <w:trHeight w:val="55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病理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兽医病理学》，马学恩、王凤龙主编，中国农业出版社，第一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农牧学院、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技术、畜牧兽医、动物防疫与检疫</w:t>
            </w:r>
          </w:p>
        </w:tc>
      </w:tr>
      <w:tr>
        <w:trPr>
          <w:trHeight w:val="53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5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概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林学概论》，马履一、彭祚登主编，中国林业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一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、园林技术</w:t>
            </w:r>
          </w:p>
        </w:tc>
      </w:tr>
      <w:tr>
        <w:trPr>
          <w:trHeight w:val="56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土木工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测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利工程测量》，原著：岳建平、主编：邓念武，中国水利水电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五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、建筑装饰工程技术、道路与桥梁工程技术</w:t>
            </w:r>
          </w:p>
        </w:tc>
      </w:tr>
      <w:tr>
        <w:trPr>
          <w:trHeight w:val="568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路》，原著：邱关源、主编：罗先觉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第六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厂及电力系统、供用电技术、汽车检测与维修技术</w:t>
            </w:r>
          </w:p>
        </w:tc>
      </w:tr>
      <w:tr>
        <w:trPr>
          <w:trHeight w:val="538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大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高等数学》，高等教育出版社，第七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育、小学数学教育</w:t>
            </w:r>
          </w:p>
        </w:tc>
      </w:tr>
      <w:tr>
        <w:trPr>
          <w:trHeight w:val="78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专业基础综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基础工程》，周景星、李广信等主编，清华大学出版社，第三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土木工程材料》，张丽主编，中国电力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房屋建筑学》，王雪松、李必瑜主编，武汉理工大学出版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六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、建设工程管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、道路与桥梁工程技术</w:t>
            </w:r>
          </w:p>
        </w:tc>
      </w:tr>
      <w:tr>
        <w:trPr>
          <w:trHeight w:val="529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与外语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新交际英语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55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基础会计》，张捷、刘英明，中国人民大学出版社，第六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、市场营销、现代物流管理</w:t>
            </w:r>
          </w:p>
        </w:tc>
      </w:tr>
      <w:tr>
        <w:trPr>
          <w:trHeight w:val="8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专业基础综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导论》，杨月江，清华大学出版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从入门到实践》，埃里克马瑟斯，人民邮电出版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、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、数字媒体应用技术、电子商务、现代教育技术、计算机网络技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8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汉语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古代汉语》，王力主编，中华书局出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现代汉语（增订五版）》，黄伯荣、廖序东主编，高等教育出版社出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8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教育学》，梁志粲，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心理学》，陈帼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外学前教育史》，田景正、杨佳，北京师范大学出版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84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思想政治教育学原理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教出版社，第二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23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语言文学基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908300" cy="12890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（藏文方向）</w:t>
            </w:r>
          </w:p>
        </w:tc>
      </w:tr>
      <w:tr>
        <w:trPr>
          <w:trHeight w:val="6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民族大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（师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解剖和运动训练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麦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体育出版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解剖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出版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民族大学、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79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（师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理论基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乐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重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文艺出版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艺术与文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插图修订版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以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联合出版公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、音乐教育</w:t>
            </w:r>
          </w:p>
        </w:tc>
      </w:tr>
      <w:tr>
        <w:trPr>
          <w:trHeight w:val="8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学概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出版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、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、酒店管理与数字化运营、导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酒店管理</w:t>
            </w:r>
          </w:p>
        </w:tc>
      </w:tr>
      <w:tr>
        <w:trPr>
          <w:trHeight w:val="523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教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功宜主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萨师范高等专科学校、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、现代教育技术、大数据与会计、计算机网络技术、数字媒体应用技术、电子商务、信息安全技术应用</w:t>
            </w:r>
          </w:p>
        </w:tc>
      </w:tr>
      <w:tr>
        <w:trPr>
          <w:trHeight w:val="86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工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信等主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材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主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出版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、建设工程管理、建筑装饰工程技术、道路与桥梁工程技术</w:t>
            </w:r>
          </w:p>
        </w:tc>
      </w:tr>
      <w:tr>
        <w:trPr>
          <w:trHeight w:val="7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创意与设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创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李金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广告创意与设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工业大学出版社出版时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、服装与服饰设计、广告艺术设计</w:t>
            </w:r>
          </w:p>
        </w:tc>
      </w:tr>
      <w:tr>
        <w:trPr>
          <w:trHeight w:val="375" w:hRule="atLeast"/>
        </w:trPr>
        <w:tc>
          <w:tcPr>
            <w:tcW w:w="1624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招生专业名称未标注“师范”的均为非师范类专业，本科毕业后执行非师范类毕业生就业政策，请师范类专科毕业生谨慎报考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873" w:right="873" w:gutter="0" w:header="0" w:top="66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7:00Z</dcterms:created>
  <dc:creator>L</dc:creator>
  <dc:description/>
  <dc:language>en-US</dc:language>
  <cp:lastModifiedBy>show凡</cp:lastModifiedBy>
  <cp:lastPrinted>2024-03-21T18:14:00Z</cp:lastPrinted>
  <dcterms:modified xsi:type="dcterms:W3CDTF">2024-03-27T01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4D5B074045D8B9B6B62E16ADFE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