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中级财务会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特别说明：【具体内容以最新修订的《企业会计准则》为准】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一章   货币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：库存现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现金的管理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现金的序时核算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现金的总分类核算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现金的清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银行存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开立和使用银行存款账户的规定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银行存款的序时核算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银行存款的总分类核算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银行存款余额调节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：其他货币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其他货币资金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其他货币资金的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二章   存  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：存货及其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的概念与特征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的确认条件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存货的初始计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70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外购存货；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自制存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委托加工存货。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投资者投入存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：发出存货的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成本流转假设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发出存货的计价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发出存货的会计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四节：计划成本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计划成本法的基本核算程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的取得及成本差异的形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的发出及成本差异的分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五节：存货的期末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成本与可变现净值孰低法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存货可变现净值的确定；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材料存货的期末计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跌价准备的会计处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六节：存货的清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的清查的意义与方法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存货盘盈盘亏的会计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三章  金融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 金融资产及其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金融资产的内荣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金融资产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 交易性金融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交易性金融资产的初始计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交易性金融资产持有收益的确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交易性金融资产的期末计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交易性金融资产的处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 应收款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应收款项概述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应收款项的会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四章   固定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第一节：固定资产概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固定资产的含义及特征；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固定资产的确认与初始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的确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的初始计量；（外购、自建、投资者投入、接受捐赠、盘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：固定资产的后续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的折旧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的后续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四节：固定资产的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处置的含义及业务内容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处置的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五章  无形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：无形资产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70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无形资产的含义及特征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无形资产的分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70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无形资产的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无形资产的初始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外购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投资者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：内部研究开发费用的确认与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研究阶段和开发阶段的划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内部研究开发费用的确认与计量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内部研究开发费用的账务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第四节：无形资产的后续计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无形资产使用寿命确定与复核；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无形资产摊销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无形资产摊销的账务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五节：无形资产的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无形资产的出售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无形资产的出租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无形资产的报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六章  负  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：负债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负债的定义及确认条件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负债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流动负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短期借款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应付票据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应付账款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预收账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应付职工薪酬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应交税费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应付利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应付股利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其他应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 借款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借款费用内容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借款费用确认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资本化期间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借款费用资本化金额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七章  所有者权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：所有者权益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企业组织形式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所有者权益的含义及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实收资本与其他权益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实收资本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其他权益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：资本公积与其他综合收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资本公积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其他综合收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四节：留存收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留存收益的性质及构成；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留存收益的会计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股利分配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股票分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八章  期间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：销售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销售费用的内容；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销售费用的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管理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管理费用的内容；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管理费用的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三节：财务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财务费用的内容；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财务费用的核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九章  收入和利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一节：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收入及其分类；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收入确认与计量的基本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合同成本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销售业务的一般会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销售折扣、折让与退回的会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第二节：利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利润及其构成；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利润的结转与分配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会计学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特别说明：【具体内容以最新修订的《企业会计准则》为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一章  概  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一）会计概念与会计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的概念及发展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的职能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目标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会计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二）会计的假设与会计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基本假设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基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三）会计计量属性与会计信息质量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计量属性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会计信息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会计方法与会计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方法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循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二章   会计要素与会计等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会计要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要素概念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要素种类及特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二）会计等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会计基本等式与扩展等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经济业务的发生对基本会计等式的影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三章   会计科目与会计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会计科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科目的概念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科目的设置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会计科目的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二）会计账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户的概念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户与会计科目的根本区别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户的基本结构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账户中金额指标之间的关系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会计账户的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户按会计要素分类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户按用途和结构分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账户按其提供核算的指标详细程度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四章 复式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复式记账原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复式记账法的概念及其特征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复式记账法的种类及其理论基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二）借贷记账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借贷记账法的内容（记账符号、记账规则、账户结构、试算平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分录及其分类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运用借贷记账法编制会计分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试算平衡的涵义以及试算平衡表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五章 借贷记账法的实际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资金筹集业务的主要内容及其会计处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投资人投入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借入资金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下列账户的运用：“实收资本”“资本公积”“短期借款”“长期借款”“应付利息”“财务费用”等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二）企业供应过程业务的主要内容及其会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固定资产购置的核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材料采购业务的核算：材料采购成本的组成、材料按实际成本计价的核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下列账户的运用：“固定资产”“在途物资”“应交税费——应交增值税（进项税额）”“原材料”“应付账款”“应付票据”“预付账款”等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企业生产过程业务的主要内容及其会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产品生产成本的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制造成本项目的含义。直接材料、直接人工和制造费用的核算和结转完工产品的成本，有关会计分录的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下列账户的运用：“生产成本”“制造费用”“应付职工薪酬”“累计折旧”“库存商品”等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产品销售过程业务的主要内容及其会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产品销售实现的标志，计算和结转已售产品的销售成本，销售商品业务的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下列账户的运用：“主营业务收入”“应收账款”“预收账款”“应收票据”“应交税费——应交增值税（销项税额）”“主营业务成本”“其他业务收入”“其他业务成本”等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五）利润形成及利润分配业务的主要内容及其会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财务成果的含义及利润计算公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利润总额的构成与利润分配的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所得税费用的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下列账户的运用：“管理费用”“销售费用”“本年利润”“利润分配”“盈余公积”“所得税费用”“应付股利（应付利润）”等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六章 成本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一）成本计算的概念及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成本计算的概念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成本计算的基本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二）材料采购成本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材料采购成本的构成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材料采购成本的计算程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产品生产成本的计算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产品生产成本的构成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产品生产成本的计算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销售成本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产品销售成本的构成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产品销售成本的计算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七章 会计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 一）会计凭证的意义和种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凭证的涵义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会计凭证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二）原始凭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原始凭证的基本内容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填制原始凭证的基本要求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原始凭证的填制与审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三）记账凭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记账凭证的基本内容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记账凭证的填制要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记账凭证的填制与审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四）会计凭证的传递和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会计凭证的传递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会计凭证的保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八章 会计账簿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会计账簿的意义和种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簿的概念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簿设置的原则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簿的种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二）会计账簿的登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簿的主要内容及其登记要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三栏式现金日记账、银行存款日记账的设置和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分类账的设置和登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总账和明细账的平行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对账与结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对账的内容与对账方法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结账的程序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结账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错账的更正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划线更正法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红字更正法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补充登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九章 财产清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一）财产清查概念及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财产清查的概念及意义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财产清查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二）财产物资的盘存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永续盘存制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实地盘存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财产清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货币资金的清查方法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实物资产的清查方法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往来款项的清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五）财产清查结果的处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财产清查处理的程序与步骤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货币资金、存货清查结果的账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十章 财务会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财务会计报告概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财务会计报告的概念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财务会计报告的构成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财务会计报告的编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二）资产负债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资产负债表的概念和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资产负债表的结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资产负债表的编制（常见项目的填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三）利润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利润表的概念和作用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利润表的结构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利润表的填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现金流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现金流量表的概念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现金流量表的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五）所有者权益变动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所有者权益变动表的概念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所有者权益变动表的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第十一章 账务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一）账务处理程序的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账务处理程序的概念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设立账务处理程序的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处理程序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二）记账凭证账务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记账凭证账务处理程序的概念及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记账凭证账务处理程序的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记账凭证账务处理程序的优缺点及其适用范围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三）科目汇总表账务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科目汇总表账务处理程序的概念和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科目汇总表的编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科目汇总表账务处理程序的基本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科目汇总表账务处理程序的优缺点及其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四）汇总记账凭证账务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汇总记账凭证账务处理程序的概念和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汇总记账凭证的编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汇总记账凭证账务处理程序的基本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汇总记账凭证账务处理程序的优缺点及其适用范围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2"/>
        <w:jc w:val="center"/>
        <w:textAlignment w:val="auto"/>
        <w:rPr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、电路模型和电路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理解电路 、电路模型的概念、作用、组成以及各部分的作用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电流、电压的定义、表示方法、实际方向、参考正方向的性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功率的定义，功率正负的意义及电路吸收或发出功率的判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电阻元件的定义、单位、功率；电压源、电流源的模型以及特点；四种受控电源的模型以及特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KCL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KVL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内容及基本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二、电阻电路等效变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掌握电阻串联、并联、混联等效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熟悉分压公式、分流公式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熟悉实际电源模型及电压源与电流源的等效变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理解输入电阻的定义及计算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三、电阻电路分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理解独立的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KCL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KVL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 xml:space="preserve">方程数概念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熟悉支路电流法、网孔电流法分析方法及一般表达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掌握回路电流法、节点电压方程分析方法及一般表达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四、电路定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掌握叠加原理的内容、注意事项及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理解替代定理的内容、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理解戴维宁定理和诺顿定理，掌握开端电压的计算、等效内阻的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掌握最大功率传输定理的内容以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五、相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理解正弦信号的周期、频率、角频率、瞬时值、振幅、有效值、相位和相位差的概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相量的定义，正弦信号的相量表示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基尔霍夫定律的相量形式，各种电路元件伏安关系的相量表示形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六、正弦稳态电路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熟悉阻抗、导纳的定义，阻抗的串联和并联等效，阻抗的性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重点掌握正弦稳态电路的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了解交流电路的有功功率、无功功率、视在功率的定义以及表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掌握交流电路中最大功率传输条件以及负载最大功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3"/>
        <w:jc w:val="center"/>
        <w:textAlignment w:val="auto"/>
        <w:rPr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模拟电子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半导体器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半导体基础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二极管、三极管的特性、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基本放大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晶体管共射放大电路的静态分析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IBQ, UBEQ, ICQ, UCEQ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 xml:space="preserve">）方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晶体管共射放大电路的动态分析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AU, Ri, Ro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）方法（微变等效电路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多级放大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多级电路耦合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多级放大的动态性能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AU, Ri, Ro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）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集成运算放大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集成运算电路结构及各部分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集成运算电路电压传输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放大电路中的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反馈的概念及决断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负反馈的四种组态及判断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深度负反馈放大倍数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负反馈对电路性能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信号运算与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基本运算放大电路（比例、加法、减法、微分、积分）的分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波形的发生与信号转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正弦波振荡电路的工作原理及分析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滞回电压比较器的工作原理及分析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矩形波与三角波发生器的结构及工作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功率放大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功率放大器特点与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、直流电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掌握直流稳压电路组成及各部分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sv-SE" w:eastAsia="zh-CN"/>
        </w:rPr>
        <w:t>了解整流电路、滤波电路、稳压管稳压电路的电路结构及数值计算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sv-SE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sv-SE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经济学原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方经济学的由来和演变；西方经济学的研究对象；需求和供给定性分析；市场均衡及其比较静态分析；需求弹性和供给弹性分析；价格管制；基数效用理论对消费者均衡的分析；序数效用理论对消费者均衡的分析；消费者均衡的比较静态分析；替代效应和收入效应；生产及短期生产函数；长期生产函数；成本概念；短期成本；长期成本；市场类型及利润最大化原则；完全竞争市场厂商行为分析；行业长期供给曲线；垄断市场；寡头市场；垄断竞争市场；不同市场的比较；要素利润最大化原则；生产要素价格决定；洛伦兹曲线和基尼系数；市场失灵的原因；市场失灵的纠正；国内生产总值及核算方法； 国民收入其他指标；国民收入基本公式；名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实际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均衡产出；消费函数；简单国民收入的决定及乘数理论；潜在国民收入与缺口；投资的决定及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IS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曲线；利率的决定及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LM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曲线；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IS-LM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析；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D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曲线；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S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曲线；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D-AS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模型的应用；失业理论；通货膨胀理论；菲利普斯曲线；宏观经济政策目标及影响；财政政策及其效果；货币政策及其效果；两种政策的混合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金融学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货币的含义、产生与演变；货币的本质和职能；货币制度的内容及构成、货币制度的类型及演变；我国的货币制度；信用的定义、特点、基本要素和作用；信用形式；信用工具；利息、利率的概念及计算；利率的种类、影响因素和作用；我国利率市场化改革；金融机构的概念、分类和功能；金融机构体系的构成；我国金融机构体系；国际金融机构体系；商业银行的产生、类型、组织制度及发展趋势；商业银行的性质和职能；商业银行主要业务；商业银行经营管理基本原则；非银行金融机构的组成；证券和保险机构基本业务；金融市场的概念、功能和构成要素；货币市场和资本市场特征及其主要构成；中央银行的产生与发展；中央银行的性质、职能和主要业务；货币需求的概念和影响因素；货币供给的概念；我国货币层次的划分；货币乘数；货币供求均衡的含义与货币失衡调节；通货膨胀的概念、类型及成因；通货膨胀的影响及治理；通货紧缩的概念、类型及成因；通货紧缩的影响及治理；货币政策的含义和类型；货币政策的目标及其协调；货币政策工具及运用；货币政策与财政政策的关系与配合；金融风险的含义、影响和种类；金融监管的含义、目标与原则；金融监管体制类型；我国的金融监管体系；外汇、汇率的概念及种类；汇率的标价方法、影响汇率波动的主要因素；国际收支的概念；国际收支平衡表的内容；国际金融市场的概念和分类；国际货币体系的内涵与演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管理学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管理的内涵；管理者；管理学；管理道德和社会责任；早期管理思想及管理理论萌芽；古典管理理论；行为科学理论；管理理论丛林；当代管理理论；预测的含义及步骤；预测的种类和方法；决策的类型、特征、程序与方法；计划的概念与分类；计划的编制程序与方法；目标管理；组织概述；部门划分；组织结构的类型；集权与分权；领导理论；领导和领导工作；领导方法和领导艺术；对人性的认识；激励概述；沟通的含义与沟通过程；沟通的类型；有效的沟通；控制工作概述；控制工作的原理与类型；控制方法与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多媒体技术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媒体与多媒体的概念；多媒体的主要特征；多媒体的相关技术；多媒体素材的分类；声音的三要素；主要声音文件格式；声音的采样频率、采样位数和声道数；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RGB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色彩模式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CMYK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色彩模式；色彩的基本概念；常见色彩的含义；图像分辨率；图像文件格式；矢量图与位图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常用数字图像采集设备；动画的概念及原理；动画的分类；传统动画与数字动画的区别；二维数字动画的制作流程；二维动画的应用范围；关键帧、普通帧与过渡帧；常见数字二维动画文件格式；视频信号源；视频分类；常见视频文件格式；摄像机的拍摄技巧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AL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TS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式；标清与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语言程序设计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程序设计概念、发展及其特点；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言程序的结构；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程序的步骤与方法；算法的概念；算法的特性；算法的表示；结构化程序设计方法；数据的表现形式及其运算；运算符和表达式；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句；数据的输入输出；选择结构和条件判断；用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if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句实现选择结构；关系运算符和关系表达式；逻辑运算符和逻辑表达式；条件运算符和条件表达式；选择结构的嵌套；用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switch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句实现多分支选择结构；用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while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句实现循环；用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do…while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句实现循环； 用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for 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句实现循环；循环的嵌套；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continue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break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语句的使用；定义和引用一维数组；定义和引用二维数组；字符数组；函数的定义、调用和声明；函数的嵌套调用和递归调用；局部变量和全局变量；指针的定义和使用；通过指针引用数组；通过指针引用字符串；指向函数的指针； 指针数组和多重指针；定义和使用结构体变量；使用结构体数组；结构体指针；用指针处理链表；共用体类型；使用枚举类型；用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typedef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声明新类型名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机械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金属材料力学性能定义及各项主要指标的名称及符号；金属、合 金材料的晶体结构及铁碳合金的基本组织及性能；金属材料热处理工艺的定义及种类；钢铁的分类，性能特点及应用，钢铁牌号含义及其应用；极限与配合的基本术语和定义；极限与配合的国家标准；运动副的概念及分类；平面机构运动简图的画法；平面铰链四杆机构的基本形式、演化形式及各种机构的应用与运动特性；螺纹的形成、类型、主要参数；螺纹连接的基本类型和螺纹连接件；螺纹连接的预紧与防松；键连接的类型与应用。机械的组成，机械传动的作用，机械传动的主要参数；带传动类型、特点、工作情况分析及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V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带传动的安装与维护；链传动的组成、特点、运动特性、失效形式及传动布置张紧和润滑；齿轮传动的特 点、类型、特点、主要参数及齿轮尺寸计算，标准直齿圆柱正确啮合的基本条件，齿轮的根切现象，齿轮传动的失效和润滑。轴的分类、常用材料、轴的结构设计注意事项；滑动轴承的主要类型和结构及其应用；滚动轴承的主要类型、代号含义、特性及应用选择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机械制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投影法简介；国家标准《技术制图》和《机械制图》的有关规定； 制图、构形设计基本知识；点、直线段和平面的投影；基本体的三视图；基本体表面交线的画法；组合体视图的绘制和阅读；组合体的尺寸标注；轴测图的概念、分类；正等轴测图、斜二轴测图的绘制和选择；视图的类型；剖视图的画法和标注；断面图的画法和标注；简化画法和其他规定画法；轴测剖视图的概念；第三角投影简介和符号；螺纹及螺纹紧固件装配图的画法及标准代号；键和销的装配图画法及标准代号；单个齿轮及齿轮啮合的画法；齿轮啮合的条件；标准直齿圆柱齿轮分度圆、齿顶圆、齿根圆的直径计算；圆柱螺旋弹簧的画法；滚动轴承的画法及代号；零件图的基本知识；零件的工艺结构；零件图的视图选择与表达；零件图的尺寸标注；绘制和读零件图的方法；零件的技术要求及其标注；装配图的基本知识；装配图的视图选择与表达方法；装配图的尺寸标注和技术要求；装配图中的零件序号、明细栏和标题栏；画装配图的方法和步骤；读装配图和拆画零件图的方法与步骤；零部件的测绘方法和步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0:00Z</dcterms:created>
  <dc:creator>刘</dc:creator>
  <dc:description/>
  <dc:language>en-US</dc:language>
  <cp:lastModifiedBy>show凡</cp:lastModifiedBy>
  <dcterms:modified xsi:type="dcterms:W3CDTF">2024-03-25T03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B09D32F8341068A196F871B19AC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