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重庆市教育委员会关于印发</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重庆市普通高校专升本统一考试招生工作实施方案的通知》《重庆市教育委员会 重庆市退役军人事务局关于印发</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重庆市普通高校专升本免试招生工作实施方案的通知》等文件精神，结合学校实际，经学校专升本工作领导小组研究，特制订本章程。</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招生对象</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退役大学生士兵</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市内外普通高校全日制高职专科在校生（含高校新生）从重庆应征入伍，退役后完成高职专科学业并于</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应届毕业的退役大学生士兵。</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市内外普通高校全日制高职专科毕业生从重庆应征入伍，并于</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退役的大学生士兵。</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市内普通高校全日制高职专科在校生（含高校新生）在外省应征入伍，退役后完成高职专科学业并于</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应届毕业的退役大学生士兵。</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技能竞赛免试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经市教委审核认定的获得国家级竞赛二等奖及以上的</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应届毕业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资格条件</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资格条件</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思想政治好，拥护中国共产党的领导，品德良好，遵守中华人民共和国宪法和法律。在校或者服役期间若受过处分，截至报名时，其处分已被学校或者部队正式书面解除。</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学习成绩好，能顺利完成普通高职专科学业。</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身心健康，符合国家和招生单位规定的体检要求。</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自愿申请。</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以下人员不得报考</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因违反国家教育考试规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被给予暂停参加高校招生考试处理且在停考期内的人员。</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因触犯刑律已被有关部门采取强制措施或正在服刑者。</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不符合报考条件的其他人员。</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招生专业及计划</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我校专升本免试生招生计划分为退役大学生士兵和技能竞赛免试生计划。</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我校专升本计划招收免试生</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人。具体招生专业、招生计划、对应专科专业、专业类别及学费标准见附件。</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招生方式</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我校招生对象和报名资格条件的退役大学生士兵和技能竞赛获奖学生，免于全市统一组织的文化课考试，但须参加我校组织的职业适应性综合考查。</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退役大学生士兵</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学校根据专业人才培养要求，对填报我校的退役大学生士兵进行职业适应性综合考查。依据考查结果，并综合考生志愿、在校期间成绩、服役期间表现等情况，综合评价、择优录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技能竞赛免试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学校根据专业人才培养要求，对填报我校的技能竞赛免试生进行职业适应性综合考查，依据考查结果，结合考生志愿、在校期间成绩、在校期间表现以及技能竞赛获奖成果等情况，综合评价、择优录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职业适应性综合考查</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综合考查安排。</w:t>
      </w:r>
      <w:r>
        <w:rPr>
          <w:rFonts w:ascii="微软雅黑" w:hAnsi="微软雅黑" w:cs="微软雅黑" w:eastAsia="微软雅黑"/>
          <w:i w:val="false"/>
          <w:iCs w:val="false"/>
          <w:caps w:val="false"/>
          <w:smallCaps w:val="false"/>
          <w:color w:val="333333"/>
          <w:spacing w:val="0"/>
          <w:sz w:val="24"/>
          <w:szCs w:val="24"/>
          <w:shd w:fill="FFFFFF" w:val="clear"/>
        </w:rPr>
        <w:t>综合考查方式、考查时间、考查地点及注意事项将提前在我校门户网站公布，请考生及时关注。考生参加综合考查须携带身份证、服役期间立功材料、在校期间获奖材料、专科课程成绩单等在规定时间内参加考查。</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综合考查方式。</w:t>
      </w:r>
      <w:r>
        <w:rPr>
          <w:rFonts w:ascii="微软雅黑" w:hAnsi="微软雅黑" w:cs="微软雅黑" w:eastAsia="微软雅黑"/>
          <w:i w:val="false"/>
          <w:iCs w:val="false"/>
          <w:caps w:val="false"/>
          <w:smallCaps w:val="false"/>
          <w:color w:val="333333"/>
          <w:spacing w:val="0"/>
          <w:sz w:val="24"/>
          <w:szCs w:val="24"/>
          <w:shd w:fill="FFFFFF" w:val="clear"/>
        </w:rPr>
        <w:t>学校组织考查专家组对考生进行面试综合考查。同一专业大类可采用同一种面试方式，每位考生面试时间原则上不超过</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钟，面试过程全程录音录像。</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综合考查内容。</w:t>
      </w:r>
      <w:r>
        <w:rPr>
          <w:rFonts w:ascii="微软雅黑" w:hAnsi="微软雅黑" w:cs="微软雅黑" w:eastAsia="微软雅黑"/>
          <w:i w:val="false"/>
          <w:iCs w:val="false"/>
          <w:caps w:val="false"/>
          <w:smallCaps w:val="false"/>
          <w:color w:val="333333"/>
          <w:spacing w:val="0"/>
          <w:sz w:val="24"/>
          <w:szCs w:val="24"/>
          <w:shd w:fill="FFFFFF" w:val="clear"/>
        </w:rPr>
        <w:t>各专业根据人才培养目标进行职业适应性综合考查。考查内容包括但不限于：品德修养、学习能力、语言表达能力、分析推理能力、职业道德、专业素养。</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4.</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综合考查成绩。</w:t>
      </w:r>
      <w:r>
        <w:rPr>
          <w:rFonts w:ascii="微软雅黑" w:hAnsi="微软雅黑" w:cs="微软雅黑" w:eastAsia="微软雅黑"/>
          <w:i w:val="false"/>
          <w:iCs w:val="false"/>
          <w:caps w:val="false"/>
          <w:smallCaps w:val="false"/>
          <w:color w:val="333333"/>
          <w:spacing w:val="0"/>
          <w:sz w:val="24"/>
          <w:szCs w:val="24"/>
          <w:shd w:fill="FFFFFF" w:val="clear"/>
        </w:rPr>
        <w:t>综合考查总分为</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退役大学生士兵参军期间荣立个人三等功及以上奖励的，在综合考查成绩基础上附加</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被评为“四有”优秀士兵的附加</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获得多项荣誉的不累计加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志愿填报与录取规则</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志愿填报</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志愿填报由市教育考试院统一组织进行网上填报，具体时间安排和要求由市教育考试院另文通知。志愿填报须严格遵循我校公布的招生专业、专业类别及本专科专业对应关系等。</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录取规则</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学校根据各招生专业（大类）计划，按照职业适应性综合考查成绩（退役大学生士兵含荣誉加分）遵循从高分到低分的录取原则，依次录取。考生职业适应性综合考查成绩相同时，在校期间加权平均成绩高者优先。</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报考我校某专业（大类）考生数量小于等于招生计划数时，学校全额录取，不再组织职业适应性综合考查面试。</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录取后未完成的计划，由市教育考试院对社会公布并组织未被录取考生进行一次征集志愿。免试生批次录取结束后，如有结余计划，用于录取普通毕业年级考生。</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我校将在录取结束后公示拟录取结果。录取学生名单经公示无异议后，报市教育考试院备案。</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凡符合录取条件的考生，不得要求学校退档，学校也不得以考生自愿放弃为由退档。</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收费标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专升本学生的收费标准严格按就读的同年级同类别同本科专业学生的规定标准执行，具体收费标准根据重庆市有关文件规定收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学籍管理</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教务处组织相关学院和部门完成</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专升本学生的报到注册工作。</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经市教委批准录取的专升本学生，升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级本科专业学习，学籍管理与升入专业年级相同。</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专升本学生不得转学转专业。其日常管理、毕业待遇等与选拔学校相同年级、专业、性质、类别的学生相同。毕业时符合学校《学分制学籍管理规定》相关规定的学生，学校发放国家统一制作的普通高等学校毕业证书，并根据教育部教学〔</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号文件规定，在学历证书上注明“在我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专业专科起点本科学习”字样；符合授予学士学位相关规定的学生，学校发放国家统一制作的普通高等学校学士学位证书。</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保障与监督</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学校专升本免试生招生工作在学校专升本工作领导小组的领导下，教务处负责组织实施，各相关学院负责职业适应性综合考查，学校纪检监察部门负责对招生工作进行全程监督。</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专升本免试生招生工作严格执行市教委和市教育考试院有关招生管理规定，坚持公平、公正、公开、择优选拔的原则。</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专升本免试生招生工作过程公开、透明，主动接受社会监督，录取结果及时向社会公示。</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其他</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我校未委托个人或中介组织开展专升本免试生招生有关工作，不举办任何形式的辅导班。</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其它未尽事宜请向重庆交通大学教务处咨询，本招生章程由重庆交通大学教务处负责解释。</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十、咨询与举报方式</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教务处：</w:t>
      </w:r>
      <w:r>
        <w:rPr>
          <w:rFonts w:eastAsia="微软雅黑" w:cs="微软雅黑" w:ascii="微软雅黑" w:hAnsi="微软雅黑"/>
          <w:i w:val="false"/>
          <w:iCs w:val="false"/>
          <w:caps w:val="false"/>
          <w:smallCaps w:val="false"/>
          <w:color w:val="333333"/>
          <w:spacing w:val="0"/>
          <w:sz w:val="24"/>
          <w:szCs w:val="24"/>
          <w:shd w:fill="FFFFFF" w:val="clear"/>
        </w:rPr>
        <w:t>023-62652437</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纪检监察室：</w:t>
      </w:r>
      <w:r>
        <w:rPr>
          <w:rFonts w:eastAsia="微软雅黑" w:cs="微软雅黑" w:ascii="微软雅黑" w:hAnsi="微软雅黑"/>
          <w:i w:val="false"/>
          <w:iCs w:val="false"/>
          <w:caps w:val="false"/>
          <w:smallCaps w:val="false"/>
          <w:color w:val="333333"/>
          <w:spacing w:val="0"/>
          <w:sz w:val="24"/>
          <w:szCs w:val="24"/>
          <w:shd w:fill="FFFFFF" w:val="clear"/>
        </w:rPr>
        <w:t>023-6265274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jwjcc@cqjtu.edu.cn</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重庆市南岸区学府大道</w:t>
      </w: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号重庆交通大学教务处</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400074</w:t>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90" w:before="0" w:after="22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90" w:before="0" w:after="225"/>
        <w:ind w:left="0" w:right="0" w:firstLine="420"/>
        <w:jc w:val="center"/>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重庆交通大学</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2024</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年专升本免试生分专业招生计划</w:t>
      </w:r>
    </w:p>
    <w:tbl>
      <w:tblPr>
        <w:tblW w:w="8314" w:type="dxa"/>
        <w:jc w:val="left"/>
        <w:tblInd w:w="0" w:type="dxa"/>
        <w:tblLayout w:type="fixed"/>
        <w:tblCellMar>
          <w:top w:w="0" w:type="dxa"/>
          <w:left w:w="0" w:type="dxa"/>
          <w:bottom w:w="0" w:type="dxa"/>
          <w:right w:w="0" w:type="dxa"/>
        </w:tblCellMar>
      </w:tblPr>
      <w:tblGrid>
        <w:gridCol w:w="882"/>
        <w:gridCol w:w="262"/>
        <w:gridCol w:w="262"/>
        <w:gridCol w:w="262"/>
        <w:gridCol w:w="698"/>
        <w:gridCol w:w="305"/>
        <w:gridCol w:w="2663"/>
        <w:gridCol w:w="2980"/>
      </w:tblGrid>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专业代码</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专业名称</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学制</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学费（元</w:t>
            </w:r>
            <w:r>
              <w:rPr>
                <w:rStyle w:val="StrongEmphasis"/>
                <w:rFonts w:eastAsia="微软雅黑" w:cs="微软雅黑" w:ascii="微软雅黑" w:hAnsi="微软雅黑"/>
                <w:b/>
                <w:bCs/>
                <w:caps w:val="false"/>
                <w:smallCaps w:val="false"/>
                <w:spacing w:val="0"/>
                <w:sz w:val="28"/>
                <w:szCs w:val="28"/>
              </w:rPr>
              <w:t>/</w:t>
            </w:r>
            <w:r>
              <w:rPr>
                <w:rStyle w:val="StrongEmphasis"/>
                <w:rFonts w:ascii="微软雅黑" w:hAnsi="微软雅黑" w:cs="微软雅黑" w:eastAsia="微软雅黑"/>
                <w:b/>
                <w:bCs/>
                <w:caps w:val="false"/>
                <w:smallCaps w:val="false"/>
                <w:spacing w:val="0"/>
                <w:sz w:val="28"/>
                <w:szCs w:val="28"/>
              </w:rPr>
              <w:t>年）</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免试生计划</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退役士兵计划</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Style w:val="StrongEmphasis"/>
                <w:rFonts w:ascii="微软雅黑" w:hAnsi="微软雅黑" w:cs="微软雅黑" w:eastAsia="微软雅黑"/>
                <w:b/>
                <w:bCs/>
                <w:caps w:val="false"/>
                <w:smallCaps w:val="false"/>
                <w:spacing w:val="0"/>
                <w:sz w:val="28"/>
                <w:szCs w:val="28"/>
              </w:rPr>
              <w:t>对应专科专业</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050302</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广播电视学</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文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16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2</w:t>
            </w:r>
          </w:p>
        </w:tc>
        <w:tc>
          <w:tcPr>
            <w:tcW w:w="2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网络新闻与传播</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广播影视节目制作</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新闻采编与制作</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影视动画</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影视多媒体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摄影摄像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传播与策划</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05030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广告学</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文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7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建筑动画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包装策划与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印刷媒体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印刷数字图文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媒体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动漫制作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图文信息处理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全媒体广告策划与营销</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媒体应用技术</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05030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广告学</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理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7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建筑动画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包装策划与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印刷媒体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印刷数字图文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媒体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动漫制作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图文信息处理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全媒体广告策划与营销</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媒体应用技术</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08180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航海技术</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理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26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航海技术</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081804</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轮机工程</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理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26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3</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轮机工程技术</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20105</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工程造价</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理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6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7</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2</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建筑工程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筑电气工程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工程造价</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设工程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设工程监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房地产经营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现代物业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水利水电工程智能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筑经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设项目信息化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物业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水利水电工程管理</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2020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会计学</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文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2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6</w:t>
            </w:r>
          </w:p>
        </w:tc>
        <w:tc>
          <w:tcPr>
            <w:tcW w:w="2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建筑经济信息化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会计信息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统计与会计核算</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筑经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会计</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20201</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工商管理</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文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2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工业工程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药品质量与安全</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药品经营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工商企业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商务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市场营销</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餐饮智能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连锁经营管理</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20202</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市场营销</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普通文科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120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工业工程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纺织品检验与贸易</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药品经营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化妆品经营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市场营销</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电子商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移动商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网络营销与直播电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全媒体广告策划与营销</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婚庆服务与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电子产品营销与服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连锁经营管理</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汽车营销与服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文化市场经营管理</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30502</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视觉传达设计</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艺体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674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3</w:t>
            </w:r>
          </w:p>
        </w:tc>
        <w:tc>
          <w:tcPr>
            <w:tcW w:w="2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4</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艺术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数字媒体艺术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广告艺术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动漫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视觉传播设计与制作</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游戏设计</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30503</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环境设计</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艺体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674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5</w:t>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建筑装饰工程技术</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风景园林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建筑室内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环境艺术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室内艺术设计</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130504</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产品设计</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四年</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艺体类</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专业学费</w:t>
            </w:r>
            <w:r>
              <w:rPr>
                <w:rFonts w:eastAsia="微软雅黑" w:cs="微软雅黑" w:ascii="微软雅黑" w:hAnsi="微软雅黑"/>
                <w:caps w:val="false"/>
                <w:smallCaps w:val="false"/>
                <w:spacing w:val="0"/>
                <w:sz w:val="28"/>
                <w:szCs w:val="28"/>
              </w:rPr>
              <w:t>6740/</w:t>
            </w:r>
            <w:r>
              <w:rPr>
                <w:rFonts w:ascii="微软雅黑" w:hAnsi="微软雅黑" w:cs="微软雅黑" w:eastAsia="微软雅黑"/>
                <w:caps w:val="false"/>
                <w:smallCaps w:val="false"/>
                <w:spacing w:val="0"/>
                <w:sz w:val="28"/>
                <w:szCs w:val="28"/>
              </w:rPr>
              <w:t>年</w:t>
            </w:r>
            <w:r>
              <w:rPr>
                <w:rFonts w:eastAsia="微软雅黑" w:cs="微软雅黑" w:ascii="微软雅黑" w:hAnsi="微软雅黑"/>
                <w:caps w:val="false"/>
                <w:smallCaps w:val="false"/>
                <w:spacing w:val="0"/>
                <w:sz w:val="28"/>
                <w:szCs w:val="28"/>
              </w:rPr>
              <w:t>;</w:t>
            </w:r>
          </w:p>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学分学费</w:t>
            </w:r>
            <w:r>
              <w:rPr>
                <w:rFonts w:eastAsia="微软雅黑" w:cs="微软雅黑" w:ascii="微软雅黑" w:hAnsi="微软雅黑"/>
                <w:caps w:val="false"/>
                <w:smallCaps w:val="false"/>
                <w:spacing w:val="0"/>
                <w:sz w:val="28"/>
                <w:szCs w:val="28"/>
              </w:rPr>
              <w:t>80</w:t>
            </w:r>
            <w:r>
              <w:rPr>
                <w:rFonts w:ascii="微软雅黑" w:hAnsi="微软雅黑" w:cs="微软雅黑" w:eastAsia="微软雅黑"/>
                <w:caps w:val="false"/>
                <w:smallCaps w:val="false"/>
                <w:spacing w:val="0"/>
                <w:sz w:val="28"/>
                <w:szCs w:val="28"/>
              </w:rPr>
              <w:t>元</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学分</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2</w:t>
            </w:r>
          </w:p>
        </w:tc>
        <w:tc>
          <w:tcPr>
            <w:tcW w:w="2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工业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服装设计与工艺</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产品艺术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服装与服饰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工艺美术品设计</w:t>
            </w:r>
            <w:r>
              <w:rPr>
                <w:rFonts w:eastAsia="微软雅黑" w:cs="微软雅黑" w:ascii="微软雅黑" w:hAnsi="微软雅黑"/>
                <w:caps w:val="false"/>
                <w:smallCaps w:val="false"/>
                <w:spacing w:val="0"/>
                <w:sz w:val="28"/>
                <w:szCs w:val="28"/>
              </w:rPr>
              <w:t>,</w:t>
            </w:r>
            <w:r>
              <w:rPr>
                <w:rFonts w:ascii="微软雅黑" w:hAnsi="微软雅黑" w:cs="微软雅黑" w:eastAsia="微软雅黑"/>
                <w:caps w:val="false"/>
                <w:smallCaps w:val="false"/>
                <w:spacing w:val="0"/>
                <w:sz w:val="28"/>
                <w:szCs w:val="28"/>
              </w:rPr>
              <w:t>民族传统技艺</w:t>
            </w:r>
          </w:p>
        </w:tc>
      </w:tr>
      <w:tr>
        <w:trPr/>
        <w:tc>
          <w:tcPr>
            <w:tcW w:w="23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ascii="微软雅黑" w:hAnsi="微软雅黑" w:cs="微软雅黑" w:eastAsia="微软雅黑"/>
                <w:caps w:val="false"/>
                <w:smallCaps w:val="false"/>
                <w:spacing w:val="0"/>
                <w:sz w:val="28"/>
                <w:szCs w:val="28"/>
              </w:rPr>
              <w:t>合计</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36" w:before="0" w:after="0"/>
              <w:jc w:val="left"/>
              <w:rPr>
                <w:sz w:val="28"/>
                <w:szCs w:val="28"/>
              </w:rPr>
            </w:pPr>
            <w:r>
              <w:rPr>
                <w:rFonts w:eastAsia="微软雅黑" w:cs="微软雅黑" w:ascii="微软雅黑" w:hAnsi="微软雅黑"/>
                <w:caps w:val="false"/>
                <w:smallCaps w:val="false"/>
                <w:spacing w:val="0"/>
                <w:sz w:val="28"/>
                <w:szCs w:val="28"/>
              </w:rPr>
              <w:t>27</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90" w:before="0" w:after="225"/>
              <w:ind w:left="0" w:right="0" w:firstLine="420"/>
              <w:jc w:val="left"/>
              <w:rPr>
                <w:sz w:val="24"/>
                <w:szCs w:val="24"/>
              </w:rPr>
            </w:pPr>
            <w:r>
              <w:rPr>
                <w:rFonts w:eastAsia="微软雅黑" w:cs="微软雅黑" w:ascii="微软雅黑" w:hAnsi="微软雅黑"/>
                <w:caps w:val="false"/>
                <w:smallCaps w:val="false"/>
                <w:spacing w:val="0"/>
                <w:sz w:val="24"/>
                <w:szCs w:val="24"/>
              </w:rPr>
              <w:t>18</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36" w:before="0" w:after="0"/>
              <w:jc w:val="left"/>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3:42Z</dcterms:created>
  <dc:creator>adimin</dc:creator>
  <dc:description/>
  <dc:language>en-US</dc:language>
  <cp:lastModifiedBy>show凡</cp:lastModifiedBy>
  <dcterms:modified xsi:type="dcterms:W3CDTF">2024-04-09T06: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862A1C6240ECB8711ECEB3A0D756_12</vt:lpwstr>
  </property>
  <property fmtid="{D5CDD505-2E9C-101B-9397-08002B2CF9AE}" pid="3" name="KSOProductBuildVer">
    <vt:lpwstr>2052-12.1.0.16388</vt:lpwstr>
  </property>
  <property fmtid="{D5CDD505-2E9C-101B-9397-08002B2CF9AE}" pid="4" name="commondata">
    <vt:lpwstr>commondata</vt:lpwstr>
  </property>
</Properties>
</file>