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1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管理的内涵与本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了解管理学的产生和发展、时代背景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理解管理学的学习意义、组织与管理两个概念的定义和内涵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掌握管理学的研究对象；管理的本质、基本原理、基本方法和基本工具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2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管理理论的历史演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了解古典、现代、当代管理理论产生和发展的历史背景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了解不同时期的管理学派；理解组织趋同、合法性、企业再造等概念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3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组织设计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了解组织的表现形式；了解组织结构的演变趋势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了解组织整合过程中正式组织与非正式组织、管理幅度和管理层级、集权和分权、直线和参谋之间的关系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了解组织设计的定义和原则；了解组织结构定义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4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领导的一般理论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了解领导三要素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了解领导与管理之间的关系；理解文化对领导的影响作用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了解领导的内涵和特征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5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激励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了解激励的基础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了解激励机理与方法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6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信息技术及计算机基础知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信息的基本概念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现代信息技术的内容、信息安全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信息素养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计算机的发展、类型及其应用领域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计算机系统的组成与工作原理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.</w:t>
      </w:r>
      <w:r>
        <w:rPr/>
        <w:t>微型计算机硬件系统各部分的功能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7.</w:t>
      </w:r>
      <w:r>
        <w:rPr/>
        <w:t>系统软件与应用软件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8.</w:t>
      </w:r>
      <w:r>
        <w:rPr/>
        <w:t>计算机中数据的表示、存储与处理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7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操作系统的功能和使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操作系统的基本概念及功能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Windows</w:t>
      </w:r>
      <w:r>
        <w:rPr/>
        <w:t>操作系统的基本概念和常用术语，文件管理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Windows</w:t>
      </w:r>
      <w:r>
        <w:rPr/>
        <w:t>操作系统的基本操作和应用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</w:t>
      </w:r>
      <w:r>
        <w:rPr/>
        <w:t>1</w:t>
      </w:r>
      <w:r>
        <w:rPr/>
        <w:t>）桌面外观的设置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</w:t>
      </w:r>
      <w:r>
        <w:rPr/>
        <w:t>2</w:t>
      </w:r>
      <w:r>
        <w:rPr/>
        <w:t>）熟练掌握资源管理器的操作与应用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</w:t>
      </w:r>
      <w:r>
        <w:rPr/>
        <w:t>3</w:t>
      </w:r>
      <w:r>
        <w:rPr/>
        <w:t>）掌握文件、磁盘、显示属性的查看、设置等操作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</w:t>
      </w:r>
      <w:r>
        <w:rPr/>
        <w:t>4</w:t>
      </w:r>
      <w:r>
        <w:rPr/>
        <w:t>）了解软、硬件的基本系统工具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8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文字处理软件的功能和使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Word</w:t>
      </w:r>
      <w:r>
        <w:rPr/>
        <w:t>的基本概念，</w:t>
      </w:r>
      <w:r>
        <w:rPr/>
        <w:t>Word</w:t>
      </w:r>
      <w:r>
        <w:rPr/>
        <w:t>的基本功能和运行环境，</w:t>
      </w:r>
      <w:r>
        <w:rPr/>
        <w:t>Word</w:t>
      </w:r>
      <w:r>
        <w:rPr/>
        <w:t>的启动和退出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文档的创建、打开、输入、保存等基本操作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文本的选定、插入与删除、复制与移动、查找与替换等基本编辑技术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字体格式设置、段落格式设置、文档页面设置、文档背景设置和文档分栏等基本排版技术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表格的创建、修改；表格的修饰；表格中数据的输入与编辑；数据的排序和计算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.</w:t>
      </w:r>
      <w:r>
        <w:rPr/>
        <w:t>图形和图片的插入；图形的建立和编辑；文本框、艺术字的使用和编辑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9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电子表格软件的功能和使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电子表格的基本概念和基本功能，</w:t>
      </w:r>
      <w:r>
        <w:rPr/>
        <w:t>Excel</w:t>
      </w:r>
      <w:r>
        <w:rPr/>
        <w:t>的基本功能、运行环境、启动和退出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工作表的格式化，包括设置单元格格式、设置列宽和行高、设置条件格式等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单元格绝对地址和相对地址的概念，工作表中公式的输入和复制，常用函数的使用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图表的建立、编辑和修改以及修饰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.</w:t>
      </w:r>
      <w:r>
        <w:rPr/>
        <w:t>数据清单的概念，数据清单的建立，数据清单内容的排序、筛选、分类汇总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10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PowerPoint</w:t>
      </w:r>
      <w:r>
        <w:rPr>
          <w:rStyle w:val="StrongEmphasis"/>
        </w:rPr>
        <w:t>的功能和使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PowerPoint</w:t>
      </w:r>
      <w:r>
        <w:rPr/>
        <w:t>的功能、运行环境、启动和退出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演示文稿的创建、打开、关闭和保存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演示文稿视图的使用，幻灯片基本操作</w:t>
      </w:r>
      <w:r>
        <w:rPr/>
        <w:t>(</w:t>
      </w:r>
      <w:r>
        <w:rPr/>
        <w:t>版式、插入、移动、复制和删除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幻灯片基本制作</w:t>
      </w:r>
      <w:r>
        <w:rPr/>
        <w:t>(</w:t>
      </w:r>
      <w:r>
        <w:rPr/>
        <w:t>文本、图片、艺术字、形状、表格等插入及其格式化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演示文稿主题选用与幻灯片背景设置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.</w:t>
      </w:r>
      <w:r>
        <w:rPr/>
        <w:t>演示文稿放映设计</w:t>
      </w:r>
      <w:r>
        <w:rPr/>
        <w:t>(</w:t>
      </w:r>
      <w:r>
        <w:rPr/>
        <w:t>动画设计、放映方式、切换效果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11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计算机网络的基本概念、</w:t>
      </w:r>
      <w:r>
        <w:rPr>
          <w:rStyle w:val="StrongEmphasis"/>
        </w:rPr>
        <w:t>Internet</w:t>
      </w:r>
      <w:r>
        <w:rPr>
          <w:rStyle w:val="StrongEmphasis"/>
        </w:rPr>
        <w:t>的初步知识和应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了解计算机网络的概念、组成和分类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计算机与网络信息安全的概念和防控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了解</w:t>
      </w:r>
      <w:r>
        <w:rPr/>
        <w:t>Internet</w:t>
      </w:r>
      <w:r>
        <w:rPr/>
        <w:t>的基础知识，主要包括网络硬件和软件，</w:t>
      </w:r>
      <w:r>
        <w:rPr/>
        <w:t>TCP/IP</w:t>
      </w:r>
      <w:r>
        <w:rPr/>
        <w:t>协议的工作原理，以及网络应用中常见的概念，如域名、</w:t>
      </w:r>
      <w:r>
        <w:rPr/>
        <w:t>IP</w:t>
      </w:r>
      <w:r>
        <w:rPr/>
        <w:t>地址、</w:t>
      </w:r>
      <w:r>
        <w:rPr/>
        <w:t>DNS</w:t>
      </w:r>
      <w:r>
        <w:rPr/>
        <w:t>服务等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熟练掌握浏览器、电子邮件的使用和操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7:04Z</dcterms:created>
  <dc:creator>adimin</dc:creator>
  <dc:description/>
  <dc:language>en-US</dc:language>
  <cp:lastModifiedBy>show凡</cp:lastModifiedBy>
  <dcterms:modified xsi:type="dcterms:W3CDTF">2024-04-10T06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8DE95BF404DD38588E4F4CCC234E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