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01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英语相关知识与写作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1.</w:t>
      </w:r>
      <w:r>
        <w:rPr/>
        <w:t>了解英语专业词汇用法；全面系统的了解英语语法，重点掌握简单句的五种基本句型，动词的时态和语态，非谓语动词，虚拟语气和三大从句等用法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2.</w:t>
      </w:r>
      <w:r>
        <w:rPr/>
        <w:t>了解英语阅读的基本策略，掌握寻读、略读等阅读技巧，学会根据上下文推测词义，分析常见文本特点，推敲作者态度和写作意图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3.</w:t>
      </w:r>
      <w:r>
        <w:rPr/>
        <w:t>了解英汉词汇、句子、篇章的翻译主要方法及技巧，学会灵活运用直译文、意译等翻译技巧进行对等、地道、符合英语语法规范的英汉互译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4.</w:t>
      </w:r>
      <w:r>
        <w:rPr/>
        <w:t>了解不同体裁段落发展方式以及篇章布局，学会运用写作理论知识撰写充实、语言通顺、用词恰当、表达得体的文章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02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信息技术及计算机基础知识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1.</w:t>
      </w:r>
      <w:r>
        <w:rPr/>
        <w:t>信息的基本概念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2.</w:t>
      </w:r>
      <w:r>
        <w:rPr/>
        <w:t>现代信息技术的内容、信息安全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3.</w:t>
      </w:r>
      <w:r>
        <w:rPr/>
        <w:t>信息素养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4.</w:t>
      </w:r>
      <w:r>
        <w:rPr/>
        <w:t>计算机的发展、类型及其应用领域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5.</w:t>
      </w:r>
      <w:r>
        <w:rPr/>
        <w:t>计算机系统的组成与工作原理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6.</w:t>
      </w:r>
      <w:r>
        <w:rPr/>
        <w:t>微型计算机硬件系统各部分的功能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7.</w:t>
      </w:r>
      <w:r>
        <w:rPr/>
        <w:t>系统软件与应用软件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8.</w:t>
      </w:r>
      <w:r>
        <w:rPr/>
        <w:t>计算机中数据的表示、存储与处理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03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操作系统的功能和使用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1.</w:t>
      </w:r>
      <w:r>
        <w:rPr/>
        <w:t>操作系统的基本概念及功能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2.Windows</w:t>
      </w:r>
      <w:r>
        <w:rPr/>
        <w:t>操作系统的基本概念和常用术语，文件管理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3.Windows</w:t>
      </w:r>
      <w:r>
        <w:rPr/>
        <w:t>操作系统的基本操作和应用：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（</w:t>
      </w:r>
      <w:r>
        <w:rPr/>
        <w:t>1</w:t>
      </w:r>
      <w:r>
        <w:rPr/>
        <w:t>）桌面外观的设置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（</w:t>
      </w:r>
      <w:r>
        <w:rPr/>
        <w:t>2</w:t>
      </w:r>
      <w:r>
        <w:rPr/>
        <w:t>）熟练掌握资源管理器的操作与应用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（</w:t>
      </w:r>
      <w:r>
        <w:rPr/>
        <w:t>3</w:t>
      </w:r>
      <w:r>
        <w:rPr/>
        <w:t>）掌握文件、磁盘、显示属性的查看、设置等操作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（</w:t>
      </w:r>
      <w:r>
        <w:rPr/>
        <w:t>4</w:t>
      </w:r>
      <w:r>
        <w:rPr/>
        <w:t>）了解软、硬件的基本系统工具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04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文字处理软件的功能和使用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1.Word</w:t>
      </w:r>
      <w:r>
        <w:rPr/>
        <w:t>的基本概念，</w:t>
      </w:r>
      <w:r>
        <w:rPr/>
        <w:t>Word</w:t>
      </w:r>
      <w:r>
        <w:rPr/>
        <w:t>的基本功能和运行环境，</w:t>
      </w:r>
      <w:r>
        <w:rPr/>
        <w:t>Word</w:t>
      </w:r>
      <w:r>
        <w:rPr/>
        <w:t>的启动和退出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2.</w:t>
      </w:r>
      <w:r>
        <w:rPr/>
        <w:t>文档的创建、打开、输入、保存等基本操作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3.</w:t>
      </w:r>
      <w:r>
        <w:rPr/>
        <w:t>文本的选定、插入与删除、复制与移动、查找与替换等基本编辑技术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4.</w:t>
      </w:r>
      <w:r>
        <w:rPr/>
        <w:t>字体格式设置、段落格式设置、文档页面设置、文档背景设置和文档分栏等基本排版技术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5.</w:t>
      </w:r>
      <w:r>
        <w:rPr/>
        <w:t>表格的创建、修改；表格的修饰；表格中数据的输入与编辑；数据的排序和计算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6.</w:t>
      </w:r>
      <w:r>
        <w:rPr/>
        <w:t>图形和图片的插入；图形的建立和编辑；文本框、艺术字的使用和编辑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05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电子表格软件的功能和使用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1.</w:t>
      </w:r>
      <w:r>
        <w:rPr/>
        <w:t>电子表格的基本概念和基本功能，</w:t>
      </w:r>
      <w:r>
        <w:rPr/>
        <w:t>Excel</w:t>
      </w:r>
      <w:r>
        <w:rPr/>
        <w:t>的基本功能、运行环境、启动和退出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2.</w:t>
      </w:r>
      <w:r>
        <w:rPr/>
        <w:t>工作簿和工作表的基本概念和基本操作，工作簿和工作表的建立、保存和退出；数据输入和编辑；工作表和单元格的选定、插入、删除、复制、移动；工作表的重命名和工作表窗口的拆分和冻结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3.</w:t>
      </w:r>
      <w:r>
        <w:rPr/>
        <w:t>工作表的格式化，包括设置单元格格式、设置列宽和行高、设置条件格式等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4.</w:t>
      </w:r>
      <w:r>
        <w:rPr/>
        <w:t>单元格绝对地址和相对地址的概念，工作表中公式的输入和复制，常用函数的使用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5.</w:t>
      </w:r>
      <w:r>
        <w:rPr/>
        <w:t>图表的建立、编辑和修改以及修饰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6.</w:t>
      </w:r>
      <w:r>
        <w:rPr/>
        <w:t>数据清单的概念，数据清单的建立，数据清单内容的排序、筛选、分类汇总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06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PowerPoint</w:t>
      </w:r>
      <w:r>
        <w:rPr>
          <w:rStyle w:val="StrongEmphasis"/>
        </w:rPr>
        <w:t>的功能和使用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1.PowerPoint</w:t>
      </w:r>
      <w:r>
        <w:rPr/>
        <w:t>的功能、运行环境、启动和退出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2.</w:t>
      </w:r>
      <w:r>
        <w:rPr/>
        <w:t>演示文稿的创建、打开、关闭和保存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3.</w:t>
      </w:r>
      <w:r>
        <w:rPr/>
        <w:t>演示文稿视图的使用，幻灯片基本操作</w:t>
      </w:r>
      <w:r>
        <w:rPr/>
        <w:t>(</w:t>
      </w:r>
      <w:r>
        <w:rPr/>
        <w:t>版式、插入、移动、复制和删除</w:t>
      </w:r>
      <w:r>
        <w:rPr/>
        <w:t>)</w:t>
      </w:r>
      <w:r>
        <w:rPr/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4.</w:t>
      </w:r>
      <w:r>
        <w:rPr/>
        <w:t>幻灯片基本制作</w:t>
      </w:r>
      <w:r>
        <w:rPr/>
        <w:t>(</w:t>
      </w:r>
      <w:r>
        <w:rPr/>
        <w:t>文本、图片、艺术字、形状、表格等插入及其格式化</w:t>
      </w:r>
      <w:r>
        <w:rPr/>
        <w:t>)</w:t>
      </w:r>
      <w:r>
        <w:rPr/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5.</w:t>
      </w:r>
      <w:r>
        <w:rPr/>
        <w:t>演示文稿主题选用与幻灯片背景设置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6.</w:t>
      </w:r>
      <w:r>
        <w:rPr/>
        <w:t>演示文稿放映设计</w:t>
      </w:r>
      <w:r>
        <w:rPr/>
        <w:t>(</w:t>
      </w:r>
      <w:r>
        <w:rPr/>
        <w:t>动画设计、放映方式、切换效果</w:t>
      </w:r>
      <w:r>
        <w:rPr/>
        <w:t>)</w:t>
      </w:r>
      <w:r>
        <w:rPr/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07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计算机网络的基本概念、</w:t>
      </w:r>
      <w:r>
        <w:rPr>
          <w:rStyle w:val="StrongEmphasis"/>
        </w:rPr>
        <w:t>Internet</w:t>
      </w:r>
      <w:r>
        <w:rPr>
          <w:rStyle w:val="StrongEmphasis"/>
        </w:rPr>
        <w:t>的初步知识和应用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1.</w:t>
      </w:r>
      <w:r>
        <w:rPr/>
        <w:t>了解计算机网络的概念、组成和分类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2.</w:t>
      </w:r>
      <w:r>
        <w:rPr/>
        <w:t>计算机与网络信息安全的概念和防控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3.</w:t>
      </w:r>
      <w:r>
        <w:rPr/>
        <w:t>了解</w:t>
      </w:r>
      <w:r>
        <w:rPr/>
        <w:t>Internet</w:t>
      </w:r>
      <w:r>
        <w:rPr/>
        <w:t>的基础知识，主要包括网络硬件和软件，</w:t>
      </w:r>
      <w:r>
        <w:rPr/>
        <w:t>TCP/IP</w:t>
      </w:r>
      <w:r>
        <w:rPr/>
        <w:t>协议的工作原理，以及网络应用中常见的概念，如域名、</w:t>
      </w:r>
      <w:r>
        <w:rPr/>
        <w:t>IP</w:t>
      </w:r>
      <w:r>
        <w:rPr/>
        <w:t>地址、</w:t>
      </w:r>
      <w:r>
        <w:rPr/>
        <w:t>DNS</w:t>
      </w:r>
      <w:r>
        <w:rPr/>
        <w:t>服务等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4.</w:t>
      </w:r>
      <w:r>
        <w:rPr/>
        <w:t>熟练掌握浏览器、电子邮件的使用和操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37:25Z</dcterms:created>
  <dc:creator>adimin</dc:creator>
  <dc:description/>
  <dc:language>en-US</dc:language>
  <cp:lastModifiedBy>show凡</cp:lastModifiedBy>
  <dcterms:modified xsi:type="dcterms:W3CDTF">2024-04-10T06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06711D37F40CCA728CB84CAB184B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