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普通高等学校专升本上报数据标准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报名库结构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9"/>
        <w:gridCol w:w="404"/>
        <w:gridCol w:w="8044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JL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证件类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jlx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性别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男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SR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8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出生日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如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508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ZMM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政治面貌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zmm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民族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按照国家标准民族代码填写，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中未包含的少数民族归并到其他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LX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试类型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E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L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科类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单独考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L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类别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城市往届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农村往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注：凡已获得中等学历教育证书一年（含）以上者均为往届，其他归并为应届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J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残疾证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残疾考生须填写。此项若不为空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TZBZ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须有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T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特征，反之亦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TZ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特征标志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A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优秀学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B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思想政治品德突出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C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以上青少年科技创新大赛或奥赛一等奖以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D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重大体育比赛前六名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E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家二级运动员（含）以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F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自谋职业城镇退役士兵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G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三等功退役军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H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二等功（含）以上或被大军区以上单位授予荣誉称号的退役军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J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（含）以上优秀学生干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K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（含）以上三好学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L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省级劳模、先进工作者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M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聚居少数民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N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归侨、华侨子女、归侨子女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O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台湾省籍青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P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烈士子女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Q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退役军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R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散居少数民族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S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港澳青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T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残障人员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  <w:t>W-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有违规记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注：考生若无特定含义的“考生特征”，其考生特征标志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KSTZBZ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应为空；若有不止一种“考生特征”，其考生特征标志项须按顺序填写，左对齐且其间不留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L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毕业类别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高职（专科）学历教育毕业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XX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毕业学校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xx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XX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64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毕业学校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yxx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YSJ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应试卷种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，如汉语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01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Y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应试外语语种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yz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TJJL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体检结论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合格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专业受限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合格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TJYJ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体检意见标志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若考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TJJL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时，该字段不能为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一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二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六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一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二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五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一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二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九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shd w:fill="FFFFFF" w:val="clear"/>
              </w:rPr>
              <w:t>注：若考生涉及多项体检意见条款，应将对应代码同时体现在“</w:t>
            </w:r>
            <w:r>
              <w:rPr>
                <w:rStyle w:val="StrongEmphasis"/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shd w:fill="FFFFFF" w:val="clear"/>
              </w:rPr>
              <w:t>TJYJBZ”</w:t>
            </w:r>
            <w:r>
              <w:rPr>
                <w:rStyle w:val="StrongEmphasis"/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shd w:fill="FFFFFF" w:val="clear"/>
              </w:rPr>
              <w:t>信息项内，左对齐且其间不留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MD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报名点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bmd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HJ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6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户籍代码，到县一级，按照国家标准行政区划填写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hjdm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TL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外语听力标志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参加听力测试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参加听力测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KS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外语口试标志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参加口试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参加口试；若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则成绩库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KSJSF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须大于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成绩库结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记录数须与报名库相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425"/>
        <w:gridCol w:w="7881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SLX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试类型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E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专升本外语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8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总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含加试分、测试分、特征分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KM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之和须等于总分，须大于零且为整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KSJ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外语口试加试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若报名库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KSBZ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，该项成绩须大于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SKC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7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术科测试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艺术或体育测试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MSJ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面试结论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未参加面试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面试合格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面试不合格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WYTLC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外语听力成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对听力成绩不计入外语成绩项的须填报此项，计入的可为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Cs w:val="18"/>
          <w:shd w:fill="FFFFFF" w:val="clear"/>
        </w:rPr>
        <w:t>注：</w:t>
      </w:r>
      <w:r>
        <w:rPr>
          <w:rFonts w:eastAsia="仿宋_GB2312;仿宋" w:cs="宋体" w:ascii="仿宋_GB2312;仿宋" w:hAnsi="仿宋_GB2312;仿宋"/>
          <w:b/>
          <w:color w:val="000000"/>
          <w:szCs w:val="18"/>
          <w:shd w:fill="FFFFFF" w:val="clear"/>
        </w:rPr>
        <w:t>KM4</w:t>
      </w:r>
      <w:r>
        <w:rPr>
          <w:rFonts w:ascii="仿宋_GB2312;仿宋" w:hAnsi="仿宋_GB2312;仿宋" w:cs="宋体" w:eastAsia="仿宋_GB2312;仿宋"/>
          <w:b/>
          <w:color w:val="000000"/>
          <w:szCs w:val="18"/>
          <w:shd w:fill="FFFFFF" w:val="clear"/>
        </w:rPr>
        <w:t>须填写专升本外语成绩</w:t>
      </w:r>
      <w:r>
        <w:rPr>
          <w:rFonts w:ascii="仿宋_GB2312;仿宋" w:hAnsi="仿宋_GB2312;仿宋" w:cs="宋体" w:eastAsia="仿宋_GB2312;仿宋"/>
          <w:color w:val="000000"/>
          <w:szCs w:val="18"/>
          <w:shd w:fill="FFFFFF" w:val="clear"/>
        </w:rPr>
        <w:t>，其他成绩按</w:t>
      </w:r>
      <w:r>
        <w:rPr>
          <w:rFonts w:eastAsia="仿宋_GB2312;仿宋" w:cs="宋体" w:ascii="仿宋_GB2312;仿宋" w:hAnsi="仿宋_GB2312;仿宋"/>
          <w:color w:val="000000"/>
          <w:szCs w:val="18"/>
          <w:shd w:fill="FFFFFF" w:val="clear"/>
        </w:rPr>
        <w:t>KM5~KM11</w:t>
      </w:r>
      <w:r>
        <w:rPr>
          <w:rFonts w:ascii="仿宋_GB2312;仿宋" w:hAnsi="仿宋_GB2312;仿宋" w:cs="宋体" w:eastAsia="仿宋_GB2312;仿宋"/>
          <w:color w:val="000000"/>
          <w:szCs w:val="18"/>
          <w:shd w:fill="FFFFFF" w:val="clear"/>
        </w:rPr>
        <w:t>顺序填写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录取库结构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395"/>
        <w:gridCol w:w="7948"/>
      </w:tblGrid>
      <w:tr>
        <w:trPr>
          <w:tblHeader w:val="true"/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Y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院校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YXM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院校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Y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6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专业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YM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5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专业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国标，不允许含方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JHS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计划属性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地方所属院校计划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JHXZ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计划性质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非定向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定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C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层次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X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学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数字，不要加“年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PC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批次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本科其它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ZYX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志愿序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被录取批次内的院校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志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R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日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位，如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508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表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L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录取类型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9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LQB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考生录取标准代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(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本专科单独招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Z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  <w:t>N(8,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shd w:fill="FFFFFF" w:val="clear"/>
              </w:rPr>
              <w:t>须与成绩库中同考生的总分一致，整数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2:00Z</dcterms:created>
  <dc:creator>李小桃</dc:creator>
  <dc:description/>
  <dc:language>en-US</dc:language>
  <cp:lastModifiedBy>WPS_1615543505</cp:lastModifiedBy>
  <cp:lastPrinted>2021-03-24T09:22:00Z</cp:lastPrinted>
  <dcterms:modified xsi:type="dcterms:W3CDTF">2021-03-24T08:01:2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