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亲爱的新同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好！祝贺你通过专升本考试，成为江汉大学新的一员。为保证顺利报到入学，请仔细阅读报到须知，并按要求做好相应入学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报到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8</w:t>
      </w:r>
      <w:r>
        <w:rPr/>
        <w:t>月</w:t>
      </w:r>
      <w:r>
        <w:rPr/>
        <w:t>29</w:t>
      </w:r>
      <w:r>
        <w:rPr/>
        <w:t>日到武汉经济技术开发区三角湖路</w:t>
      </w:r>
      <w:r>
        <w:rPr/>
        <w:t>8</w:t>
      </w:r>
      <w:r>
        <w:rPr/>
        <w:t>号江汉大学报到，按照以下流程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版（推荐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手机下载并登陆“今日校园”</w:t>
      </w:r>
      <w:r>
        <w:rPr/>
        <w:t>APP</w:t>
      </w:r>
      <w:r>
        <w:rPr/>
        <w:t>，在窗口下方“服务”界面进入“迎新服务”模块（账号为“考生身份证号”，密码为身份证号码后</w:t>
      </w:r>
      <w:r>
        <w:rPr/>
        <w:t>6</w:t>
      </w:r>
      <w:r>
        <w:rPr/>
        <w:t>位，</w:t>
      </w:r>
      <w:r>
        <w:rPr/>
        <w:t>APP</w:t>
      </w:r>
      <w:r>
        <w:rPr/>
        <w:t>端须绑定手机号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在“信息采集”板块中进行个人信息填写，此项内容为学生的电子学籍卡片，填写信息必须准确详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点击“财务缴费”，选择具体明细进行缴费（已办理生源地贷款的新生必须点击“绿色通道”模块，在线申请缓缴费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住房统一安排。有特体房需求的学生（身高</w:t>
      </w:r>
      <w:r>
        <w:rPr/>
        <w:t>190cm</w:t>
      </w:r>
      <w:r>
        <w:rPr/>
        <w:t>以上）请拔打服务电话：</w:t>
      </w:r>
      <w:r>
        <w:rPr/>
        <w:t>027-8422542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</w:t>
      </w:r>
      <w:r>
        <w:rPr/>
        <w:t>8</w:t>
      </w:r>
      <w:r>
        <w:rPr/>
        <w:t>月</w:t>
      </w:r>
      <w:r>
        <w:rPr/>
        <w:t>29</w:t>
      </w:r>
      <w:r>
        <w:rPr/>
        <w:t>日后，可在“报到单”中查看各项具体信息，包括辅导员信息及联系方式、缴费情况、报到环节完成情况（“院系报到”环节须完成现场报到后方可显示完成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到校后在学院新生报到点，出示手机“今日校园”→“迎新服务”中“我的二维码”，扫码完成现场报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用电脑登陆学校服务大厅（</w:t>
      </w:r>
      <w:r>
        <w:rPr/>
        <w:t>http://ehall.jhun.edu.cn</w:t>
      </w:r>
      <w:r>
        <w:rPr/>
        <w:t>），进入“迎新服务”模块。（账号为“考生身份证号”，密码为身份证号码后</w:t>
      </w:r>
      <w:r>
        <w:rPr/>
        <w:t>6</w:t>
      </w:r>
      <w:r>
        <w:rPr/>
        <w:t>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续步骤同手机版。到校后在学院新生报到点，出示手机“今日校园”</w:t>
      </w:r>
      <w:r>
        <w:rPr>
          <w:rFonts w:cs="Calibri" w:eastAsia="Calibri"/>
        </w:rPr>
        <w:t xml:space="preserve"> </w:t>
      </w:r>
      <w:r>
        <w:rPr/>
        <w:t>→“迎新服务”中“我的二维码”，扫码完成现场报到，或出示录取通知书完成现场报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用手机或电脑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校后在学院新生报到点，出示录取通知书，人工完成相关程序，并现场报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凭入学通知书办理户口迁移手续。详见附件</w:t>
      </w:r>
      <w:r>
        <w:rPr/>
        <w:t>1</w:t>
      </w:r>
      <w:r>
        <w:rPr/>
        <w:t>：《户口办理须知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完成学费缴纳后，需要收据的学生可关注“江汉大学”微信公众号或电脑端登录</w:t>
      </w:r>
      <w:r>
        <w:rPr/>
        <w:t>https://wsyh.jhun.edu.cn/,</w:t>
      </w:r>
      <w:r>
        <w:rPr/>
        <w:t>跳转进入校园统一支付平台。用户名：学号，默认密码：</w:t>
      </w:r>
      <w:r>
        <w:rPr/>
        <w:t>Jhun@</w:t>
      </w:r>
      <w:r>
        <w:rPr/>
        <w:t>身份证后六位，需修改默认密码。重新登录成功后，点击左上角菜单</w:t>
      </w:r>
      <w:r>
        <w:rPr/>
        <w:t>-</w:t>
      </w:r>
      <w:r>
        <w:rPr/>
        <w:t>已缴费查询，选择需要查询的缴费记录点击进去，即可见到相关的电子票据。新生进校后，学校将统一发放江汉大学与中国建设银行的联名借记卡，此卡是学生在校期间交纳学费、住宿费，领取奖学金、助学金、补助金、助学贷款余额退款等项目的专用卡，请务必妥善保管，在校期间请不要销户！如果遗失，请及时原号补办。各专业收费详情见附件</w:t>
      </w:r>
      <w:r>
        <w:rPr/>
        <w:t>2</w:t>
      </w:r>
      <w:r>
        <w:rPr/>
        <w:t>：《江汉大学</w:t>
      </w:r>
      <w:r>
        <w:rPr/>
        <w:t>2021</w:t>
      </w:r>
      <w:r>
        <w:rPr/>
        <w:t>年“专升本”学生学杂费收取标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专升本学生个人档案邮寄地址：武汉市经济技术开发区三角湖路</w:t>
      </w:r>
      <w:r>
        <w:rPr/>
        <w:t>8</w:t>
      </w:r>
      <w:r>
        <w:rPr/>
        <w:t>号江汉大学行政楼</w:t>
      </w:r>
      <w:r>
        <w:rPr/>
        <w:t>901</w:t>
      </w:r>
      <w:r>
        <w:rPr/>
        <w:t>室学生档案室</w:t>
      </w:r>
      <w:r>
        <w:rPr>
          <w:rFonts w:cs="Calibri" w:eastAsia="Calibri"/>
        </w:rPr>
        <w:t xml:space="preserve">  </w:t>
      </w:r>
      <w:r>
        <w:rPr/>
        <w:t>邮政编码：</w:t>
      </w:r>
      <w:r>
        <w:rPr/>
        <w:t xml:space="preserve">430056   </w:t>
      </w:r>
      <w:r>
        <w:rPr/>
        <w:t>联系电话：</w:t>
      </w:r>
      <w:r>
        <w:rPr/>
        <w:t>027-842259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办理党团组织关系。详见附件</w:t>
      </w:r>
      <w:r>
        <w:rPr/>
        <w:t>3</w:t>
      </w:r>
      <w:r>
        <w:rPr/>
        <w:t>：中共党员自组织关系转接须知及共青团员组织关系转接须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凭入学通知书在学院办理入住手续、领取一卡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）凭入学通知书领取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）各专业到相应学院的报到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工作：法学院（</w:t>
      </w:r>
      <w:r>
        <w:rPr/>
        <w:t>J02</w:t>
      </w:r>
      <w:r>
        <w:rPr/>
        <w:t>教学楼）</w:t>
      </w:r>
      <w:r>
        <w:rPr>
          <w:rFonts w:cs="Calibri" w:eastAsia="Calibri"/>
        </w:rPr>
        <w:t xml:space="preserve">            </w:t>
      </w:r>
      <w:r>
        <w:rPr/>
        <w:t>联系电话：</w:t>
      </w:r>
      <w:r>
        <w:rPr/>
        <w:t>84226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学：教育学院（</w:t>
      </w:r>
      <w:r>
        <w:rPr/>
        <w:t>J04</w:t>
      </w:r>
      <w:r>
        <w:rPr/>
        <w:t>教学楼）</w:t>
      </w:r>
      <w:r>
        <w:rPr>
          <w:rFonts w:cs="Calibri" w:eastAsia="Calibri"/>
        </w:rPr>
        <w:t xml:space="preserve">         </w:t>
      </w:r>
      <w:r>
        <w:rPr/>
        <w:t>联系电话：</w:t>
      </w:r>
      <w:r>
        <w:rPr/>
        <w:t>84227061-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体育指导与管理：体育学院</w:t>
      </w:r>
      <w:r>
        <w:rPr/>
        <w:t>(</w:t>
      </w:r>
      <w:r>
        <w:rPr/>
        <w:t>小球馆）</w:t>
      </w:r>
      <w:r>
        <w:rPr>
          <w:rFonts w:cs="Calibri" w:eastAsia="Calibri"/>
        </w:rPr>
        <w:t xml:space="preserve">    </w:t>
      </w:r>
      <w:r>
        <w:rPr/>
        <w:t>联系电话：</w:t>
      </w:r>
      <w:r>
        <w:rPr/>
        <w:t>84733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语：外国语学院（</w:t>
      </w:r>
      <w:r>
        <w:rPr/>
        <w:t>J03</w:t>
      </w:r>
      <w:r>
        <w:rPr/>
        <w:t>教学楼）</w:t>
      </w:r>
      <w:r>
        <w:rPr>
          <w:rFonts w:cs="Calibri" w:eastAsia="Calibri"/>
        </w:rPr>
        <w:t xml:space="preserve">            </w:t>
      </w:r>
      <w:r>
        <w:rPr/>
        <w:t>联系电话：</w:t>
      </w:r>
      <w:r>
        <w:rPr/>
        <w:t>84226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告学：人文学院（</w:t>
      </w:r>
      <w:r>
        <w:rPr/>
        <w:t>J02</w:t>
      </w:r>
      <w:r>
        <w:rPr/>
        <w:t>教学楼）</w:t>
      </w:r>
      <w:r>
        <w:rPr>
          <w:rFonts w:cs="Calibri" w:eastAsia="Calibri"/>
        </w:rPr>
        <w:t xml:space="preserve">            </w:t>
      </w:r>
      <w:r>
        <w:rPr/>
        <w:t>联系电话：</w:t>
      </w:r>
      <w:r>
        <w:rPr/>
        <w:t>84226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技术：生命科学学院（</w:t>
      </w:r>
      <w:r>
        <w:rPr/>
        <w:t>J12</w:t>
      </w:r>
      <w:r>
        <w:rPr/>
        <w:t>教学楼）</w:t>
      </w:r>
      <w:r>
        <w:rPr>
          <w:rFonts w:cs="Calibri" w:eastAsia="Calibri"/>
        </w:rPr>
        <w:t xml:space="preserve">      </w:t>
      </w:r>
      <w:r>
        <w:rPr/>
        <w:t>联系电话：</w:t>
      </w:r>
      <w:r>
        <w:rPr/>
        <w:t>84895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信息工程：人工智能学院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J05</w:t>
      </w:r>
      <w:r>
        <w:rPr/>
        <w:t>教学楼）联系电话：</w:t>
      </w:r>
      <w:r>
        <w:rPr/>
        <w:t>84227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园艺：生命科学学院（</w:t>
      </w:r>
      <w:r>
        <w:rPr/>
        <w:t>J12</w:t>
      </w:r>
      <w:r>
        <w:rPr/>
        <w:t>教学楼）</w:t>
      </w:r>
      <w:r>
        <w:rPr>
          <w:rFonts w:cs="Calibri" w:eastAsia="Calibri"/>
        </w:rPr>
        <w:t xml:space="preserve">           </w:t>
      </w:r>
      <w:r>
        <w:rPr/>
        <w:t>联系电话：</w:t>
      </w:r>
      <w:r>
        <w:rPr/>
        <w:t>84895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学：医学院（</w:t>
      </w:r>
      <w:r>
        <w:rPr/>
        <w:t>J12</w:t>
      </w:r>
      <w:r>
        <w:rPr/>
        <w:t>教学楼）</w:t>
      </w:r>
      <w:r>
        <w:rPr>
          <w:rFonts w:cs="Calibri" w:eastAsia="Calibri"/>
        </w:rPr>
        <w:t xml:space="preserve">                 </w:t>
      </w:r>
      <w:r>
        <w:rPr/>
        <w:t>联系电话：</w:t>
      </w:r>
      <w:r>
        <w:rPr/>
        <w:t>84688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护理学：医学院（</w:t>
      </w:r>
      <w:r>
        <w:rPr/>
        <w:t>J12</w:t>
      </w:r>
      <w:r>
        <w:rPr/>
        <w:t>教学楼）</w:t>
      </w:r>
      <w:r>
        <w:rPr>
          <w:rFonts w:cs="Calibri" w:eastAsia="Calibri"/>
        </w:rPr>
        <w:t xml:space="preserve">               </w:t>
      </w:r>
      <w:r>
        <w:rPr/>
        <w:t>联系电话：</w:t>
      </w:r>
      <w:r>
        <w:rPr/>
        <w:t>84688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商管理：商学院（</w:t>
      </w:r>
      <w:r>
        <w:rPr/>
        <w:t>J01</w:t>
      </w:r>
      <w:r>
        <w:rPr/>
        <w:t>教学楼）</w:t>
      </w:r>
      <w:r>
        <w:rPr>
          <w:rFonts w:cs="Calibri" w:eastAsia="Calibri"/>
        </w:rPr>
        <w:t xml:space="preserve">            </w:t>
      </w:r>
      <w:r>
        <w:rPr/>
        <w:t>联系电话：</w:t>
      </w:r>
      <w:r>
        <w:rPr/>
        <w:t>84226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管理：法学院（</w:t>
      </w:r>
      <w:r>
        <w:rPr/>
        <w:t>J02</w:t>
      </w:r>
      <w:r>
        <w:rPr/>
        <w:t>教学楼）</w:t>
      </w:r>
      <w:r>
        <w:rPr>
          <w:rFonts w:cs="Calibri" w:eastAsia="Calibri"/>
        </w:rPr>
        <w:t xml:space="preserve">             </w:t>
      </w:r>
      <w:r>
        <w:rPr/>
        <w:t>联系电话：</w:t>
      </w:r>
      <w:r>
        <w:rPr/>
        <w:t>84226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游管理：商学院（</w:t>
      </w:r>
      <w:r>
        <w:rPr/>
        <w:t>J01</w:t>
      </w:r>
      <w:r>
        <w:rPr/>
        <w:t>教学楼）</w:t>
      </w:r>
      <w:r>
        <w:rPr>
          <w:rFonts w:cs="Calibri" w:eastAsia="Calibri"/>
        </w:rPr>
        <w:t xml:space="preserve">            </w:t>
      </w:r>
      <w:r>
        <w:rPr/>
        <w:t>联系电话：</w:t>
      </w:r>
      <w:r>
        <w:rPr/>
        <w:t>84226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学：音乐学院（</w:t>
      </w:r>
      <w:r>
        <w:rPr/>
        <w:t>J11</w:t>
      </w:r>
      <w:r>
        <w:rPr/>
        <w:t>教学楼）</w:t>
      </w:r>
      <w:r>
        <w:rPr>
          <w:rFonts w:cs="Calibri" w:eastAsia="Calibri"/>
        </w:rPr>
        <w:t xml:space="preserve">        </w:t>
      </w:r>
      <w:r>
        <w:rPr/>
        <w:t>联系电话：</w:t>
      </w:r>
      <w:r>
        <w:rPr/>
        <w:t>84227066-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视觉传达设计：设计学院（</w:t>
      </w:r>
      <w:r>
        <w:rPr/>
        <w:t>J17</w:t>
      </w:r>
      <w:r>
        <w:rPr/>
        <w:t>教学楼）</w:t>
      </w:r>
      <w:r>
        <w:rPr>
          <w:rFonts w:cs="Calibri" w:eastAsia="Calibri"/>
        </w:rPr>
        <w:t xml:space="preserve">  </w:t>
      </w:r>
      <w:r>
        <w:rPr/>
        <w:t>联系电话：</w:t>
      </w:r>
      <w:r>
        <w:rPr/>
        <w:t>84227220-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装与服饰设计：设计学院（</w:t>
      </w:r>
      <w:r>
        <w:rPr/>
        <w:t>J17</w:t>
      </w:r>
      <w:r>
        <w:rPr/>
        <w:t>教学楼）联系电话：</w:t>
      </w:r>
      <w:r>
        <w:rPr/>
        <w:t>84227220-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防疫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在居住地已连续居住</w:t>
      </w:r>
      <w:r>
        <w:rPr/>
        <w:t>14</w:t>
      </w:r>
      <w:r>
        <w:rPr/>
        <w:t>天，与境外人员及境内中高风险地区人员无接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4</w:t>
      </w:r>
      <w:r>
        <w:rPr/>
        <w:t>天内无发热（体温≥</w:t>
      </w:r>
      <w:r>
        <w:rPr/>
        <w:t>37.3</w:t>
      </w:r>
      <w:r>
        <w:rPr>
          <w:rFonts w:cs="宋体" w:ascii="宋体" w:hAnsi="宋体"/>
        </w:rPr>
        <w:t>℃</w:t>
      </w:r>
      <w:r>
        <w:rPr/>
        <w:t>）、干咳、乏力、腹泻、呼吸困难等症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本人及共同居住家人健康码均为绿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无其他传染性疾病且身心健康状况，可以适应返校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满足上述条件外，来自境内中高风险地区新生，还须出示</w:t>
      </w:r>
      <w:r>
        <w:rPr/>
        <w:t>3</w:t>
      </w:r>
      <w:r>
        <w:rPr/>
        <w:t>天内的本人核酸检测报告，并按学校属地疫情防控指挥部要求进行集中隔离观察和检测；尚在境外的新生按照国家和属地防疫规定隔离期满后，经评估方可报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其他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学生在校住宿日常生活用品自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根据国家教育部有关规定，学校将对学生入学资格、身体状况、政治表现等进行全面复查，经复查合格后，方可取得学籍。对冒名顶替入学等不符合录取条件者将取消入学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入学时，学校遵照《普通高等学校招生体检工作指导意见》对新生进行体检复查，法学院、人工智能学院、人文学院、设计学院、体育学院专升本学生于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15:00</w:t>
      </w:r>
      <w:r>
        <w:rPr/>
        <w:t>，其他学院专升本学生于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9:00</w:t>
      </w:r>
      <w:r>
        <w:rPr/>
        <w:t>，持本人身份证到校医院进行新生体检，发现身体不合格者，将按有关规定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因故不能按时报到者，须事先向就读学院请假，说明原因，请假时间不得超过二周。凡未请假或逾期不报到者，根据相关规定将取消入学资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因疫情等原因需要调整报到时间，以后续通知为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2021</w:t>
      </w:r>
      <w:r>
        <w:rPr/>
        <w:t>级新生户口办理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1. </w:t>
      </w:r>
      <w:r>
        <w:rPr/>
        <w:t>新生入学户口迁移坚持自愿原则。按照武汉市公安局户籍管理规定，新生可不迁移户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2.</w:t>
      </w:r>
      <w:r>
        <w:rPr/>
        <w:t>需要将户口迁入到江汉大学的新生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</w:rPr>
        <w:t>①</w:t>
      </w:r>
      <w:r>
        <w:rPr/>
        <w:t>湖北省外的新生，报到时携带《户口迁移证》、录取通知书原件及复印件、身份证原件及复印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</w:rPr>
        <w:t>②</w:t>
      </w:r>
      <w:r>
        <w:rPr/>
        <w:t>湖北省内的新生，报到时携带户口簿原件、户口簿首页及本人页复印件、录取通知书原件及复印件、身份证原件及复印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《户口迁移证》或《户口簿》上的姓名、出生年月日、身份证号等必须与《录取通知书》、身份证上完全一致，方可办理迁入手续。户口迁移地址：</w:t>
      </w:r>
      <w:r>
        <w:rPr>
          <w:rFonts w:cs="Calibri" w:eastAsia="Calibri"/>
        </w:rPr>
        <w:t xml:space="preserve"> </w:t>
      </w:r>
      <w:r>
        <w:rPr/>
        <w:t>“湖北省武汉市江汉大学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3.</w:t>
      </w:r>
      <w:r>
        <w:rPr/>
        <w:t>需要将户口迁入到本校的新生请于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到学校保卫处（部）户政窗口登记，保卫处将协助公安机关对登记的学生一次性集中办理入户手续。在校学生如需办理户口迁入，由本人到武汉市经济技术开发区相关公安机关办理。学生在读期间，除退学、转学或开除学籍等原因外，不办理户口迁出手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4.</w:t>
      </w:r>
      <w:r>
        <w:rPr/>
        <w:t>户口未迁入江汉大学的武汉市外新生，根据《武汉市居住证服务与管理暂行办法》，如本人愿意，可持《学生证》和身份证原件到学校保卫处（部）登记办理《武汉市居住证》。根据相关规定，在武汉市居住的非本市户籍公民，在居住地居住并办理居住登记满半年，才能申领《武汉市居住证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5.</w:t>
      </w:r>
      <w:r>
        <w:rPr/>
        <w:t>户口迁移咨询电话：</w:t>
      </w:r>
      <w:r>
        <w:rPr/>
        <w:t>027-84226103</w:t>
      </w:r>
      <w:r>
        <w:rPr/>
        <w:t>（江汉大学保卫处户政窗口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江汉大学</w:t>
      </w:r>
      <w:r>
        <w:rPr/>
        <w:t>2021</w:t>
      </w:r>
      <w:r>
        <w:rPr/>
        <w:t>年“专升本”学生学杂费收取标准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580"/>
        <w:gridCol w:w="1410"/>
        <w:gridCol w:w="1080"/>
        <w:gridCol w:w="1020"/>
        <w:gridCol w:w="1020"/>
        <w:gridCol w:w="2580"/>
      </w:tblGrid>
      <w:tr>
        <w:trPr>
          <w:trHeight w:val="54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编号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收费专业及项目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年制收费参考标准（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）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分制学费标准</w:t>
            </w:r>
          </w:p>
        </w:tc>
      </w:tr>
      <w:tr>
        <w:trPr>
          <w:trHeight w:val="93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各专业总学分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注册学费（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）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每学分学费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批准文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工作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体育指导与管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语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告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技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园艺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8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管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装与服饰设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4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鄂价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宿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间）</w:t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20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25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宿费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间）</w:t>
            </w:r>
          </w:p>
        </w:tc>
        <w:tc>
          <w:tcPr>
            <w:tcW w:w="7110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80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收材料费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保险费</w:t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0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检费</w:t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备注：学生报到前应缴款</w:t>
      </w:r>
      <w:r>
        <w:rPr/>
        <w:t>=</w:t>
      </w:r>
      <w:r>
        <w:rPr/>
        <w:t>本专业注册学费</w:t>
      </w:r>
      <w:r>
        <w:rPr/>
        <w:t>+</w:t>
      </w:r>
      <w:r>
        <w:rPr/>
        <w:t>住宿费</w:t>
      </w:r>
      <w:r>
        <w:rPr/>
        <w:t>+</w:t>
      </w:r>
      <w:r>
        <w:rPr/>
        <w:t>预收教材费</w:t>
      </w:r>
      <w:r>
        <w:rPr/>
        <w:t>+</w:t>
      </w:r>
      <w:r>
        <w:rPr/>
        <w:t>医疗保险费</w:t>
      </w:r>
      <w:r>
        <w:rPr/>
        <w:t>+</w:t>
      </w:r>
      <w:r>
        <w:rPr/>
        <w:t>体检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中共党员组织关系转接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1</w:t>
      </w:r>
      <w:r>
        <w:rPr/>
        <w:t>．由湖北省内转入，组织关系需通过“全国党员管理信息系统”转接，抬头写“中共江汉大学</w:t>
      </w:r>
      <w:r>
        <w:rPr/>
        <w:t>XX</w:t>
      </w:r>
      <w:r>
        <w:rPr/>
        <w:t>学院委员会”，去处写“中共江汉大学</w:t>
      </w:r>
      <w:r>
        <w:rPr/>
        <w:t>XX</w:t>
      </w:r>
      <w:r>
        <w:rPr/>
        <w:t>学院委员会”（“</w:t>
      </w:r>
      <w:r>
        <w:rPr/>
        <w:t>XX</w:t>
      </w:r>
      <w:r>
        <w:rPr>
          <w:rFonts w:cs="宋体" w:ascii="宋体" w:hAnsi="宋体"/>
        </w:rPr>
        <w:t>”</w:t>
      </w:r>
      <w:r>
        <w:rPr/>
        <w:t>为录取学院名称，下同），转接原因备注“升学”；由湖北省外转入，需开具正式纸质版党员组织关系介绍信，抬头写“中共江汉大学</w:t>
      </w:r>
      <w:r>
        <w:rPr/>
        <w:t>XX</w:t>
      </w:r>
      <w:r>
        <w:rPr/>
        <w:t>学院委员会”，去处写“中共江汉大学</w:t>
      </w:r>
      <w:r>
        <w:rPr/>
        <w:t>XX</w:t>
      </w:r>
      <w:r>
        <w:rPr/>
        <w:t>学院委员会”，并同步在“全国党员管理信息系统”发起跨省转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2</w:t>
      </w:r>
      <w:r>
        <w:rPr/>
        <w:t>．如系预备党员，党员原所在单位党组织出具党员在预备期内的表现情况材料，加盖公章，与其他党员材料一起交由相关学院审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3</w:t>
      </w:r>
      <w:r>
        <w:rPr/>
        <w:t>．中共党员组织关系转接咨询电话：</w:t>
      </w:r>
      <w:r>
        <w:rPr/>
        <w:t>027-84225150</w:t>
      </w:r>
      <w:r>
        <w:rPr/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共青团员组织关系转接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1</w:t>
      </w:r>
      <w:r>
        <w:rPr/>
        <w:t>．携带团员组织关系介绍信、团员证、团员档案到相关学院办理转接手续。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入团的团员，其团员组织关系介绍信上应注明团员编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2</w:t>
      </w:r>
      <w:r>
        <w:rPr/>
        <w:t>．共青团员组织关系转接咨询电话：</w:t>
      </w:r>
      <w:r>
        <w:rPr/>
        <w:t>027-8422566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33:57Z</dcterms:created>
  <dc:creator>adimin</dc:creator>
  <dc:description/>
  <dc:language>en-US</dc:language>
  <cp:lastModifiedBy>show凡</cp:lastModifiedBy>
  <dcterms:modified xsi:type="dcterms:W3CDTF">2021-08-07T06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8F33BA06946E7A7B45EDFE4E6F20F</vt:lpwstr>
  </property>
  <property fmtid="{D5CDD505-2E9C-101B-9397-08002B2CF9AE}" pid="3" name="KSOProductBuildVer">
    <vt:lpwstr>2052-11.1.0.10700</vt:lpwstr>
  </property>
</Properties>
</file>