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你好！欢迎你到武汉商学院参加普通专升本或专本联合学习，我校《录取通知书》近几天将通过</w:t>
      </w:r>
      <w:r>
        <w:rPr/>
        <w:t>EMS</w:t>
      </w:r>
      <w:r>
        <w:rPr/>
        <w:t>寄出（专升本同学的邮寄地址为报名时的联系地址，补录同学的通知书安排在补录工作结束后寄出），请各位同学注意查收。为做好入学报到工作，现将相关注意事项通知如下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请凭《录取通知书》、身份证、毕业证的原件与复印件，于</w:t>
      </w:r>
      <w:r>
        <w:rPr/>
        <w:t>9</w:t>
      </w:r>
      <w:r>
        <w:rPr/>
        <w:t>月</w:t>
      </w:r>
      <w:r>
        <w:rPr/>
        <w:t>1</w:t>
      </w:r>
      <w:r>
        <w:rPr/>
        <w:t>日到武汉经济技术开发区东风大道</w:t>
      </w:r>
      <w:r>
        <w:rPr/>
        <w:t>816</w:t>
      </w:r>
      <w:r>
        <w:rPr/>
        <w:t>号武汉商学院报到，按照《报到程序单》流程进行。</w:t>
      </w:r>
      <w:r>
        <w:rPr/>
        <w:t>9</w:t>
      </w:r>
      <w:r>
        <w:rPr/>
        <w:t>月</w:t>
      </w:r>
      <w:r>
        <w:rPr/>
        <w:t>6</w:t>
      </w:r>
      <w:r>
        <w:rPr/>
        <w:t>日正式上课。因特殊情况不能按期报到者，须于</w:t>
      </w:r>
      <w:r>
        <w:rPr/>
        <w:t>9</w:t>
      </w:r>
      <w:r>
        <w:rPr/>
        <w:t>月</w:t>
      </w:r>
      <w:r>
        <w:rPr/>
        <w:t>3</w:t>
      </w:r>
      <w:r>
        <w:rPr/>
        <w:t>日前书面向我校教务处请假</w:t>
      </w:r>
      <w:r>
        <w:rPr/>
        <w:t>(</w:t>
      </w:r>
      <w:r>
        <w:rPr/>
        <w:t>联系电话</w:t>
      </w:r>
      <w:r>
        <w:rPr/>
        <w:t>027</w:t>
      </w:r>
      <w:r>
        <w:rPr/>
        <w:t>－</w:t>
      </w:r>
      <w:r>
        <w:rPr/>
        <w:t>84792047)</w:t>
      </w:r>
      <w:r>
        <w:rPr/>
        <w:t>，未请假而逾期不报到者，按学籍管理规定，视为自动放弃入学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学院在专升本新生报到时进行入学资格审核，必须录取学生本人到场，现场核验学生《录取通知书》、身份证、毕业证原件，缺一不可，请提前准备。根据省教育厅文件精神，资格审查将贯穿报名、考试、录取、报到等招生工作全过程，在整个普通专升本各工作环节中，一旦发现考生有弄虚作假、违规违纪行为，一律取消考生报名、考试、录取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二、各学院专升本和专本联合联系人及联系电话、报到地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升本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经济学院：专升本联系人：刘静，电话：</w:t>
      </w:r>
      <w:r>
        <w:rPr/>
        <w:t>13995664916</w:t>
      </w:r>
      <w:r>
        <w:rPr/>
        <w:t>，报到地点：北</w:t>
      </w:r>
      <w:r>
        <w:rPr/>
        <w:t>2-50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机电工程学院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专升本联系人：沈聪，电话：</w:t>
      </w:r>
      <w:r>
        <w:rPr/>
        <w:t>13607143845</w:t>
      </w:r>
      <w:r>
        <w:rPr/>
        <w:t>，报到地点：机电工程学院</w:t>
      </w:r>
      <w:r>
        <w:rPr/>
        <w:t>214</w:t>
      </w:r>
      <w:r>
        <w:rPr/>
        <w:t>办公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体育学院：</w:t>
      </w:r>
      <w:r>
        <w:rPr>
          <w:rFonts w:cs="Calibri" w:eastAsia="Calibri"/>
        </w:rPr>
        <w:t xml:space="preserve"> </w:t>
      </w:r>
      <w:r>
        <w:rPr/>
        <w:t>专升本联系人：周敦峰，电话：</w:t>
      </w:r>
      <w:r>
        <w:rPr/>
        <w:t>18702710987</w:t>
      </w:r>
      <w:r>
        <w:rPr/>
        <w:t>，报到地点：北</w:t>
      </w:r>
      <w:r>
        <w:rPr/>
        <w:t>2-205</w:t>
      </w:r>
      <w:r>
        <w:rPr/>
        <w:t>体育学院学生办公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食品科技学院：</w:t>
      </w:r>
      <w:r>
        <w:rPr>
          <w:rFonts w:cs="Calibri" w:eastAsia="Calibri"/>
        </w:rPr>
        <w:t xml:space="preserve"> </w:t>
      </w:r>
      <w:r>
        <w:rPr/>
        <w:t>专升本联系人：柳月，电话：</w:t>
      </w:r>
      <w:r>
        <w:rPr/>
        <w:t>15727260666</w:t>
      </w:r>
      <w:r>
        <w:rPr/>
        <w:t>，报到地点：南</w:t>
      </w:r>
      <w:r>
        <w:rPr/>
        <w:t>4-207</w:t>
      </w:r>
      <w:r>
        <w:rPr/>
        <w:t>（辅导员办公室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工商管理学院：人力资源管理</w:t>
      </w:r>
      <w:r>
        <w:rPr/>
        <w:t>(</w:t>
      </w:r>
      <w:r>
        <w:rPr/>
        <w:t>专升本</w:t>
      </w:r>
      <w:r>
        <w:rPr/>
        <w:t>)</w:t>
      </w:r>
      <w:r>
        <w:rPr/>
        <w:t>、财务管理（专升本）联系人：施翩，</w:t>
      </w:r>
      <w:r>
        <w:rPr/>
        <w:t>18171069909;</w:t>
      </w:r>
      <w:r>
        <w:rPr/>
        <w:t>零售业管理</w:t>
      </w:r>
      <w:r>
        <w:rPr/>
        <w:t>(</w:t>
      </w:r>
      <w:r>
        <w:rPr/>
        <w:t>专升本</w:t>
      </w:r>
      <w:r>
        <w:rPr/>
        <w:t>)</w:t>
      </w:r>
      <w:r>
        <w:rPr/>
        <w:t>联系人：方可，</w:t>
      </w:r>
      <w:r>
        <w:rPr/>
        <w:t>13476287354</w:t>
      </w:r>
      <w:r>
        <w:rPr/>
        <w:t>，报到地点：北</w:t>
      </w:r>
      <w:r>
        <w:rPr/>
        <w:t>2-30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艺术学院：</w:t>
      </w:r>
      <w:r>
        <w:rPr>
          <w:rFonts w:cs="Calibri" w:eastAsia="Calibri"/>
        </w:rPr>
        <w:t xml:space="preserve"> </w:t>
      </w:r>
      <w:r>
        <w:rPr/>
        <w:t>专升本联系人：周萃洋，电话：</w:t>
      </w:r>
      <w:r>
        <w:rPr/>
        <w:t>18602736117</w:t>
      </w:r>
      <w:r>
        <w:rPr/>
        <w:t>，报到地点：艺术学院</w:t>
      </w:r>
      <w:r>
        <w:rPr/>
        <w:t>212</w:t>
      </w:r>
      <w:r>
        <w:rPr/>
        <w:t>办公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旅游管理学院：</w:t>
      </w:r>
      <w:r>
        <w:rPr>
          <w:rFonts w:cs="Calibri" w:eastAsia="Calibri"/>
        </w:rPr>
        <w:t xml:space="preserve"> </w:t>
      </w:r>
      <w:r>
        <w:rPr/>
        <w:t>专升本联系人：陈柯伶，电话：</w:t>
      </w:r>
      <w:r>
        <w:rPr/>
        <w:t>13667250069</w:t>
      </w:r>
      <w:r>
        <w:rPr/>
        <w:t>，报到地点：南</w:t>
      </w:r>
      <w:r>
        <w:rPr/>
        <w:t>4-30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信息工程学院：</w:t>
      </w:r>
      <w:r>
        <w:rPr>
          <w:rFonts w:cs="Calibri" w:eastAsia="Calibri"/>
        </w:rPr>
        <w:t xml:space="preserve"> </w:t>
      </w:r>
      <w:r>
        <w:rPr/>
        <w:t>专升本联系人</w:t>
      </w:r>
      <w:r>
        <w:rPr/>
        <w:t>:</w:t>
      </w:r>
      <w:r>
        <w:rPr/>
        <w:t>罗璇，电话：</w:t>
      </w:r>
      <w:r>
        <w:rPr/>
        <w:t>13476215832 ,</w:t>
      </w:r>
      <w:r>
        <w:rPr/>
        <w:t>报到地点：南</w:t>
      </w:r>
      <w:r>
        <w:rPr/>
        <w:t>2-107</w:t>
      </w:r>
      <w:r>
        <w:rPr/>
        <w:t>办公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本联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机电工程学院</w:t>
      </w:r>
      <w:r>
        <w:rPr>
          <w:rFonts w:cs="Calibri" w:eastAsia="Calibri"/>
        </w:rPr>
        <w:t xml:space="preserve"> </w:t>
      </w:r>
      <w:r>
        <w:rPr/>
        <w:t>：专本联合联系人：沈聪，电话：</w:t>
      </w:r>
      <w:r>
        <w:rPr/>
        <w:t>13607143845</w:t>
      </w:r>
      <w:r>
        <w:rPr/>
        <w:t>，报到地点：机电工程学院</w:t>
      </w:r>
      <w:r>
        <w:rPr/>
        <w:t>214</w:t>
      </w:r>
      <w:r>
        <w:rPr/>
        <w:t>办公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工商管理学院：物流管理</w:t>
      </w:r>
      <w:r>
        <w:rPr/>
        <w:t>(</w:t>
      </w:r>
      <w:r>
        <w:rPr/>
        <w:t>专本联合</w:t>
      </w:r>
      <w:r>
        <w:rPr/>
        <w:t>)</w:t>
      </w:r>
      <w:r>
        <w:rPr/>
        <w:t>联系人：张湾，</w:t>
      </w:r>
      <w:r>
        <w:rPr/>
        <w:t>15926731124;</w:t>
      </w:r>
      <w:r>
        <w:rPr/>
        <w:t>电子商务（专本联合）联系人：方可，</w:t>
      </w:r>
      <w:r>
        <w:rPr/>
        <w:t>13476287354</w:t>
      </w:r>
      <w:r>
        <w:rPr/>
        <w:t>，报到地点：北</w:t>
      </w:r>
      <w:r>
        <w:rPr/>
        <w:t>2-30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体育学院：专本联合联系人：周敦峰，电话：</w:t>
      </w:r>
      <w:r>
        <w:rPr/>
        <w:t>18702710987</w:t>
      </w:r>
      <w:r>
        <w:rPr/>
        <w:t>，报到地点：北</w:t>
      </w:r>
      <w:r>
        <w:rPr/>
        <w:t>2-205</w:t>
      </w:r>
      <w:r>
        <w:rPr/>
        <w:t>体育学院学生办公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三、费用缴纳：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  <w:r>
        <w:rPr/>
        <w:t>-31</w:t>
      </w:r>
      <w:r>
        <w:rPr/>
        <w:t>日登陆智慧校园在学校指定平台缴纳相关费用，具体缴费登录链接和新学号后续公布在武汉商学院教务处官网，智慧校园登录账号为专升本新学号，登录密码为身份证号后六位，学生在缴费之前注意查看公告，同类费用收费标准与</w:t>
      </w:r>
      <w:r>
        <w:rPr/>
        <w:t>2019</w:t>
      </w:r>
      <w:r>
        <w:rPr/>
        <w:t>级本科生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四、凭《录取通知书》等证件在相应专业学院办理入住手续、领取校园一卡通和教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五、办理党团组织关系：须分别持有中共县（市）委、基层团委出具的党、团组织转移介绍信报到，入学报到时请将组织关系介绍信交给辅导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六、户口转移可自愿办理：转移户口关系时请将户口迁移证和《录取通知书》副本交给学校保卫处户籍科。姓名用字必须与录取通知书一致，不可涂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开通图书馆借阅权限：关注“武汉商学院图书馆”微信公众号，点击“信息”→“新生入馆教育”进入“新生入馆教育系统”，点击“开始闯关”，在页面左上角点击登录闯关按钮，输入账号和密码（账号为学号，密码为身份证号后六位）、即可进入系统进行学习。依次点击所有模块进行内容节点的学习并闯关通过后，即可开通校园一卡通的图书借阅权限。闯关成绩未通过的同学需要重新学习和闯关，直到成绩通过方可开通校园一卡通的图书借阅权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档案移交：报到时将本人档案交专升本所在学院报到联系人，或请毕业学校邮寄给学院报到联系人接收（邮寄地址：武汉经济技术开发区东风大道</w:t>
      </w:r>
      <w:r>
        <w:rPr/>
        <w:t>816</w:t>
      </w:r>
      <w:r>
        <w:rPr/>
        <w:t>号武汉商学院</w:t>
      </w:r>
      <w:r>
        <w:rPr/>
        <w:t>××</w:t>
      </w:r>
      <w:r>
        <w:rPr/>
        <w:t>学院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九、根据国家教育部有关规定，学校将对学生入学资格、身体状况、政治表现等进行全面复查，经复查合格后，方可取得学籍。对未取得专科毕业证、冒名顶替入学等不符合录取条件者将被取消入学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6:37:53Z</dcterms:created>
  <dc:creator>adimin</dc:creator>
  <dc:description/>
  <dc:language>en-US</dc:language>
  <cp:lastModifiedBy>show凡</cp:lastModifiedBy>
  <dcterms:modified xsi:type="dcterms:W3CDTF">2021-08-07T06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5B789DB7F4A329477A58E3606F2CB</vt:lpwstr>
  </property>
  <property fmtid="{D5CDD505-2E9C-101B-9397-08002B2CF9AE}" pid="3" name="KSOProductBuildVer">
    <vt:lpwstr>2052-11.1.0.10700</vt:lpwstr>
  </property>
</Properties>
</file>