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eastAsia="zh-CN"/>
        </w:rPr>
        <w:t>西京学院专升本新生入学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eastAsia="zh-CN"/>
        </w:rPr>
        <w:t>陕西专升本可以报考的学校中，</w:t>
      </w:r>
      <w:r>
        <w:rPr/>
        <w:t>西京学院</w:t>
      </w:r>
      <w:r>
        <w:rPr>
          <w:lang w:eastAsia="zh-CN"/>
        </w:rPr>
        <w:t>已公布了专升本新生入学须知。其中包括了网上报到时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，线下报到时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，以及收费标准、报到地点及联系方式等事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一、网上报到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新生收到录取通知书后，凭本人账号（考生号</w:t>
      </w:r>
      <w:r>
        <w:rPr/>
        <w:t>14</w:t>
      </w:r>
      <w:r>
        <w:rPr/>
        <w:t>位）和密码（身份证号），可登录数字迎新系统，按照指引完成信息采集、缴费等线上预报到工作，到校后通过人证一体机“人脸</w:t>
      </w:r>
      <w:r>
        <w:rPr/>
        <w:t>+</w:t>
      </w:r>
      <w:r>
        <w:rPr/>
        <w:t>身份证”完成现场报到及资格审查，出示微信手机端“我的宿舍二维码”，由现场工作人员扫码进入宿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数字报到系统的开放时间：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---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可以通过以下两种方式进行网上报到缴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（</w:t>
      </w:r>
      <w:r>
        <w:rPr/>
        <w:t>1</w:t>
      </w:r>
      <w:r>
        <w:rPr/>
        <w:t>）移动端方式：手机关注“西京迎新”微信公众号（公众号中搜索“西京迎新”或者扫描右方二维码关注），进行账号绑定，点击“新生报到”，按照相应流程完成报到缴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（</w:t>
      </w:r>
      <w:r>
        <w:rPr/>
        <w:t>2</w:t>
      </w:r>
      <w:r>
        <w:rPr/>
        <w:t>）电脑端方式：登录</w:t>
      </w:r>
      <w:r>
        <w:rPr/>
        <w:t>http://yx.xijing.edu.cn</w:t>
      </w:r>
      <w:r>
        <w:rPr/>
        <w:t>迎新网站，点击登录“新生报到系统”进行网上报到缴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二、报到时间：</w:t>
      </w:r>
      <w:r>
        <w:rPr/>
        <w:t>8</w:t>
      </w:r>
      <w:r>
        <w:rPr/>
        <w:t>月</w:t>
      </w:r>
      <w:r>
        <w:rPr/>
        <w:t>21</w:t>
      </w:r>
      <w:r>
        <w:rPr/>
        <w:t>日—</w:t>
      </w:r>
      <w:r>
        <w:rPr/>
        <w:t>8</w:t>
      </w:r>
      <w:r>
        <w:rPr/>
        <w:t>月</w:t>
      </w:r>
      <w:r>
        <w:rPr/>
        <w:t>22</w:t>
      </w:r>
      <w:r>
        <w:rPr/>
        <w:t>日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考生须按录取通知书上规定的时间来校报到，因特殊情况不能按时报到者，需向学校招生办公室办理书面请假手续，未请假或请假逾期不到者，将会取消入学资格（电话：</w:t>
      </w:r>
      <w:r>
        <w:rPr/>
        <w:t>029-85628288</w:t>
      </w:r>
      <w:r>
        <w:rPr/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三、报到须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.</w:t>
      </w:r>
      <w:r>
        <w:rPr/>
        <w:t>新生来校后，要通过人证核验一体机“人脸识别</w:t>
      </w:r>
      <w:r>
        <w:rPr/>
        <w:t>+</w:t>
      </w:r>
      <w:r>
        <w:rPr/>
        <w:t>身份证原件”进行报到和资格审查，否则无法报到成功，务必携带好以下证件（</w:t>
      </w:r>
      <w:r>
        <w:rPr/>
        <w:t>1.</w:t>
      </w:r>
      <w:r>
        <w:rPr/>
        <w:t>身份证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录取通知书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毕业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.</w:t>
      </w:r>
      <w:r>
        <w:rPr/>
        <w:t>新生可凭我校录取通知书在户籍所在县（市、区）学生资助管理部门咨询办理</w:t>
      </w:r>
      <w:r>
        <w:rPr/>
        <w:t>8000</w:t>
      </w:r>
      <w:r>
        <w:rPr/>
        <w:t>元</w:t>
      </w:r>
      <w:r>
        <w:rPr/>
        <w:t>/</w:t>
      </w:r>
      <w:r>
        <w:rPr/>
        <w:t>年的无息助学贷款，办理生源地助学贷款的新生可在线上申请绿色通道（线上提交贷款证明），抵扣相应学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3.</w:t>
      </w:r>
      <w:r>
        <w:rPr/>
        <w:t>户口迁移采取自愿原则：新生可自愿将户口迁入学校集体户。陕西省省内普通大中专院校户籍的学生，入学时交录取通知书复印件和户籍卡；陕西省省内户籍的学生，入学时交录取通知书及身份证复印件；陕西省省外户籍的学生可持录取通知书、户口簿和入学须知在当地派出所办理户口迁移手续。地址为：陕西省西安市长安区西京学院，入学时交录取通知书复印件和户口迁移证。（电话：</w:t>
      </w:r>
      <w:r>
        <w:rPr/>
        <w:t>029-85628044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4.</w:t>
      </w:r>
      <w:r>
        <w:rPr/>
        <w:t>个人党、团组织关系进校后转入系统、纸质档案若自带，入校后根据辅导员安排统一归档；若邮寄（邮寄地址：陕西省长安区西京路一号西京学院档案馆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>029-85628151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四、疫情防控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.</w:t>
      </w:r>
      <w:r>
        <w:rPr/>
        <w:t>新生在开学报到前应按照驻地新冠疫情防控相关要求，保持个人卫生，做好个人防护和相关防控工作，合理安排规划假期生活。来校报到过程中本人及陪同人员须全程佩戴口罩，注意用餐卫生，做好个人防护，报到进校时须提供个人微信小程序“国务院客户端</w:t>
      </w:r>
      <w:r>
        <w:rPr/>
        <w:t>--</w:t>
      </w:r>
      <w:r>
        <w:rPr/>
        <w:t>行程卡”（</w:t>
      </w:r>
      <w:r>
        <w:rPr/>
        <w:t>14</w:t>
      </w:r>
      <w:r>
        <w:rPr/>
        <w:t>天内个人旅居轨迹记录）和体温监测记录表，车票、飞机票等妥善保管备查</w:t>
      </w:r>
      <w:r>
        <w:rPr/>
        <w:t>;</w:t>
      </w:r>
      <w:r>
        <w:rPr/>
        <w:t>建议尽量选择直达学校的交通工具，减少换乘，避免长时间逗留在人群聚集的场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.</w:t>
      </w:r>
      <w:r>
        <w:rPr/>
        <w:t>开学报到前如因身体健康原因出现发热情况，应及时联系学校。发热（体温超过</w:t>
      </w:r>
      <w:r>
        <w:rPr/>
        <w:t>37.3°</w:t>
      </w:r>
      <w:r>
        <w:rPr/>
        <w:t>）、咳嗽等症状的学生以及在报到前</w:t>
      </w:r>
      <w:r>
        <w:rPr/>
        <w:t>14</w:t>
      </w:r>
      <w:r>
        <w:rPr/>
        <w:t>天内与正在隔离期人员有接触史的学生暂缓来校报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3.</w:t>
      </w:r>
      <w:r>
        <w:rPr/>
        <w:t>新冠疫情中高风险地区（以国家公布的疫情动态为准，可在微信小程序∶国务院客户端查询）学生原则上暂不到校报到，具体报到安排等候学校另行通知。</w:t>
      </w:r>
      <w:r>
        <w:rPr/>
        <w:t>14</w:t>
      </w:r>
      <w:r>
        <w:rPr/>
        <w:t>天内有新冠疫情中高风险地区旅居史的家长不得进校（以微信小程序“国务院客户端</w:t>
      </w:r>
      <w:r>
        <w:rPr/>
        <w:t>--</w:t>
      </w:r>
      <w:r>
        <w:rPr/>
        <w:t>行程卡”为依据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4.</w:t>
      </w:r>
      <w:r>
        <w:rPr/>
        <w:t>报到出行方式、时间、车次、航班号等信息到校后由辅导员进行统计汇总留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五、收费标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.</w:t>
      </w:r>
      <w:r>
        <w:rPr/>
        <w:t>学费</w:t>
      </w:r>
      <w:r>
        <w:rPr/>
        <w:t>:</w:t>
      </w:r>
      <w:r>
        <w:rPr/>
        <w:t>经管文法类专业</w:t>
      </w:r>
      <w:r>
        <w:rPr/>
        <w:t>24000</w:t>
      </w:r>
      <w:r>
        <w:rPr/>
        <w:t>元</w:t>
      </w:r>
      <w:r>
        <w:rPr/>
        <w:t>/</w:t>
      </w:r>
      <w:r>
        <w:rPr/>
        <w:t>学年（其中会计学、财务管理</w:t>
      </w:r>
      <w:r>
        <w:rPr/>
        <w:t>26000</w:t>
      </w:r>
      <w:r>
        <w:rPr/>
        <w:t>元</w:t>
      </w:r>
      <w:r>
        <w:rPr/>
        <w:t>/</w:t>
      </w:r>
      <w:r>
        <w:rPr/>
        <w:t>学年），理工农医外语类专业</w:t>
      </w:r>
      <w:r>
        <w:rPr/>
        <w:t>26000</w:t>
      </w:r>
      <w:r>
        <w:rPr/>
        <w:t>元</w:t>
      </w:r>
      <w:r>
        <w:rPr/>
        <w:t>/</w:t>
      </w:r>
      <w:r>
        <w:rPr/>
        <w:t>学年，艺术类专业</w:t>
      </w:r>
      <w:r>
        <w:rPr/>
        <w:t>28000</w:t>
      </w:r>
      <w:r>
        <w:rPr/>
        <w:t>元</w:t>
      </w:r>
      <w:r>
        <w:rPr/>
        <w:t>/</w:t>
      </w:r>
      <w:r>
        <w:rPr/>
        <w:t>学年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.</w:t>
      </w:r>
      <w:r>
        <w:rPr/>
        <w:t>住宿费：四人间</w:t>
      </w:r>
      <w:r>
        <w:rPr/>
        <w:t>4200</w:t>
      </w:r>
      <w:r>
        <w:rPr/>
        <w:t>元</w:t>
      </w:r>
      <w:r>
        <w:rPr/>
        <w:t>/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三人间</w:t>
      </w:r>
      <w:r>
        <w:rPr/>
        <w:t>6600</w:t>
      </w:r>
      <w:r>
        <w:rPr/>
        <w:t>元</w:t>
      </w:r>
      <w:r>
        <w:rPr/>
        <w:t>/</w:t>
      </w:r>
      <w:r>
        <w:rPr/>
        <w:t>年（配有双制空调、暖气、液晶电视、电梯、独立卫浴等生活设施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3.</w:t>
      </w:r>
      <w:r>
        <w:rPr/>
        <w:t>保险费：</w:t>
      </w:r>
      <w:r>
        <w:rPr/>
        <w:t>290</w:t>
      </w:r>
      <w:r>
        <w:rPr/>
        <w:t>元（此为</w:t>
      </w:r>
      <w:r>
        <w:rPr/>
        <w:t>2020</w:t>
      </w:r>
      <w:r>
        <w:rPr/>
        <w:t>年标准，</w:t>
      </w:r>
      <w:r>
        <w:rPr/>
        <w:t>2021</w:t>
      </w:r>
      <w:r>
        <w:rPr/>
        <w:t>年以陕西省医疗保障局、陕西省财政厅发布的相关文件为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4.</w:t>
      </w:r>
      <w:r>
        <w:rPr/>
        <w:t>体检费：</w:t>
      </w:r>
      <w:r>
        <w:rPr/>
        <w:t>327</w:t>
      </w:r>
      <w:r>
        <w:rPr/>
        <w:t>元（包含体检费、出血热疫苗接种费、结核菌素试验费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5.</w:t>
      </w:r>
      <w:r>
        <w:rPr/>
        <w:t>费用一次性缴清，教材按实际情况由学生自行购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六</w:t>
      </w:r>
      <w:r>
        <w:rPr/>
        <w:t>、免费网络：为满足学生在线学习需求，经学生本人申请，在校期间学校免费提供宽带上网及无线网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七</w:t>
      </w:r>
      <w:r>
        <w:rPr/>
        <w:t>、报到地点：西京学院</w:t>
      </w:r>
      <w:r>
        <w:rPr>
          <w:rFonts w:cs="Calibri" w:eastAsia="Calibri"/>
        </w:rPr>
        <w:t xml:space="preserve"> </w:t>
      </w:r>
      <w:r>
        <w:rPr/>
        <w:t>地址：西安市长安区西京路</w:t>
      </w:r>
      <w:r>
        <w:rPr/>
        <w:t>1</w:t>
      </w:r>
      <w:r>
        <w:rPr/>
        <w:t>号（从西安市西门或钟楼乘坐</w:t>
      </w:r>
      <w:r>
        <w:rPr/>
        <w:t>215</w:t>
      </w:r>
      <w:r>
        <w:rPr/>
        <w:t>路、从火车站乘</w:t>
      </w:r>
      <w:r>
        <w:rPr/>
        <w:t>229</w:t>
      </w:r>
      <w:r>
        <w:rPr/>
        <w:t>路、从电视塔乘</w:t>
      </w:r>
      <w:r>
        <w:rPr/>
        <w:t>162</w:t>
      </w:r>
      <w:r>
        <w:rPr/>
        <w:t>路，到终点西京大学即到；另可乘坐地铁</w:t>
      </w:r>
      <w:r>
        <w:rPr/>
        <w:t>2</w:t>
      </w:r>
      <w:r>
        <w:rPr/>
        <w:t>号线到韦曲南站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八</w:t>
      </w:r>
      <w:r>
        <w:rPr/>
        <w:t>、联系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电话：</w:t>
      </w:r>
      <w:r>
        <w:rPr/>
        <w:t>029-85628035</w:t>
      </w:r>
      <w:r>
        <w:rPr/>
        <w:t>、</w:t>
      </w:r>
      <w:r>
        <w:rPr/>
        <w:t>029-85628068</w:t>
      </w:r>
      <w:r>
        <w:rPr/>
        <w:t>、</w:t>
      </w:r>
      <w:r>
        <w:rPr/>
        <w:t>029-8562890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学校官方网站：</w:t>
      </w:r>
      <w:r>
        <w:rPr/>
        <w:t>http://www.xijing.edu.c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学校招生网址：</w:t>
      </w:r>
      <w:r>
        <w:rPr/>
        <w:t>http://zhaosh.xijing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6:00Z</dcterms:created>
  <dc:creator>show凡</dc:creator>
  <dc:description/>
  <dc:language>en-US</dc:language>
  <cp:lastModifiedBy>show凡</cp:lastModifiedBy>
  <dcterms:modified xsi:type="dcterms:W3CDTF">2021-08-16T04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A5A66D894D02B2BE814FBC951748</vt:lpwstr>
  </property>
  <property fmtid="{D5CDD505-2E9C-101B-9397-08002B2CF9AE}" pid="3" name="KSOProductBuildVer">
    <vt:lpwstr>2052-11.1.0.10700</vt:lpwstr>
  </property>
</Properties>
</file>