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“普通专升本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含普通本科高校与高职院校联合培养技术技能型人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预录取新生凭身份证和专科毕业证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到所归属教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体地点见下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领取预录取通知书并办理入学手续、党、团员组织关系转入手续、档案迁入手续。</w:t>
      </w:r>
    </w:p>
    <w:tbl>
      <w:tblPr>
        <w:tblW w:w="8396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106"/>
        <w:gridCol w:w="2326"/>
        <w:gridCol w:w="1094"/>
        <w:gridCol w:w="1870"/>
      </w:tblGrid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名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到地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械设计制造及其自动化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K1-4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曼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14-6353631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车辆工程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K1-4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士明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14-6353631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气工程及其自动化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K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楼大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再明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972760157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工程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2-1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夏明辉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972363942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科学与技术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学主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2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姜礼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554331162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土木工程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K8-403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何菲菲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14-6358709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管理</w:t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场营销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3-201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雪怡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14-6358305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财务管理</w:t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学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K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医学馆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113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合乙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14-6343185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学</w:t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工程与工艺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K5-3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熊慧俊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14-6348814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机非金属材料工程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K3-4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宏霞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14-6358328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汉语言文学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Ⅳ楼四楼副书记室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涛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14-6357791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教育</w:t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务英语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2-2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罗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14-6358604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设计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6-1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辉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14-6365501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关于普通专升本学生档案迁入的说明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专升本”学生自己负责将档案迁入我校，如毕业院校需邮寄，地址如下：湖北省黄石市桂林北路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湖北理工学院创业大楼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室教务处，联系人：鲍老师，联系方式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714-6358327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前未报到的视为自动放弃入学资格。如有特殊情况，不能按时报到者，须向所在教学院办理书面请假手续，并按时返校办理销假手续，未办理书面请假手续或逾期未办理销假手续的，亦视为自动放弃入学资格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需提前领取预录取通知书的预录取新生凭身份证和专科毕业证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到创业大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室领取《预录取通知书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人：曾老师，联系电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0714-63506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如本人无法领取，需委托他人代领，请委托人填写《委托书》（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被委托人持本人身份证原件和委托人身份证、专科毕业证原件或复印件签字领取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为方便各位新生来校报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校开通了网上缴费系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请各位专升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含专本联合培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新生登录以下网址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http://wsjf.hbpu.edu.cn:8080/xysf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或登录湖北理工学院官网首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首页下方点击”网上缴费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或手机微信、支付宝扫描“湖北理工学院网上缴费网址二维码”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bdr w:val="single" w:sz="6" w:space="0" w:color="CCCCCC"/>
          <w:shd w:fill="FFFFFF" w:val="clear"/>
        </w:rPr>
        <w:drawing>
          <wp:inline distT="0" distB="0" distL="0" distR="0">
            <wp:extent cx="2495550" cy="2828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并按”校内统一缴费平台”的要求登录缴费。（操作说明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、按照湖北省人民政府、教育厅、物价局、财政厅有关文件规定，我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“专升本”新生收费标准如下：</w:t>
      </w:r>
    </w:p>
    <w:tbl>
      <w:tblPr>
        <w:tblW w:w="8396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244"/>
        <w:gridCol w:w="3919"/>
        <w:gridCol w:w="2233"/>
      </w:tblGrid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收费项目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名称或收费说明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额（元）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械设计制造及其自动化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车辆工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气工程及其自动化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工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科学与技术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土木工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管理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场营销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财务管理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学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工程与工艺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机非金属材料工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务英语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设计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汉语言文学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教育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住宿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按年收取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20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疗保险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按年收取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以实际公布标准执行）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检费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次性收取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5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六、全体预录取学生请于报到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做好居家体温检测，开学前的疫情防控要求请随时关注湖北理工学院官网—专升本信息专栏发布的信息；学生报到前如有体温异常或其他身体原因无法如期报到的，请提前联系各教学院联系人，由各教学院做好备案和履行请假手续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f.hbpu.edu.cn:8080/xysf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46:00Z</dcterms:created>
  <dc:creator>show凡</dc:creator>
  <dc:description/>
  <dc:language>en-US</dc:language>
  <cp:lastModifiedBy>show凡</cp:lastModifiedBy>
  <dcterms:modified xsi:type="dcterms:W3CDTF">2021-08-17T02:4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B5B82027D4EBC9D332ABCFB50C73A</vt:lpwstr>
  </property>
  <property fmtid="{D5CDD505-2E9C-101B-9397-08002B2CF9AE}" pid="3" name="KSOProductBuildVer">
    <vt:lpwstr>2052-11.1.0.10700</vt:lpwstr>
  </property>
</Properties>
</file>