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武汉工程大学邮电与信息工程学院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普通专升本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补录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拟录取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学生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名单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6"/>
        <w:gridCol w:w="1740"/>
        <w:gridCol w:w="2576"/>
        <w:gridCol w:w="1910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英语录取分数线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85607552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玥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991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980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雨果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1313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宇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85582187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章奥纳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9927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尉硕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2016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320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遥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7204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00:00Z</dcterms:created>
  <dc:creator>zhang</dc:creator>
  <dc:description/>
  <dc:language>en-US</dc:language>
  <cp:lastModifiedBy>show凡</cp:lastModifiedBy>
  <cp:lastPrinted>2021-08-16T14:32:00Z</cp:lastPrinted>
  <dcterms:modified xsi:type="dcterms:W3CDTF">2021-08-18T01:5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300736424FF19B081202193A7316</vt:lpwstr>
  </property>
  <property fmtid="{D5CDD505-2E9C-101B-9397-08002B2CF9AE}" pid="3" name="KSOProductBuildVer">
    <vt:lpwstr>2052-11.1.0.10700</vt:lpwstr>
  </property>
</Properties>
</file>