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新疆专升本语文考试大纲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一、考试目的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能准确地阅读、理解现当代作品，能读懂难度适中的文言文，并能解释常见的字词和语言现象，具备较好的阅读理解能力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能够比较准确地分析文章的思想内容和写作手法，具备一定的文学鉴赏水平和综合分析能力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掌握常用的文体写作知识，具备较高的写作能力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考试方式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笔试、闭卷形式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:150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试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:120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试卷结构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题型。选择题、名句默写题、词语解释题、翻译题、阅读分析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言文阅读分析、现代文阅读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写作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应用写作、文学写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内容比例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文言文阅读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%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一般议论文阅读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%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现代文阅读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%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名句默写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7%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写作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1%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其中应用文写作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%)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语言运用约占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%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试题难度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试卷难度比例为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:2: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考试内容与要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科目考试内容包括语言基础知识、文学文化常识、作品阅读分析和写作等四个方面，主要考查考生识记、理解、分析综合、鉴赏评价、表达应用和探究等能力。具体内容与要求如下：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语言积累与运用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语言积累与运用的考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体现语文学科的基础性、综合性与应用性。语言积累与运用包括准确认读普通话常用字的字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确书写现代常用规范汉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语境准确、得体地使用常用词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辨识、修改常见语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确使用标点符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课外自读文学名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积累常见的名句名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确运用常用的修辞方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确运用句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语境进行仿写、续写、缩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表达做到语言准确、简明、连贯、得体。常见病句类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语序不当、搭配不当、成分残缺或赘余、结构混乱、表意不明、不合逻辑。常见修辞方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比喻、比拟、借代、夸张、对偶、排比、反复、设问、反问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现代文阅读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代文阅读重点考查学生阅读过程中的理解、感受、体验和价值取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重视对学生多角度、有个性阅读的评价。现代文阅读包括阅读论述类、实用类、文学类等多种文本。现代文阅读的考查重点在于检测学生的理解、筛选、概括、探究及鉴赏能力。要求体味和推敲重要词句在语言情境中的意义和作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筛选并整合文中的重要信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析文章结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把握文章思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归纳内容要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概括中心意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文章内容和表达提出自己的疑问并尝试探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赏析和评价文学作品中的形象、语言和思想感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够对文本进行个性化阅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探究文本中的疑点和难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提出自己的见解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言文阅读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言文阅读重点考查学生阅读浅易古代诗文的能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考查学生能否了解文化背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感受中华文化精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用历史的眼光和现代观念审视作品的内容和思想倾向。 背诵一定数量的名篇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言文阅读重点考查对重点词、句的理解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文章大意的把握和初步的分析评价能力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古代诗文阅读应重点关注与现代汉语不同的句式和用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判断句、被动句、宾语前置、成分省略和词类活用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写作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写论述类、实用类和文学类文章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写作要求符合题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符合试题规定的文体要求。要学会多角度地观察生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自然、社会和人生有自己的感受和思考。 以负责的态度陈述自己的看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表达真情实感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书面表达要观点明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容充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感情真实健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路清晰连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围绕中心选取材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理安排结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备记叙、说明、描写、议论、抒情等基本表达能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综合运用多种表达方式。在表达实践中发展形象思维和逻辑思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发展创造性思维。 表达力求准确、鲜明、生动。 能正确使用常见的标点符号。语言通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写错别字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要考核议论文、记叙文的写作能力。基本要求：立意积极向上，符合文体特征，内容充实，中心明确，条理清楚，结构完整，文字通顺，标点恰当，书写工整，格式规范。字数不少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。应用写作能根据提供的材料或情境，选择恰当的文种写作，主题鲜明集中，材料准确翔实，结构完整恰当，表达通顺合理。主要文种包括公务文书中的通知、通报、报告、请示、函和事务文书中的声明、启事、证明、介绍信、求职信、演讲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含欢迎词、欢送词、答谢词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商函、计划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策划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总结、调查报等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录一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烛之武退秦师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蹇叔哭师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触龙说赵太后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冯谖客孟尝君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项羽本纪》司马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项王军壁垓下，……汉王为发哀，泣之而去。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淮阴侯列传》司马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信钓于城下，……一军皆惊。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李将军列传》司马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将军广者，……大军不知广所之，故弗从。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过秦论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贾谊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送李愿归盘谷序》韩愈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桐叶封弟辨》柳宗元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纵囚论》欧阳修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黄州新建小竹楼记》王禹偁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留侯论》苏轼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潮州韩文公庙碑》苏轼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六国论》苏辙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卖柑者言》刘基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豫让论》方孝孺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报刘一丈书》宗臣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蔺相如完璧归赵论》王世贞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五人墓碑记》张溥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录二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岂曰无衣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蒹葭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行行重行行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短歌行》曹操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归园田居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少无适俗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陶渊明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饮酒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秋菊有佳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陶渊明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拟行路难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泻水置平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鲍照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夏日南亭怀辛大》孟浩然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溪居》柳宗元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渭川田家》王维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下终南山过斛斯山人宿置酒》李白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关山月》李白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无题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相见时难别亦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商隐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咏怀古迹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诸葛大名垂宇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杜甫 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客至》杜甫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贫女》秦韬玉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夜归鹿门歌》孟浩然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走马川行奉送封大夫出师西征》岑参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古从军行》李颀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长恨歌》白居易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登岳阳楼》杜甫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旅夜书怀》杜甫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汉江临眺》王维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蝉》李商隐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西塞山怀古》刘禹锡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秋夕》杜牧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金陵图》韦庄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商山早行》温庭筠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牧童诗》黄庭坚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襄邑道中》陈与义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过松源晨炊漆公店》杨万里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病起书怀》陆游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偶成》朱熹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村行》王禹偁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画菊》郑思肖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赠刘景文》苏轼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和董传留别》苏轼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定风波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莫听穿林打叶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轼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一剪梅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红藕香残玉簟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清照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青玉案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辛弃疾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梅花绝句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陆游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浪淘沙令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帘外雨潺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煜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蝶恋花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伫倚危楼风细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柳永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山园小梅》林逋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过零丁洋》文天祥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桃花庵歌》唐寅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寄黄几复》黄庭坚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己亥杂诗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龚自珍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《潍县署中画竹呈年伯包大中丞括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墨竹图题诗》郑燮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firstLine="42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浣溪沙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谁念西风独自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纳兰性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17Z</dcterms:created>
  <dc:creator>CC</dc:creator>
  <dc:description/>
  <dc:language>en-US</dc:language>
  <cp:lastModifiedBy>show凡</cp:lastModifiedBy>
  <dcterms:modified xsi:type="dcterms:W3CDTF">2021-10-22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7E3FD6E54BF49D44E3275E704D40</vt:lpwstr>
  </property>
  <property fmtid="{D5CDD505-2E9C-101B-9397-08002B2CF9AE}" pid="3" name="KSOProductBuildVer">
    <vt:lpwstr>2052-11.1.0.10938</vt:lpwstr>
  </property>
</Properties>
</file>