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7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w w:val="9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宁夏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w w:val="9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w w:val="9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年普通高等教育专升本分学校分专业</w:t>
      </w:r>
    </w:p>
    <w:p>
      <w:pPr>
        <w:pStyle w:val="Normal"/>
        <w:snapToGrid w:val="false"/>
        <w:spacing w:lineRule="exact" w:line="7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w w:val="9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专业基础课目录（参考）</w:t>
      </w:r>
    </w:p>
    <w:p>
      <w:pPr>
        <w:pStyle w:val="Style16"/>
        <w:widowControl/>
        <w:spacing w:lineRule="exact" w:line="560"/>
        <w:rPr>
          <w:rFonts w:ascii="仿宋" w:hAnsi="仿宋" w:eastAsia="仿宋" w:cs="仿宋"/>
          <w:bCs/>
          <w:color w:val="000000"/>
          <w:w w:val="9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  <w:shd w:fill="FFFFFF" w:val="clear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85"/>
        <w:gridCol w:w="1185"/>
        <w:gridCol w:w="3870"/>
      </w:tblGrid>
      <w:tr>
        <w:trPr>
          <w:trHeight w:val="2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课目录</w:t>
            </w:r>
          </w:p>
        </w:tc>
      </w:tr>
      <w:tr>
        <w:trPr>
          <w:trHeight w:val="2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学、诊断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基础检验、临床生化检验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学、护理学基础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、分析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解剖生理学、口腔组织病理学</w:t>
            </w:r>
          </w:p>
        </w:tc>
      </w:tr>
      <w:tr>
        <w:trPr>
          <w:trHeight w:val="31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、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理、音乐欣赏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史论、中国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体育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、数字电子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语言、数据库原理与应用</w:t>
            </w:r>
          </w:p>
        </w:tc>
      </w:tr>
      <w:tr>
        <w:trPr>
          <w:trHeight w:val="31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语言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、电子商务概论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及分析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控原理、机械设计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素描、设计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体育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语言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、电子商务概论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及分析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控原理、机械设计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素描、设计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体育学</w:t>
            </w:r>
          </w:p>
        </w:tc>
      </w:tr>
      <w:tr>
        <w:trPr>
          <w:trHeight w:val="31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英语阅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基础、风景园林规划设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工程结算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机械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、秘书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原理、电工电子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组织行为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理学、宪法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商务英语、商务英语阅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、食品加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素描、构成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 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 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，能源经济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与植物生理、设施园艺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英语阅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基础、风景园林规划设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工程结算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机械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、秘书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原理、电工电子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组织行为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理学、宪法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商务英语、商务英语阅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、食品加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素描、构成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 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 、计算机网络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，能源经济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与植物生理、设施园艺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控原理、机械设计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原理、电工电子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语言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工程结算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市场营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组织行为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、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、摄影与摄像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兴评述、播音主持创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片分析、故事编写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艺展示、多人小品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分析、命题绘画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控原理、机械设计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原理、电工电子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语言、数据库原理与应用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工程结算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基础会计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市场营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组织行为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、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、摄影与摄像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、色彩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兴评述、播音主持创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片分析、故事编写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艺展示、多人小品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分析、命题绘画</w:t>
            </w:r>
          </w:p>
        </w:tc>
      </w:tr>
      <w:tr>
        <w:trPr>
          <w:trHeight w:val="31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理论、汉语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、翻译写作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史类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史类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市场营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基础训练、中国民族民间舞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、学前心理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、市场营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控原理、机械设计基础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预算与报价、建筑施工技术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、无机化学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基础、自动化原理</w:t>
            </w:r>
          </w:p>
        </w:tc>
      </w:tr>
      <w:tr>
        <w:trPr>
          <w:trHeight w:val="3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、数字电子技术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黑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黑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kern w:val="2"/>
      <w:sz w:val="21"/>
    </w:rPr>
  </w:style>
  <w:style w:type="character" w:styleId="Char1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2"/>
    <w:qFormat/>
    <w:rPr>
      <w:rFonts w:cs="Times New Roman"/>
      <w:kern w:val="2"/>
      <w:sz w:val="2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1">
    <w:name w:val="标题 Char1"/>
    <w:basedOn w:val="Style12"/>
    <w:qFormat/>
    <w:rPr>
      <w:rFonts w:ascii="Calibri Light" w:hAnsi="Calibri Light" w:eastAsia="楷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标题 Char"/>
    <w:basedOn w:val="Style12"/>
    <w:qFormat/>
    <w:rPr>
      <w:rFonts w:ascii="Calibri Light" w:hAnsi="Calibri Light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楷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0:00Z</dcterms:created>
  <dc:creator>Administrator</dc:creator>
  <dc:description/>
  <dc:language>en-US</dc:language>
  <cp:lastModifiedBy>show凡</cp:lastModifiedBy>
  <cp:lastPrinted>2020-11-23T11:16:00Z</cp:lastPrinted>
  <dcterms:modified xsi:type="dcterms:W3CDTF">2021-11-24T07:3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ED0AA0BE402A849075495DBA4260</vt:lpwstr>
  </property>
  <property fmtid="{D5CDD505-2E9C-101B-9397-08002B2CF9AE}" pid="3" name="KSOProductBuildVer">
    <vt:lpwstr>2052-11.1.0.11045</vt:lpwstr>
  </property>
</Properties>
</file>