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center"/>
        <w:rPr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color w:val="101010"/>
          <w:sz w:val="28"/>
          <w:szCs w:val="28"/>
          <w:shd w:fill="FFFFFF" w:val="clear"/>
        </w:rPr>
        <w:t>天津中德应用技术大学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center"/>
        <w:rPr>
          <w:sz w:val="28"/>
          <w:szCs w:val="28"/>
        </w:rPr>
      </w:pPr>
      <w:r>
        <w:rPr>
          <w:rStyle w:val="StrongEmphasis"/>
          <w:rFonts w:ascii="黑体" w:hAnsi="黑体" w:cs="黑体" w:eastAsia="黑体"/>
          <w:b/>
          <w:color w:val="101010"/>
          <w:sz w:val="28"/>
          <w:szCs w:val="28"/>
          <w:shd w:fill="FFFFFF" w:val="clear"/>
        </w:rPr>
        <w:t>飞行器制造工程专业（高职升本科）</w:t>
      </w:r>
    </w:p>
    <w:p>
      <w:pPr>
        <w:pStyle w:val="Style15"/>
        <w:keepNext w:val="false"/>
        <w:keepLines w:val="false"/>
        <w:widowControl/>
        <w:spacing w:lineRule="atLeast" w:line="440" w:before="0" w:after="0"/>
        <w:jc w:val="center"/>
        <w:rPr>
          <w:sz w:val="28"/>
          <w:szCs w:val="28"/>
        </w:rPr>
      </w:pPr>
      <w:r>
        <w:rPr>
          <w:rStyle w:val="StrongEmphasis"/>
          <w:rFonts w:eastAsia="黑体" w:cs="黑体" w:ascii="黑体" w:hAnsi="黑体"/>
          <w:b/>
          <w:color w:val="101010"/>
          <w:sz w:val="28"/>
          <w:szCs w:val="28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b/>
          <w:color w:val="10101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黑体" w:hAnsi="黑体" w:cs="黑体" w:eastAsia="黑体"/>
          <w:b/>
          <w:color w:val="101010"/>
          <w:sz w:val="28"/>
          <w:szCs w:val="28"/>
          <w:shd w:fill="FFFFFF" w:val="clear"/>
        </w:rPr>
        <w:t>年专业基础考试大纲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一、考试科目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机械制图、电工电子技术、机械基础、航空航天概论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二、试卷满分及考试时间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试卷满分为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00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分，考试时间为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20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三、答题方式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答题方式为闭卷、笔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四、试卷内容结构（仅供参考以最终试卷为准）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" w:hAnsi="仿宋_GB2312" w:cs="仿宋_GB2312" w:eastAsia="仿宋_GB2312"/>
          <w:b/>
          <w:color w:val="000000"/>
          <w:sz w:val="22"/>
          <w:szCs w:val="22"/>
          <w:shd w:fill="FFFFFF" w:val="clear"/>
        </w:rPr>
        <w:t>表</w:t>
      </w:r>
      <w:r>
        <w:rPr>
          <w:rStyle w:val="StrongEmphasis"/>
          <w:rFonts w:eastAsia="仿宋_GB2312" w:cs="仿宋_GB2312" w:ascii="仿宋_GB2312" w:hAnsi="仿宋_GB2312"/>
          <w:b/>
          <w:color w:val="000000"/>
          <w:sz w:val="22"/>
          <w:szCs w:val="22"/>
          <w:shd w:fill="FFFFFF" w:val="clear"/>
        </w:rPr>
        <w:t xml:space="preserve">1 </w:t>
      </w:r>
      <w:r>
        <w:rPr>
          <w:rStyle w:val="StrongEmphasis"/>
          <w:rFonts w:ascii="仿宋_GB2312" w:hAnsi="仿宋_GB2312" w:cs="仿宋_GB2312" w:eastAsia="仿宋_GB2312"/>
          <w:b/>
          <w:color w:val="000000"/>
          <w:sz w:val="22"/>
          <w:szCs w:val="22"/>
          <w:shd w:fill="FFFFFF" w:val="clear"/>
        </w:rPr>
        <w:t>专业基础考试范围</w:t>
      </w:r>
    </w:p>
    <w:tbl>
      <w:tblPr>
        <w:tblW w:w="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51"/>
        <w:gridCol w:w="937"/>
      </w:tblGrid>
      <w:tr>
        <w:trPr>
          <w:trHeight w:val="314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101010"/>
                <w:sz w:val="22"/>
                <w:szCs w:val="22"/>
              </w:rPr>
              <w:t>序号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101010"/>
                <w:sz w:val="22"/>
                <w:szCs w:val="22"/>
              </w:rPr>
              <w:t>专业基础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101010"/>
                <w:sz w:val="22"/>
                <w:szCs w:val="22"/>
              </w:rPr>
              <w:t>考试范围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101010"/>
                <w:sz w:val="22"/>
                <w:szCs w:val="22"/>
              </w:rPr>
              <w:t>所占比例</w:t>
            </w:r>
          </w:p>
        </w:tc>
      </w:tr>
      <w:tr>
        <w:trPr>
          <w:trHeight w:val="31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101010"/>
                <w:sz w:val="19"/>
                <w:szCs w:val="19"/>
              </w:rPr>
            </w:pPr>
            <w:r>
              <w:rPr>
                <w:rFonts w:ascii="宋体" w:hAnsi="宋体"/>
                <w:b w:val="false"/>
                <w:color w:val="101010"/>
                <w:sz w:val="19"/>
                <w:szCs w:val="19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101010"/>
                <w:sz w:val="19"/>
                <w:szCs w:val="19"/>
              </w:rPr>
            </w:pPr>
            <w:r>
              <w:rPr>
                <w:rFonts w:ascii="宋体" w:hAnsi="宋体"/>
                <w:b w:val="false"/>
                <w:color w:val="101010"/>
                <w:sz w:val="19"/>
                <w:szCs w:val="19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color w:val="101010"/>
                <w:sz w:val="19"/>
                <w:szCs w:val="19"/>
              </w:rPr>
            </w:pPr>
            <w:r>
              <w:rPr>
                <w:rFonts w:ascii="宋体" w:hAnsi="宋体"/>
                <w:b w:val="false"/>
                <w:color w:val="101010"/>
                <w:sz w:val="19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101010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101010"/>
                <w:sz w:val="22"/>
                <w:szCs w:val="22"/>
              </w:rPr>
              <w:t>机械制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101010"/>
                <w:sz w:val="22"/>
                <w:szCs w:val="22"/>
              </w:rPr>
              <w:t>25%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bookmarkStart w:id="0" w:name="_Hlk532042811"/>
            <w:bookmarkEnd w:id="0"/>
            <w:r>
              <w:rPr>
                <w:rStyle w:val="StrongEmphasis"/>
                <w:rFonts w:eastAsia="仿宋_GB2312" w:cs="仿宋_GB2312" w:ascii="仿宋_GB2312" w:hAnsi="仿宋_GB2312"/>
                <w:b/>
                <w:color w:val="101010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101010"/>
                <w:sz w:val="22"/>
                <w:szCs w:val="22"/>
              </w:rPr>
              <w:t>电工电子技术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101010"/>
                <w:sz w:val="22"/>
                <w:szCs w:val="22"/>
              </w:rPr>
              <w:t>20%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101010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101010"/>
                <w:sz w:val="22"/>
                <w:szCs w:val="22"/>
              </w:rPr>
              <w:t>机械基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101010"/>
                <w:sz w:val="22"/>
                <w:szCs w:val="22"/>
              </w:rPr>
              <w:t>25%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1010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101010"/>
                <w:kern w:val="0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color w:val="101010"/>
                <w:sz w:val="22"/>
                <w:szCs w:val="22"/>
              </w:rPr>
              <w:t>航空航天概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color w:val="101010"/>
                <w:sz w:val="22"/>
                <w:szCs w:val="22"/>
              </w:rPr>
              <w:t>30%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五、试卷题型结构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单项选择题、填空题、简答题、计算题、综合题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六、其它说明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考试时，除按要求携带相关答题用工具外，还需携带直尺、三角板、圆规等作图工具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8"/>
          <w:szCs w:val="28"/>
          <w:shd w:fill="FFFFFF" w:val="clear"/>
        </w:rPr>
        <w:t>《机械制图》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一、考试内容及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eastAsia="仿宋_GB2312" w:cs="仿宋_GB2312" w:ascii="仿宋_GB2312" w:hAnsi="仿宋_GB2312"/>
          <w:b/>
          <w:color w:val="101010"/>
          <w:kern w:val="0"/>
          <w:sz w:val="21"/>
          <w:szCs w:val="21"/>
          <w:shd w:fill="FFFFFF" w:val="clear"/>
        </w:rPr>
        <w:t xml:space="preserve">1. </w:t>
      </w: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考试基本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图纸幅面及格式、图线、字体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熟练掌握点、线、面的投影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截交线、相贯线的求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熟练掌握组合体的画法及其尺寸标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机械图样的各种表达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标准件的规定画法及其连接画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简单的零件图和装配图绘制及尺寸标注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焊接图、复合材料构件零件图、轴测图的相关概念、规定画法及标注方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eastAsia="仿宋_GB2312" w:cs="仿宋_GB2312" w:ascii="仿宋_GB2312" w:hAnsi="仿宋_GB2312"/>
          <w:b/>
          <w:color w:val="101010"/>
          <w:sz w:val="21"/>
          <w:szCs w:val="21"/>
          <w:shd w:fill="FFFFFF" w:val="clear"/>
        </w:rPr>
        <w:t xml:space="preserve">2. </w:t>
      </w: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考试知识范围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图纸幅面及格式、图线、字体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图纸幅面及格式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图线的规格及应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字体的相关知识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 点、线、面的投影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投影法相关知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熟练掌握点的投影规律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熟练掌握直线、平面对投影面的相对位置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 截交相贯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棱柱、棱锥、圆柱、圆锥、圆球的投影及其表面找点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熟练掌握以上基本立体被平面切割的截交线的求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熟练掌握用表面取点法求圆柱与其它曲面立体正交的相贯线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组合体的画法及其尺寸标注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简单组合体的三视图画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组合体的尺寸标注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机械图样的各种表达方法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视图、向视图、局部视图及其作图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剖视图、断面图及其作图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熟练掌握单一剖及其作图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d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旋转剖及阶梯剖及其作图方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 标准件的规定画法及其连接画法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熟练掌握螺纹及其紧固件、键连接的作图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圆柱齿轮啮合的画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其它标准件的规定画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 零件图和装配图的绘制及尺寸标注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零件图和装配图的内容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简单零件图的绘制及尺寸标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简单装配图的绘制及尺寸标注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焊接图、复合材料构件零件图、轴测图的相关概念、规定画法及标注方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a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焊接图、复合材料构件零件图、轴测图的相关概念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b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熟悉焊缝的规定画法及常用的标注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c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能够识读并绘制简单复合材料构件零件图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d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熟悉轴测图的种类及绘制方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2"/>
        <w:jc w:val="center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8"/>
          <w:szCs w:val="28"/>
          <w:shd w:fill="FFFFFF" w:val="clear"/>
        </w:rPr>
        <w:t>《电工电子技术》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一、考试内容及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电路的基本概念与基本定律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电路的作用，电能的输送和转换，信号的传递和处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电路的基本物理量及正方向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3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电路的三种状态及电气设备额定值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4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电路模型和电路图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5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基尔霍夫定律及电路中电位的概念及其计算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电路的基本分析方法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电阻的联接及等效电阻的概念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电压源、电流源及其等效变换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3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支路电流法、节点电位法、叠加原理、戴维南定理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正弦交流电路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理解交流电路的基本概念、正弦交流电的三要素、有效值的概念、正弦量的相量表示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三相电路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三相交流电源的电动势、电压、电流及其表示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三相负载的联接方式，星形和三角形接法。了解三相制、三相四线制、三相三线制的性质与特点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磁路与变压器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理解变压器的基本结构和工作原理，电压、电流及阻抗的变换。掌握电压互感器和电流互感器的特点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异步电动机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三相异步电动机基本结构和工作原理、旋转磁场、转差率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三相异步电动机的机械特性和铭牌数据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3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鼠笼式三相异步电动机的起动、反转、调速和制动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7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继电接触控制系统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常用低压电器的结构和功能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继电接触控制的自锁、联锁控制原则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3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过载、短路保护的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4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能读懂简单的控制电路的原理图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8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二极管和晶体管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PN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结及其单向导电性、二极管、稳压管、晶体三极管的伏安特性、主要参数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理解半导体二极管的主要应用电路，即限幅电路、半波整流电路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3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稳压二极管及其应用电路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9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基本放大电路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理解半导体三极管的基本结构、工作原理、特性曲线和主要参数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共发射极放大器的基本组成、各元件作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3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共发射极放大电路静态工作点的计算和分析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4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共发射极放大电路输出电阻与输入电阻、电压放大倍数的概念及其计算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0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直流稳压电源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单相整流、滤波、稳压电路的工作原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集成稳压器的应用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1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数字电路基本知识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掌握二进制数及数制转换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2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理解逻辑运算和逻辑符号（逻辑门）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2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时序逻辑电路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840" w:right="0" w:hanging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(1)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了解触发器的工作知识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2"/>
        <w:jc w:val="center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8"/>
          <w:szCs w:val="28"/>
          <w:shd w:fill="FFFFFF" w:val="clear"/>
        </w:rPr>
        <w:t>《机械基础》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一、考试内容及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机械工程材料与热加工成形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考试内容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机械工程材料：金属材料的主要性能、常用金属材料、钢的热处理和机械工程材料的选用；焊接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基本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金属材料力学性能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钢材各种热处理方法的特点及对材料性能的影响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机械零件材料的选择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焊接工艺特点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重点：金属材料的力学性能、特点及用途；钢热处理的概念及热处理的作用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机械传动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考试内容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机械传动的基本概念、机械传动的特征与参数、机构的运动简图及自由度计算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常用机构：平面连杆机构、凸轮机构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常用机械传动装置：带传动、链传动、齿轮转动及蜗杆传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常用机械零件：轴、轴承及联轴器、离合器、制动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机械传动系统：基本概念、定轴轮系传动比的计算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基本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一般机器中常用机构及传动装置的工作原理、运动特性、结构特点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标准零部件的选用原则和方法，以及通用零部件的一般使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定轴轮系和周转轮系各自的特点；掌握机械传动系统传动比的计算方法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重点：机械传动简图及自用度的计算、机械传动系统的传动比计算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液压与气压传动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考试内容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液压传动的工作原理、液压传动系统的组成及图形符号、液压传动的基本参数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-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压力和流量、液压传动的优缺点及应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液压元件：液压泵、液压马达和液压缸，液压控制阀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液压基本回路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基本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常用液压元件、回路的工作原理及具体应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认识实际液压元件及液压系统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重点：液压传动的工作原理，基本参数压力和流量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机械加工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考试内容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金属切削加工：切削运动和切削要素、刀具、金属切削过程、零件的加工质量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常用切削加工方法及设备：车削、铣削、磨削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现代制造技术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机械加工工艺基本概念、工件的安装和定位基准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基本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机械切削加工的基本原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各种切削加工方法的特点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现代制造技术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定位基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加工工艺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重点：金属切削加工基本原理、各种切削加工的特点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8"/>
          <w:szCs w:val="28"/>
          <w:shd w:fill="FFFFFF" w:val="clear"/>
        </w:rPr>
        <w:t>《航空航天概论》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rPr/>
      </w:pP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一、考试内容及要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2"/>
        <w:rPr/>
      </w:pPr>
      <w:r>
        <w:rPr>
          <w:rStyle w:val="StrongEmphasis"/>
          <w:rFonts w:eastAsia="仿宋_GB2312" w:cs="仿宋_GB2312" w:ascii="仿宋_GB2312" w:hAnsi="仿宋_GB2312"/>
          <w:b/>
          <w:color w:val="101010"/>
          <w:sz w:val="21"/>
          <w:szCs w:val="21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航空航天发展概况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航空器、航天器的概念及分类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航空器、航天器发展过程中具有里程碑的重要事件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2"/>
        <w:rPr/>
      </w:pPr>
      <w:r>
        <w:rPr>
          <w:rStyle w:val="StrongEmphasis"/>
          <w:rFonts w:eastAsia="仿宋_GB2312" w:cs="仿宋_GB2312" w:ascii="仿宋_GB2312" w:hAnsi="仿宋_GB2312"/>
          <w:b/>
          <w:color w:val="101010"/>
          <w:sz w:val="21"/>
          <w:szCs w:val="21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飞行器飞行原理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飞行器飞行环境的特点及物理性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理解掌握流体的黏性、马赫数等含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连续性方程的原理和应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伯努利方程的原理和应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理解气体在管道中流动的规律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迎角、飞机升力产生的基本原理、影响升力的因素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飞机的五种阻力，对应减小阻力的措施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临界马赫数含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理解飞机的主要飞行性能参数的描述及含义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理解飞机的稳定性和操纵性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理解直升机旋翼的工作原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直升机的布局形式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理解直升机的飞行性能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天体运动规律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2"/>
        <w:rPr/>
      </w:pPr>
      <w:r>
        <w:rPr>
          <w:rStyle w:val="StrongEmphasis"/>
          <w:rFonts w:eastAsia="仿宋_GB2312" w:cs="仿宋_GB2312" w:ascii="仿宋_GB2312" w:hAnsi="仿宋_GB2312"/>
          <w:b/>
          <w:color w:val="101010"/>
          <w:sz w:val="21"/>
          <w:szCs w:val="21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飞行器动力系统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飞行器发动机的分类及特点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理解活塞发动机的组成和工作原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活塞式发动机的辅助系统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活塞式发动机的主要性能指标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燃气涡轮发动机的工作原理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燃气涡轮发动机的组成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燃气涡轮发动机的性能参数和工作状态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其它类型发动机的特点。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2"/>
        <w:rPr/>
      </w:pPr>
      <w:r>
        <w:rPr>
          <w:rStyle w:val="StrongEmphasis"/>
          <w:rFonts w:eastAsia="仿宋_GB2312" w:cs="仿宋_GB2312" w:ascii="仿宋_GB2312" w:hAnsi="仿宋_GB2312"/>
          <w:b/>
          <w:color w:val="101010"/>
          <w:sz w:val="21"/>
          <w:szCs w:val="21"/>
          <w:shd w:fill="FFFFFF" w:val="clear"/>
        </w:rPr>
        <w:t>4.</w:t>
      </w: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飞行器机载设备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理解飞行器机载设备的功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飞行高度的分类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典型飞行器参数测量传感器的工作原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理解机载通信设备的功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理解机载电气设备的功用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飞行器航向测量的方法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理解飞行器显示系统的组成和分类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飞行器导航系统的方式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惯性导航系统的导航原理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自动驾驶仪的组成和工作原理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2"/>
        <w:rPr/>
      </w:pPr>
      <w:r>
        <w:rPr>
          <w:rStyle w:val="StrongEmphasis"/>
          <w:rFonts w:eastAsia="仿宋_GB2312" w:cs="仿宋_GB2312" w:ascii="仿宋_GB2312" w:hAnsi="仿宋_GB2312"/>
          <w:b/>
          <w:color w:val="101010"/>
          <w:sz w:val="21"/>
          <w:szCs w:val="21"/>
          <w:shd w:fill="FFFFFF" w:val="clear"/>
        </w:rPr>
        <w:t>5.</w:t>
      </w:r>
      <w:r>
        <w:rPr>
          <w:rStyle w:val="StrongEmphasis"/>
          <w:rFonts w:ascii="仿宋_GB2312" w:hAnsi="仿宋_GB2312" w:cs="仿宋_GB2312" w:eastAsia="仿宋_GB2312"/>
          <w:b/>
          <w:color w:val="101010"/>
          <w:sz w:val="21"/>
          <w:szCs w:val="21"/>
          <w:shd w:fill="FFFFFF" w:val="clear"/>
        </w:rPr>
        <w:t>飞行器的构造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理解飞行器结构的一般要求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飞行器所使用的到材料种类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航空器的基本构造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掌握起落架在飞机上的布置形式及特点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载人飞船及航天站的功用和基本组成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航天飞机的功用和基本组成；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color w:val="101010"/>
          <w:kern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color w:val="101010"/>
          <w:kern w:val="0"/>
          <w:sz w:val="21"/>
          <w:szCs w:val="21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color w:val="101010"/>
          <w:kern w:val="0"/>
          <w:sz w:val="21"/>
          <w:szCs w:val="21"/>
          <w:shd w:fill="FFFFFF" w:val="clear"/>
        </w:rPr>
        <w:t>）了解地面设施和保障系统。</w:t>
      </w:r>
    </w:p>
    <w:p>
      <w:pPr>
        <w:pStyle w:val="Style8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7:00Z</dcterms:created>
  <dc:creator>薛维忠</dc:creator>
  <dc:description/>
  <dc:language>en-US</dc:language>
  <cp:lastModifiedBy>薛维忠</cp:lastModifiedBy>
  <dcterms:modified xsi:type="dcterms:W3CDTF">2021-10-22T07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2B63FAE24E9F921C6B265D7E0D15</vt:lpwstr>
  </property>
  <property fmtid="{D5CDD505-2E9C-101B-9397-08002B2CF9AE}" pid="3" name="KSOProductBuildVer">
    <vt:lpwstr>2052-11.1.0.10938</vt:lpwstr>
  </property>
</Properties>
</file>