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黑体" w:hAnsi="黑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具备联合培养资格的高职院校及专业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kern w:val="0"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  <w:t>31</w:t>
      </w:r>
      <w:r>
        <w:rPr>
          <w:rFonts w:ascii="楷体_GB2312;楷体" w:hAnsi="楷体_GB2312;楷体" w:cs="宋体" w:eastAsia="楷体_GB2312;楷体"/>
          <w:bCs/>
          <w:kern w:val="0"/>
          <w:sz w:val="32"/>
          <w:szCs w:val="32"/>
        </w:rPr>
        <w:t>所高职</w:t>
      </w: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  <w:t>98</w:t>
      </w:r>
      <w:r>
        <w:rPr>
          <w:rFonts w:ascii="楷体_GB2312;楷体" w:hAnsi="楷体_GB2312;楷体" w:cs="宋体" w:eastAsia="楷体_GB2312;楷体"/>
          <w:bCs/>
          <w:kern w:val="0"/>
          <w:sz w:val="32"/>
          <w:szCs w:val="32"/>
        </w:rPr>
        <w:t>个专业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52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52"/>
          <w:szCs w:val="44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766"/>
        <w:gridCol w:w="3875"/>
        <w:gridCol w:w="2019"/>
        <w:gridCol w:w="1815"/>
      </w:tblGrid>
      <w:tr>
        <w:trPr>
          <w:tblHeader w:val="true"/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学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专业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九江职业技术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数控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气自动化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软件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械产品检测检验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船舶工程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联网应用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用电子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云计算技术与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船舶动力工程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应用技术职业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文与工程地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应用技术（国土资源信息管理方向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土资源调查与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测量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业分析技术（岩石矿物分析方向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工程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软件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财经职业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计信息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融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工程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网络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环境工程职业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游管理（森林旅游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风景园林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移动互联应用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林业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具设计与制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环境监测与控制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信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室内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交通职业技术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工程监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路养护与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下与隧道工程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电设备维修与管理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路桥梁工程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运用与维修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智能交通技术运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市轨道交通工程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外语外贸职业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际商务（跨境电子商务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务英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务日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“双高”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现代职业技术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材料工程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检测与维修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6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工程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工程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九江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学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语文教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工程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电一体化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7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陶瓷工艺美术职业技术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陶瓷设计与工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8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动漫制作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9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产品艺术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商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1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陶瓷制造工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旅游商贸职业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3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会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流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5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旅游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6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商务英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7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机电职业技术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电一体化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8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汽车制造与装配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9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应用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工业贸易职业技术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酒店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1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营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物联网应用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3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卫生职业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助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5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制造职业技术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电一体化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6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模具设计与制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7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生物科技职业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畜牧兽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8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产养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9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宜春职业技术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护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1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建设职业技术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工程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装饰工程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3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工业职业技术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服装与服饰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代纺织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5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工业工程职业技术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机电一体化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6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光伏发电技术与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饶幼儿师范高等专科学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中医药高等专科学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药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3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艺术职业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舞蹈表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医学高等专科学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临床医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信息应用职业技术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软件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青年职业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少年工作与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农业工程职业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草药栽培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泰豪动漫职业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影视动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司法警官职业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律文秘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师范高等专科学校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前教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优势专业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江西电力职业技术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力系统自动化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  <w:tr>
        <w:trPr>
          <w:trHeight w:val="6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吉安职业技术学院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子信息工程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省级特色专业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8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59:00Z</dcterms:created>
  <dc:creator>GFT</dc:creator>
  <dc:description/>
  <dc:language>en-US</dc:language>
  <cp:lastModifiedBy>show凡</cp:lastModifiedBy>
  <dcterms:modified xsi:type="dcterms:W3CDTF">2021-12-17T06:2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05BD49F6D457DB7073E6D3C8BA6FE</vt:lpwstr>
  </property>
  <property fmtid="{D5CDD505-2E9C-101B-9397-08002B2CF9AE}" pid="3" name="KSOProductBuildVer">
    <vt:lpwstr>2052-11.1.0.11115</vt:lpwstr>
  </property>
</Properties>
</file>