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具备联合培养资格的高职院校及专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31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所高职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98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个专业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52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52"/>
          <w:szCs w:val="4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66"/>
        <w:gridCol w:w="3875"/>
        <w:gridCol w:w="2019"/>
        <w:gridCol w:w="1815"/>
      </w:tblGrid>
      <w:tr>
        <w:trPr>
          <w:tblHeader w:val="true"/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九江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控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自动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产品检测检验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联网应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云计算技术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动力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应用技术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文与工程地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应用技术（国土资源信息管理方向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土资源调查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测量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分析技术（岩石矿物分析方向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财经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信息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网络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环境工程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（森林旅游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景园林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互联应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业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具设计与制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监测与控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室内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交通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监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养护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下与隧道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维修与管理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桥梁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运用与维修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智能交通技术运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外语外贸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商务（跨境电子商务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日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现代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检测与维修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九江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陶瓷工艺美术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陶瓷设计与工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制作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艺术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陶瓷制造工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旅游商贸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机电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与装配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应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工业贸易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联网应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卫生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助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制造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模具设计与制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生物科技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牧兽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产养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宜春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建设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装饰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工业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与服饰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纺织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工业工程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光伏发电技术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饶幼儿师范高等专科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中医药高等专科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艺术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医学高等专科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信息应用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青年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少年工作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农业工程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草药栽培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泰豪动漫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动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司法警官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文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师范高等专科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电力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系统自动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安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4:00Z</dcterms:created>
  <dc:creator>wy</dc:creator>
  <dc:description/>
  <dc:language>en-US</dc:language>
  <cp:lastModifiedBy>show凡</cp:lastModifiedBy>
  <dcterms:modified xsi:type="dcterms:W3CDTF">2021-12-20T06:5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9CAD452904BDBBBA1529A31C6DC25</vt:lpwstr>
  </property>
  <property fmtid="{D5CDD505-2E9C-101B-9397-08002B2CF9AE}" pid="3" name="KSOProductBuildVer">
    <vt:lpwstr>2052-11.1.0.11115</vt:lpwstr>
  </property>
</Properties>
</file>