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1"/>
        <w:jc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仲恺农业工程学院</w:t>
      </w:r>
      <w:r>
        <w:rPr>
          <w:rFonts w:eastAsia="黑体" w:cs="Times New Roman"/>
          <w:b/>
          <w:color w:val="000000"/>
          <w:sz w:val="44"/>
          <w:szCs w:val="44"/>
        </w:rPr>
        <w:t>202</w:t>
      </w:r>
      <w:r>
        <w:rPr>
          <w:rFonts w:eastAsia="黑体" w:cs="Times New Roman"/>
          <w:b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  <w:lang w:val="en-US" w:eastAsia="zh-CN"/>
        </w:rPr>
        <w:t>普通</w:t>
      </w:r>
      <w:r>
        <w:rPr>
          <w:rFonts w:ascii="Times New Roman" w:hAnsi="Times New Roman" w:cs="Times New Roman" w:eastAsia="黑体"/>
          <w:b/>
          <w:color w:val="000000"/>
          <w:sz w:val="44"/>
          <w:szCs w:val="44"/>
        </w:rPr>
        <w:t>专升本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招生考试</w:t>
      </w:r>
    </w:p>
    <w:p>
      <w:pPr>
        <w:pStyle w:val="Normal"/>
        <w:spacing w:lineRule="exact" w:line="560"/>
        <w:ind w:firstLine="301"/>
        <w:jc w:val="center"/>
        <w:rPr>
          <w:rFonts w:ascii="Times New Roman" w:hAnsi="Times New Roman" w:eastAsia="仿宋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b/>
          <w:color w:val="000000"/>
          <w:sz w:val="30"/>
          <w:szCs w:val="30"/>
          <w:u w:val="single"/>
        </w:rPr>
        <w:t>包装工程专业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u w:val="single"/>
          <w:lang w:eastAsia="zh-CN"/>
        </w:rPr>
        <w:t>综合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  <w:lang w:eastAsia="zh-CN"/>
        </w:rPr>
        <w:t>复习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大纲</w:t>
      </w:r>
    </w:p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第</w:t>
      </w:r>
      <w:r>
        <w:rPr>
          <w:rFonts w:eastAsia="仿宋" w:cs="Times New Roman"/>
          <w:b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包装的概念、包装的基本功能、包装的分类、包装是商品的组成部分、包装与自然资源的关系、包装与环境保护的关系、包装在国民经济中的地位和作用、包装学研究的对象、包装学的学科性质、包装学研究的内容和任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第</w:t>
      </w:r>
      <w:r>
        <w:rPr>
          <w:rFonts w:eastAsia="仿宋" w:cs="Times New Roman"/>
          <w:b/>
          <w:bCs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包装材料的概念、包装材料的分类、包装材料的性能、包装材料的选用、木质材料、金属材料、塑料的基本性能与特点、塑料的分类、塑料包装材料的主要品种、玻璃和陶瓷材料、纸和纸板材料、复合包装材料、包装材料对环境与资源的影响、绿色包装材料的概念、绿色包装材料的类别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第</w:t>
      </w:r>
      <w:r>
        <w:rPr>
          <w:rFonts w:eastAsia="仿宋" w:cs="Times New Roman"/>
          <w:b/>
          <w:bCs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纸制包装容器的选用、塑料容器的选用、金属容器的选用、运输包装容器的选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第</w:t>
      </w:r>
      <w:r>
        <w:rPr>
          <w:rFonts w:eastAsia="仿宋" w:cs="Times New Roman"/>
          <w:b/>
          <w:bCs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泡罩包装技术、贴体包装技术、泡罩包装与贴体包装的比较、收缩包装技术、拉伸包装技术、收缩包装与拉伸包装的比较、防氧包装技术、真空与充气包装、脱氧剂的防氧包装、防虫害包装技术、防震包装技术、防霉腐包装技术、防潮包装技术、防锈包装技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第</w:t>
      </w:r>
      <w:r>
        <w:rPr>
          <w:rFonts w:eastAsia="仿宋" w:cs="Times New Roman"/>
          <w:b/>
          <w:bCs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影响包装性能的环境因素、包装性能试验的设计、包装性能试验方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第</w:t>
      </w:r>
      <w:r>
        <w:rPr>
          <w:rFonts w:eastAsia="仿宋" w:cs="Times New Roman"/>
          <w:b/>
          <w:bCs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包装机械的功能、包装机械的种类与构成、包装机械的特点、包装印刷机械的分类、包装印刷机的基本组成、凸版印刷机的分类、平版印刷机、凹版印刷机的基本组成、丝网印刷机的特点、丝网印刷机的构成、主要包装机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第</w:t>
      </w:r>
      <w:r>
        <w:rPr>
          <w:rFonts w:eastAsia="仿宋" w:cs="Times New Roman"/>
          <w:b/>
          <w:bCs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包装标准、包装标准化、包装术语标准、包装标志标准、包装系列尺寸标准、防护包装技术标准、包装材料试验方法标准、包装容器及试验方法标准、包装管理标准、包装企业标准化生产的意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第</w:t>
      </w:r>
      <w:r>
        <w:rPr>
          <w:rFonts w:eastAsia="仿宋" w:cs="Times New Roman"/>
          <w:b/>
          <w:bCs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包装设计的概念、包装设计的内容、包装设计的过程、包装设计的发展和商标的出现、包装造型设计必须具备的条件、包装造型的形态要素（点、线、面、立体、色彩、肌理）、造型设计的形式美法则、包装结构概念、包装容器结构的种类、纸盒的结构设计、包装装潢设计概念、包装装潢设计中的定位设计包括什么内容、商品包装装潢用色特点、商标的作用、商标的特性、商标的分类、商标的设计原则与设计方法、包装上的文字类型、绿色设计的概念、绿色包装设计的基本原则、绿色设计的方法、包装装潢设计常用的软件、</w:t>
      </w:r>
      <w:r>
        <w:rPr>
          <w:rFonts w:eastAsia="仿宋" w:cs="Times New Roman"/>
          <w:sz w:val="32"/>
          <w:szCs w:val="32"/>
        </w:rPr>
        <w:t>CI</w:t>
      </w:r>
      <w:r>
        <w:rPr>
          <w:rFonts w:ascii="Times New Roman" w:hAnsi="Times New Roman" w:cs="Times New Roman" w:eastAsia="仿宋"/>
          <w:sz w:val="32"/>
          <w:szCs w:val="32"/>
        </w:rPr>
        <w:t>的概念与组成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第</w:t>
      </w:r>
      <w:r>
        <w:rPr>
          <w:rFonts w:eastAsia="仿宋" w:cs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包装印刷概念、包装印刷的特点、包装印刷方式的分类、凸版印刷的特点、平版印刷的特点、凹版印刷的特点、丝网印刷的特点、柔性版印刷的特点、包装印刷品的表面加工处理的常用方式、数字印刷的定义、数字印刷的特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Tahoma" w:hAnsi="Tahoma" w:cs="Tahoma"/>
      <w:color w:val="0000FF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1">
    <w:name w:val="_Style 14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8:00Z</dcterms:created>
  <dc:creator>asus</dc:creator>
  <dc:description/>
  <dc:language>en-US</dc:language>
  <cp:lastModifiedBy>show凡</cp:lastModifiedBy>
  <dcterms:modified xsi:type="dcterms:W3CDTF">2022-01-12T08:1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CAA5D46E34272B30435CA37FFF855</vt:lpwstr>
  </property>
  <property fmtid="{D5CDD505-2E9C-101B-9397-08002B2CF9AE}" pid="3" name="KSOProductBuildVer">
    <vt:lpwstr>2052-11.1.0.11294</vt:lpwstr>
  </property>
</Properties>
</file>