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val="en-US" w:eastAsia="zh-CN"/>
        </w:rPr>
        <w:t>普通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专升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</w:rPr>
        <w:t>食品质量与安全专业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eastAsia="zh-CN"/>
        </w:rPr>
        <w:t>综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《食品微生物学》课程考试大纲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本学科的概貌。通过绪论的学习，主要应掌握微生物的概念，微生物学发展史上有重要地位的几位科学家的姓名及其主要成就；微生物的五大共性及其原因；微生物的组成和分类；原核微生物和真核微生物的主要区别；了解微生物学在理论研究和各应用领域中的重要作用，微生物学的主要分支学科，及在微生物学中最为常用、最为基本的实验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定义；微生物学发展史上有重要地位的几位科学家的姓名；微生物的五大共性。几种重要实验技术的名称；无菌操作；污染的概念；显微镜的种类；细菌菌体染色的原因；微生物的组成；原核微生物和真核微生物结构上的主要区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原核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本章的学习应了解和掌握，原核生物的基本结构；原核生物的特殊结构与相应功能；原核生物细胞壁的结构与革兰氏染色的关系；真核细胞与原核细胞在结构上的主要差别；细菌的繁殖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细胞壁、细胞膜、细胞质、原核。荚膜、鞭毛、芽孢、细胞内含物。细菌的繁殖与菌落形态特征。细菌的分类命名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真核微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本章的学习，主要应掌握真菌的一般形态；真菌的繁殖方式；真菌的分类与代表种类；霉菌的概念、特点与广泛应用；酵母菌的概念、特点与广泛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真菌的一般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基本概念和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真菌的概念与结构。真菌孢子的种类。真菌的亚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霉菌和酵母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霉菌的概念；霉菌的菌落特点；霉菌的营养特点；酵母菌的概念；酵母菌的菌落和显微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非细胞生物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病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本章的学习，主要应掌握病毒的大小、形态和结构；病毒的主要特点；病毒分类的依据；噬菌体的特点与增殖过程；植物病毒的特点、危害性和防治。了解亚病毒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病毒结构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病毒的大小范围；病毒的三种基本形态；病毒的基本结构；壳体和壳粒；包膜；病毒的核酸类型。病毒的主要特点。病毒结构的相对简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病毒的增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病毒分类的依据；类病毒、拟病毒、朊病毒的概念；朊病毒的致病。噬菌体的典型结构；一步生长曲线；噬菌斑；噬菌体与其它病毒寄生专一性的比较；病毒增殖的五个阶段；烈性噬菌体与温和噬菌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病毒的分类和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代病毒分类法；病毒传播途径；抗病毒剂；疫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微生物的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应掌握微生物营养物质的种类和微生物的营养类型；培养基的种类与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几大类营养要素；碳源、氮源的分类；生长因子的概念与种类。微生物的营养类型；自养、异养、光能、化能的概念。营养物质进入细胞的方式。培养基的配制原则和过程；培养基的类型；固体、液体、和半固体培养基中的琼脂加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微生物的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在细胞结构、组成物质、代谢过程上与其他生物的相同与相异之处；微生物的分解产能途径；发酵作用的概念、种类与重要性；微生物的合成代谢；微生物的次生代谢产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四种降解脱氢途径；</w:t>
      </w:r>
      <w:r>
        <w:rPr>
          <w:rFonts w:eastAsia="仿宋" w:cs="Times New Roman"/>
          <w:color w:val="000000"/>
          <w:sz w:val="32"/>
          <w:szCs w:val="32"/>
        </w:rPr>
        <w:t>E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途径的独特性；几种常见发酵作用的过程及参与微生物。二氧化碳的同化；硝酸盐的同化；分子态氮的同化。次生代谢的定义；次生代谢产物的定义；次生代谢产物的种类。常见的各类次生代谢产物举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微生物的生长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本章的学习，主要应掌握对微生物生长有影响的主要环境因素；这些环境因素怎样影响微生物的生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培养与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纯培养的概念；单菌落的概念；获得纯培养的几种主要方法。微生物细胞总数、活细胞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细胞生物量的测定方法；血球计数板的结构。分批培养与连续培养的概念；生长曲线的定义；生长曲线四个阶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影响微生物生长的主要环境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生长的主要环境因素；微生物的三个温度类型；加热杀菌的常用方法；各大类微生物生长的最适</w:t>
      </w:r>
      <w:r>
        <w:rPr>
          <w:rFonts w:eastAsia="仿宋" w:cs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以需氧程度对微生物的分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微生物遗传变异和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本章的学习，主要应掌握生物遗传信息的载体，即</w:t>
      </w:r>
      <w:r>
        <w:rPr>
          <w:rFonts w:eastAsia="仿宋" w:cs="Times New Roman"/>
          <w:color w:val="000000"/>
          <w:sz w:val="32"/>
          <w:szCs w:val="32"/>
        </w:rPr>
        <w:t>RN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eastAsia="仿宋" w:cs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结构和功能；基因和遗传；遗传信息的传递和基因表达的简要过程；基因表达的调节；微生物的突变及其机制；细菌基因转移和重组的方式；重组</w:t>
      </w:r>
      <w:r>
        <w:rPr>
          <w:rFonts w:eastAsia="仿宋" w:cs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技术的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基因、基因组、染色体的概念；质粒的概念、特点与类型；突变的概念与类型；诱变与诱变剂；常用的诱变方式；突变率与回复突变。细菌基因的转移和重组的方式，包括转化作用、转导作用、接合作用、基因转座；转导的类型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《食品生物化学》课程考试大纲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糖类物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糖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开链结构</w:t>
      </w:r>
      <w:r>
        <w:rPr>
          <w:rFonts w:eastAsia="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"/>
          <w:sz w:val="32"/>
          <w:szCs w:val="32"/>
        </w:rPr>
        <w:t>差向异构体、镜像对映体（</w:t>
      </w:r>
      <w:r>
        <w:rPr>
          <w:rFonts w:eastAsia="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"/>
          <w:sz w:val="32"/>
          <w:szCs w:val="32"/>
        </w:rPr>
        <w:t>型）</w:t>
      </w:r>
      <w:r>
        <w:rPr>
          <w:rFonts w:eastAsia="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"/>
          <w:sz w:val="32"/>
          <w:szCs w:val="32"/>
        </w:rPr>
        <w:t>、环状结构（</w:t>
      </w:r>
      <w:r>
        <w:rPr>
          <w:rFonts w:eastAsia="仿宋" w:cs="Times New Roman" w:ascii="Times New Roman" w:hAnsi="Times New Roman"/>
          <w:i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i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型、吡喃糖、呋喃糖、</w:t>
      </w:r>
      <w:r>
        <w:rPr>
          <w:rFonts w:eastAsia="仿宋" w:cs="Times New Roman" w:ascii="Times New Roman" w:hAnsi="Times New Roman"/>
          <w:sz w:val="32"/>
          <w:szCs w:val="32"/>
        </w:rPr>
        <w:t>Haworth</w:t>
      </w:r>
      <w:r>
        <w:rPr>
          <w:rFonts w:ascii="Times New Roman" w:hAnsi="Times New Roman" w:cs="Times New Roman" w:eastAsia="仿宋"/>
          <w:sz w:val="32"/>
          <w:szCs w:val="32"/>
        </w:rPr>
        <w:t>式）、单糖的物理性质（溶解度、甜度、旋光性和变旋性）、单糖的化学性质（单糖的氧化、单糖的还原、糖苷键的生成、脱水作用、与氨基反应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寡糖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双糖的构成、还原性和非还原性、还原糖、非还原糖、蔗糖理化性质、转化糖、麦芽糖的分子结构、麦芽糖的空间构型、麦芽糖的理化性质、乳糖的分子结构和理化特性、乳糖不耐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多糖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多糖、同多糖、杂多糖的概念、淀粉分子的结构（直链淀粉、支链淀粉）、糊化和老化、糊精的呈色反应、糖原和纤维素的结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脂类物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脂类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简单脂、甘油脂类</w:t>
      </w:r>
      <w:r>
        <w:rPr>
          <w:rFonts w:eastAsia="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"/>
          <w:sz w:val="32"/>
          <w:szCs w:val="32"/>
        </w:rPr>
        <w:t>结构、脂肪酸常用简写法、脂肪酸共同特点、甘油的理化特性和应用、甘油三酰酯的物理性质、化学性质（水解和皂化、氢化和卤化、氧化、酸败、乙酰化）</w:t>
      </w:r>
      <w:r>
        <w:rPr>
          <w:rFonts w:eastAsia="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生物膜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生物膜的化学组成（脂质、膜蛋白、糖类）、膜脂和膜蛋白在脂双层两侧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布的不对称性、生物膜的流动性、生物膜的结构模型、物质的穿膜运送（被动运送、主动运送、基团运送）、物质的膜泡运送（外排作用、内吞作用）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蛋白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蛋白质的化学组成与分类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化学组成、蛋白质的含氮量、蛋白质的基本组成单位、根据蛋白质分子的化学组成分类（简单蛋白、结合蛋白）、根据蛋白质来源分类（动物蛋白、植物蛋白和单细胞蛋白）、分子形状（球蛋白、纤维蛋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氨基酸与肽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氨基酸的结构、氨基酸的分类（非极性、极性不带电荷、酸性、碱性）、氨基酸的物理性质（色泽、溶解度、熔点、味道、紫外吸收特性）、氨基酸的化学性质（等电点、与甲醛反应、与亚硝酸反应、茚三酮反应、桑格反应、艾德曼反应）、肽的结构与命名、多肽的性质（水解、颜色反应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蛋白质的分子结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一级结构、二级结构（</w:t>
      </w:r>
      <w:r>
        <w:rPr>
          <w:rFonts w:eastAsia="仿宋" w:cs="Times New Roman" w:ascii="Times New Roman" w:hAnsi="Times New Roman"/>
          <w:i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螺旋、</w:t>
      </w:r>
      <w:r>
        <w:rPr>
          <w:rFonts w:eastAsia="仿宋" w:cs="Times New Roman" w:ascii="Times New Roman" w:hAnsi="Times New Roman"/>
          <w:i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折叠、</w:t>
      </w:r>
      <w:r>
        <w:rPr>
          <w:rFonts w:eastAsia="仿宋" w:cs="Times New Roman" w:ascii="Times New Roman" w:hAnsi="Times New Roman"/>
          <w:i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转角、自由肽段）、三级结构、四级结构、蛋白质一级结构与功能的关系、蛋白质的变性、蛋白质的变构效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蛋白质的理化性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分子量、渗透压、透析、胶体性质、两性解离和等电点、蛋白质的电泳、蛋白质的沉淀（盐析、有机溶剂沉淀、重金属盐沉淀、酸类沉淀、热凝固沉淀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蛋白质的功能性质及其在食品加工中的应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水化性、持水性，面团面筋、蛋白质的膨润、蛋白质的乳化性质、蛋白质的发泡性、蛋白质与风味物质结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核酸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核苷酸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核苷酸的组成（戊糖、碱基和磷酸）、嘌呤碱、嘧啶碱、核苷酸的碱基构型与紫外吸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脱氧核糖核酸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碱基组成、一级结构、二级结构、三级结构（核小体）、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生物学功能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核糖核酸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的结构、</w:t>
      </w:r>
      <w:r>
        <w:rPr>
          <w:rFonts w:eastAsia="仿宋" w:cs="Times New Roman" w:ascii="Times New Roman" w:hAnsi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的类型、</w:t>
      </w:r>
      <w:r>
        <w:rPr>
          <w:rFonts w:eastAsia="仿宋" w:cs="Times New Roman" w:ascii="Times New Roman" w:hAnsi="Times New Roman"/>
          <w:sz w:val="32"/>
          <w:szCs w:val="32"/>
        </w:rPr>
        <w:t>rRNA</w:t>
      </w:r>
      <w:r>
        <w:rPr>
          <w:rFonts w:ascii="Times New Roman" w:hAnsi="Times New Roman" w:cs="Times New Roman" w:eastAsia="仿宋"/>
          <w:sz w:val="32"/>
          <w:szCs w:val="32"/>
        </w:rPr>
        <w:t>分类和功能、</w:t>
      </w:r>
      <w:r>
        <w:rPr>
          <w:rFonts w:eastAsia="仿宋" w:cs="Times New Roman" w:ascii="Times New Roman" w:hAnsi="Times New Roman"/>
          <w:sz w:val="32"/>
          <w:szCs w:val="32"/>
        </w:rPr>
        <w:t>tRNA</w:t>
      </w:r>
      <w:r>
        <w:rPr>
          <w:rFonts w:ascii="Times New Roman" w:hAnsi="Times New Roman" w:cs="Times New Roman" w:eastAsia="仿宋"/>
          <w:sz w:val="32"/>
          <w:szCs w:val="32"/>
        </w:rPr>
        <w:t>的结构、功能，</w:t>
      </w:r>
      <w:r>
        <w:rPr>
          <w:rFonts w:eastAsia="仿宋" w:cs="Times New Roman" w:ascii="Times New Roman" w:hAnsi="Times New Roman"/>
          <w:sz w:val="32"/>
          <w:szCs w:val="32"/>
        </w:rPr>
        <w:t>mRNA</w:t>
      </w:r>
      <w:r>
        <w:rPr>
          <w:rFonts w:ascii="Times New Roman" w:hAnsi="Times New Roman" w:cs="Times New Roman" w:eastAsia="仿宋"/>
          <w:sz w:val="32"/>
          <w:szCs w:val="32"/>
        </w:rPr>
        <w:t>的结构和功能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核酸的理化性质及分离提纯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核酸的理化性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溶解性质、两性解离、酸解、碱水解、分子大小、粘度、紫外吸收、沉降特性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核酸的凝胶电泳、核酸的变性、复性与杂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酶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酶概述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酶的概念、酶的特点、酶的化学本质、酶的组成、单体酶、寡聚酶、多酶复合体、核酶、酶的分类（氧化还原酶、转移酶、水解酶、裂解酶、异构酶、合成酶）、酶对底物分子结构专一性、酶对底物分子立体异构专一性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酶的催化作用机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酶的活性中心的作用、构成、诱导契合学说、中间产物学说、酶原激活的概念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酶反应的动力学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酶反应速度的测定、酶活力概念和单位、酶的比活力、米氏方程、米氏常数、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温度、酶浓度对酶促反应速度的影响、激活剂、抑制剂对酶促反应速度的影响、可逆抑制作用（竞争性抑制、非竞争性抑制、反竞争性抑制）、不可逆抑制作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别构酶与同工酶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别构酶的概念、结合部位、别构酶的活性调节、同工酶的概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生物氧化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生物氧化概述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物氧化特点、生物氧化方式（脱氢、加氧、脱电子）、</w:t>
      </w:r>
      <w:r>
        <w:rPr>
          <w:rFonts w:eastAsia="仿宋" w:cs="Times New Roman" w:ascii="Times New Roman" w:hAnsi="Times New Roman"/>
          <w:sz w:val="32"/>
          <w:szCs w:val="32"/>
        </w:rPr>
        <w:t>C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的生成（直接脱羧、氧化脱羧）、生物氧化的酶（氧化酶、脱氢酶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呼吸链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呼吸链的主要成分和其他成分的作用、线粒体内两条重要呼吸链（</w:t>
      </w:r>
      <w:r>
        <w:rPr>
          <w:rFonts w:eastAsia="仿宋" w:cs="Times New Roman" w:ascii="Times New Roman" w:hAnsi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氧化呼吸链、琥珀酸氧化呼吸链）、线粒体外</w:t>
      </w:r>
      <w:r>
        <w:rPr>
          <w:rFonts w:eastAsia="仿宋" w:cs="Times New Roman" w:ascii="Times New Roman" w:hAnsi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的氧化（</w:t>
      </w:r>
      <w:r>
        <w:rPr>
          <w:rFonts w:eastAsia="仿宋" w:cs="Times New Roman" w:ascii="Times New Roman" w:hAnsi="Times New Roman"/>
          <w:i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－磷酸甘油穿梭作用、苹果酸－天冬氨酸穿梭作用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生物氧化中的能量的转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生成方式（底物水平磷酸化、氧化磷酸化、氧化磷酸化的偶联机制及影响因素）、生物体内</w:t>
      </w: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循环过程概况、磷酸原及其作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超氧负离子的生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超氧负离子、自由基、超氧化歧化酶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糖类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糖类的消化吸收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消化过程、降解产物、吸收过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糖的无氧分解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糖酵解反应过程（消耗</w:t>
      </w: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生成</w:t>
      </w: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产生</w:t>
      </w:r>
      <w:r>
        <w:rPr>
          <w:rFonts w:eastAsia="仿宋" w:cs="Times New Roman" w:ascii="Times New Roman" w:hAnsi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、底物水平磷酸化）、丙酮酸的无氧转变、糖酵解能量核算和生理意义、果糖、乳糖和甘露糖的分解代谢、糖酵解的调节（磷酸果糖激酶、己糖激酶、丙酮酸激酶的调节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糖的有氧氧化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丙酮酸氧化脱羧、三羧酸循环反应过程（消耗</w:t>
      </w: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生成</w:t>
      </w: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产生</w:t>
      </w:r>
      <w:r>
        <w:rPr>
          <w:rFonts w:eastAsia="仿宋" w:cs="Times New Roman" w:ascii="Times New Roman" w:hAnsi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FAD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GTP</w:t>
      </w:r>
      <w:r>
        <w:rPr>
          <w:rFonts w:ascii="Times New Roman" w:hAnsi="Times New Roman" w:cs="Times New Roman" w:eastAsia="仿宋"/>
          <w:sz w:val="32"/>
          <w:szCs w:val="32"/>
        </w:rPr>
        <w:t>、底物水平磷酸化、生成</w:t>
      </w:r>
      <w:r>
        <w:rPr>
          <w:rFonts w:eastAsia="仿宋" w:cs="Times New Roman" w:ascii="Times New Roman" w:hAnsi="Times New Roman"/>
          <w:sz w:val="32"/>
          <w:szCs w:val="32"/>
        </w:rPr>
        <w:t>C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、有氧氧化产生</w:t>
      </w:r>
      <w:r>
        <w:rPr>
          <w:rFonts w:eastAsia="仿宋" w:cs="Times New Roman" w:ascii="Times New Roman" w:hAnsi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计算、有氧氧化生理意义、有氧氧化的调节方式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磷酸戊糖途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反应过程（氧化阶段、非氧化阶段、产生</w:t>
      </w:r>
      <w:r>
        <w:rPr>
          <w:rFonts w:eastAsia="仿宋" w:cs="Times New Roman" w:ascii="Times New Roman" w:hAnsi="Times New Roman"/>
          <w:sz w:val="32"/>
          <w:szCs w:val="32"/>
        </w:rPr>
        <w:t>NADPH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、磷酸戊糖途径的意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乙醛酸、糖醛酸途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乙醛酸途径的起点、终点，乙醛酸途径意义，糖醛酸途径的起始点、意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六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糖异生作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步逆转步骤、草酰乙酸的转运、糖异生的调节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七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糖原的分解与合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糖原分解代谢步骤、酶，合成代谢中葡萄糖活化形式，合成代谢的酶、糖原代谢调节（共价调节、别构调节）、糖原引物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八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糖的合成和糖代谢各途径的联系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淀粉、蔗糖和乳糖的合成原料、催化酶、合成途径、糖代谢各途径联系的中间代谢物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脂类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的脂类及其消化、吸收和转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脂类分类、消化过程、脂肪酶、胆固醇酯酶、磷脂酶、脂类转运（脂蛋白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乳糜微粒、极低、中、低、高密度脂蛋白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脂类的分解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酰甘油水解、甘油转化、饱和脂肪酸的</w:t>
      </w:r>
      <w:r>
        <w:rPr>
          <w:rFonts w:eastAsia="仿宋" w:cs="Times New Roman" w:ascii="Times New Roman" w:hAnsi="Times New Roman"/>
          <w:i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氧化历程、脂肪酸的活化和转运、不饱和脂肪酸的氧化、脂肪酸的</w:t>
      </w:r>
      <w:r>
        <w:rPr>
          <w:rFonts w:eastAsia="仿宋" w:cs="Times New Roman" w:ascii="Times New Roman" w:hAnsi="Times New Roman"/>
          <w:i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氧化和</w:t>
      </w:r>
      <w:r>
        <w:rPr>
          <w:rFonts w:eastAsia="仿宋" w:cs="Times New Roman" w:ascii="Times New Roman" w:hAnsi="Times New Roman"/>
          <w:i/>
          <w:sz w:val="32"/>
          <w:szCs w:val="32"/>
        </w:rPr>
        <w:t>ω</w:t>
      </w:r>
      <w:r>
        <w:rPr>
          <w:rFonts w:ascii="Times New Roman" w:hAnsi="Times New Roman" w:cs="Times New Roman" w:eastAsia="仿宋"/>
          <w:sz w:val="32"/>
          <w:szCs w:val="32"/>
        </w:rPr>
        <w:t>氧化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脂类的合成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磷酸甘油的合成途径、脂肪酸的合成（乙酰</w:t>
      </w:r>
      <w:r>
        <w:rPr>
          <w:rFonts w:eastAsia="仿宋" w:cs="Times New Roman" w:ascii="Times New Roman" w:hAnsi="Times New Roman"/>
          <w:sz w:val="32"/>
          <w:szCs w:val="32"/>
        </w:rPr>
        <w:t>CoA</w:t>
      </w:r>
      <w:r>
        <w:rPr>
          <w:rFonts w:ascii="Times New Roman" w:hAnsi="Times New Roman" w:cs="Times New Roman" w:eastAsia="仿宋"/>
          <w:sz w:val="32"/>
          <w:szCs w:val="32"/>
        </w:rPr>
        <w:t>的转运、丙二酸单酰</w:t>
      </w:r>
      <w:r>
        <w:rPr>
          <w:rFonts w:eastAsia="仿宋" w:cs="Times New Roman" w:ascii="Times New Roman" w:hAnsi="Times New Roman"/>
          <w:sz w:val="32"/>
          <w:szCs w:val="32"/>
        </w:rPr>
        <w:t>CoA</w:t>
      </w:r>
      <w:r>
        <w:rPr>
          <w:rFonts w:ascii="Times New Roman" w:hAnsi="Times New Roman" w:cs="Times New Roman" w:eastAsia="仿宋"/>
          <w:sz w:val="32"/>
          <w:szCs w:val="32"/>
        </w:rPr>
        <w:t>的生成、脂肪酸合成酶系及脂酰基载体蛋白、合成步骤）、脂肪酸链延长的地点、不饱和脂肪酸的合成概况（单不饱和脂肪酸和多不饱和脂肪酸的合成）、三酰甘油的合成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磷脂代谢和人体内胆固醇的转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卵磷脂的降解过程和磷脂酶、卵磷脂的从头合成和补救合成途径、人体内胆固醇的转变形式（胆汁酸、类固醇激素和维生素</w:t>
      </w:r>
      <w:r>
        <w:rPr>
          <w:rFonts w:eastAsia="仿宋" w:cs="Times New Roman" w:ascii="Times New Roman" w:hAnsi="Times New Roman"/>
          <w:sz w:val="32"/>
          <w:szCs w:val="32"/>
        </w:rPr>
        <w:t>D3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脂类代谢的调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脂肪组织、肝和肝外组织中脂肪的转运与代谢情况，激素对脂类代谢的调节（脂肪动员激素、抑脂解激素）、脂肪酸分解的调节、脂肪酸的合成调节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氨基酸和核苷酸的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氨基酸的分解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氧化脱氨基、转氨基作用、联合脱氨基作用、脱羧作用、氨的转运、氨的代谢（尿素循环）、</w:t>
      </w:r>
      <w:r>
        <w:rPr>
          <w:rFonts w:eastAsia="仿宋" w:cs="Times New Roman" w:ascii="Times New Roman" w:hAnsi="Times New Roman"/>
          <w:i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酮酸的转化（与三羧酸循环的联系）、生酮氨基酸、生糖氨基酸、</w:t>
      </w:r>
      <w:r>
        <w:rPr>
          <w:rFonts w:eastAsia="仿宋" w:cs="Times New Roman" w:ascii="Times New Roman" w:hAnsi="Times New Roman"/>
          <w:sz w:val="32"/>
          <w:szCs w:val="32"/>
        </w:rPr>
        <w:t>C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的代谢、个别氨基酸的代谢（一碳单位、一碳单位载体、含硫氨基酸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氨基酸的合成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氨基酸合成的共同特点、氨基酸合成的起始物分族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核苷酸的分解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核酸的降解、核酸酶、限制性内切酶、核苷酸的降解、嘌呤碱的分解、嘧啶碱的分解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核苷酸的合成代谢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嘌呤核糖核苷酸的合成（从头合成途径、补救合成途径）、嘧啶核糖核苷酸的合成（从头合成途径、补救合成途径）、脱氧核糖核苷酸的合成（核糖核苷酸还原酶、硫氧还蛋白及其还原酶）、核苷二磷酸和核苷三磷酸的合成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十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核酸及蛋白质的生物合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生物合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半保留复制的实验依据、意义、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复制的起点和方式、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聚合反应、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聚合酶、复制中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解链和拓扑学变化、引物酶和引发体、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连接酶、复制的起始、延伸和终止、真核生物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复制的特点、</w:t>
      </w:r>
      <w:r>
        <w:rPr>
          <w:rFonts w:eastAsia="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损伤及修复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的生物合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原核生物中</w:t>
      </w:r>
      <w:r>
        <w:rPr>
          <w:rFonts w:eastAsia="仿宋" w:cs="Times New Roman" w:ascii="Times New Roman" w:hAnsi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合成的三个阶段的特点（模板、底物、合成方向、酶、终止子）、真核生物中</w:t>
      </w:r>
      <w:r>
        <w:rPr>
          <w:rFonts w:eastAsia="仿宋" w:cs="Times New Roman" w:ascii="Times New Roman" w:hAnsi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合成的特点。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蛋白质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遗传密码的概念、遗传密码的特点、遗传密码的阅读、</w:t>
      </w:r>
      <w:r>
        <w:rPr>
          <w:rFonts w:eastAsia="仿宋" w:cs="Times New Roman"/>
          <w:sz w:val="32"/>
          <w:szCs w:val="32"/>
        </w:rPr>
        <w:t>tRN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RNA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/>
          <w:sz w:val="32"/>
          <w:szCs w:val="32"/>
        </w:rPr>
        <w:t>mRNA</w:t>
      </w:r>
      <w:r>
        <w:rPr>
          <w:rFonts w:ascii="Times New Roman" w:hAnsi="Times New Roman" w:cs="Times New Roman" w:eastAsia="仿宋"/>
          <w:sz w:val="32"/>
          <w:szCs w:val="32"/>
        </w:rPr>
        <w:t>在蛋白质合成过程中的作用、氨基酸的活化、核糖体的结构和功能、蛋白质的合成起始、延伸和终止、真核生物蛋白质的合成、蛋白质翻译后加工方式。</w:t>
      </w:r>
    </w:p>
    <w:sectPr>
      <w:footerReference w:type="default" r:id="rId2"/>
      <w:footerReference w:type="first" r:id="rId3"/>
      <w:type w:val="nextPage"/>
      <w:pgSz w:w="11906" w:h="16838"/>
      <w:pgMar w:left="1474" w:right="1193" w:gutter="0" w:header="0" w:top="150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34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8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001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7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1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3255" w:hanging="735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宋体"/>
    </w:rPr>
  </w:style>
  <w:style w:type="character" w:styleId="WW8Num6z0">
    <w:name w:val="WW8Num6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01">
    <w:name w:val="_Style 1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6:00Z</dcterms:created>
  <dc:creator>Lenovo</dc:creator>
  <dc:description/>
  <dc:language>en-US</dc:language>
  <cp:lastModifiedBy>show凡</cp:lastModifiedBy>
  <cp:lastPrinted>2021-01-06T14:41:00Z</cp:lastPrinted>
  <dcterms:modified xsi:type="dcterms:W3CDTF">2022-01-12T08:13:49Z</dcterms:modified>
  <cp:revision>2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113B1FDB48A0A7B99631F26029CC</vt:lpwstr>
  </property>
  <property fmtid="{D5CDD505-2E9C-101B-9397-08002B2CF9AE}" pid="3" name="KSOProductBuildVer">
    <vt:lpwstr>2052-11.1.0.11294</vt:lpwstr>
  </property>
</Properties>
</file>