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  <w:u w:val="single"/>
        </w:rPr>
      </w:pPr>
      <w:r>
        <w:rPr>
          <w:rFonts w:eastAsia="仿宋"/>
          <w:b/>
          <w:color w:val="000000"/>
          <w:sz w:val="30"/>
          <w:szCs w:val="30"/>
        </w:rPr>
        <w:t>仲恺农业工程学院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普通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专升本</w:t>
      </w:r>
      <w:r>
        <w:rPr>
          <w:rFonts w:eastAsia="仿宋"/>
          <w:b/>
          <w:color w:val="000000"/>
          <w:sz w:val="30"/>
          <w:szCs w:val="30"/>
        </w:rPr>
        <w:t>招生考试</w:t>
      </w:r>
    </w:p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  <w:u w:val="single"/>
        </w:rPr>
        <w:t>园艺专业综合</w:t>
      </w:r>
      <w:r>
        <w:rPr>
          <w:rFonts w:eastAsia="仿宋"/>
          <w:b/>
          <w:color w:val="000000"/>
          <w:sz w:val="30"/>
          <w:szCs w:val="30"/>
        </w:rPr>
        <w:t>考试</w:t>
      </w:r>
      <w:r>
        <w:rPr>
          <w:rFonts w:eastAsia="仿宋"/>
          <w:b/>
          <w:color w:val="000000"/>
          <w:sz w:val="30"/>
          <w:szCs w:val="30"/>
          <w:lang w:eastAsia="zh-CN"/>
        </w:rPr>
        <w:t>复习</w:t>
      </w:r>
      <w:r>
        <w:rPr>
          <w:rFonts w:eastAsia="仿宋"/>
          <w:b/>
          <w:color w:val="000000"/>
          <w:sz w:val="30"/>
          <w:szCs w:val="30"/>
        </w:rPr>
        <w:t>大纲</w:t>
      </w:r>
    </w:p>
    <w:p>
      <w:pPr>
        <w:pStyle w:val="Normal"/>
        <w:spacing w:lineRule="exact" w:line="50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一部分：植物生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参考书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《植物生理学》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第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版）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王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菁主编，高等教育出版社，</w:t>
      </w:r>
      <w:r>
        <w:rPr>
          <w:rFonts w:eastAsia="仿宋" w:cs="Times New Roman"/>
          <w:color w:val="000000"/>
          <w:sz w:val="32"/>
          <w:szCs w:val="32"/>
        </w:rPr>
        <w:t>20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考试大纲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绪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Style w:val="Appleconvertedspace"/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植物生理学的定义和研究内容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植物生理学的发展史和生产实践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植物的水分生理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植物细胞水势概念及其组成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熟悉细胞的渗透性吸水的概念和条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熟悉植物根系对水分的吸收部位，途径，以及机理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蒸腾作用的概念和生理意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熟悉影响蒸腾速率的因素和降低蒸腾速率的途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合理灌溉的生理基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植物的矿质营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高等植物必需元素的种类及其在植物体内的生理作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植物缺乏必需矿质元素所出现的特有的症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理解细胞吸收溶质的方式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理解营养离子跨膜运输的机理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氮素在植物体内的同化过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合理施肥的生理基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植物的光合作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叶绿体的结构和成分，光合色素的种类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光合作用的概念，生理意义和光合作用反应式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电子传递和质子传递，光合磷酸化、碳同化、光呼吸过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</w:t>
      </w:r>
      <w:r>
        <w:rPr>
          <w:rFonts w:eastAsia="仿宋" w:cs="Times New Roman"/>
          <w:color w:val="000000"/>
          <w:sz w:val="32"/>
          <w:szCs w:val="32"/>
        </w:rPr>
        <w:t>C</w:t>
      </w:r>
      <w:r>
        <w:rPr>
          <w:rFonts w:eastAsia="仿宋" w:cs="Times New Roman"/>
          <w:color w:val="00000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/>
          <w:color w:val="000000"/>
          <w:sz w:val="32"/>
          <w:szCs w:val="32"/>
        </w:rPr>
        <w:t>C</w:t>
      </w:r>
      <w:r>
        <w:rPr>
          <w:rFonts w:eastAsia="仿宋" w:cs="Times New Roman"/>
          <w:color w:val="000000"/>
          <w:sz w:val="32"/>
          <w:szCs w:val="32"/>
          <w:vertAlign w:val="subscript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与</w:t>
      </w:r>
      <w:r>
        <w:rPr>
          <w:rFonts w:eastAsia="仿宋" w:cs="Times New Roman"/>
          <w:color w:val="000000"/>
          <w:sz w:val="32"/>
          <w:szCs w:val="32"/>
        </w:rPr>
        <w:t>CA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植物的光合特性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影响光合速率的内外因素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提高光能利用率和作物产量的途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植物的呼吸作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呼吸作用的概念、生理意义以及发生场所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熟悉糖酵解、三羧酸循环和戊糖磷酸途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光合作用和呼吸作用的联系和差异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理解如何做好种子果实的储藏保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五章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植物同化物的运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植物体内有机物质的两种运输系统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韧皮部运输的机理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维管束、源、库的概念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影响同化物运输的因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六章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植物的次生代谢产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植物体内主要的次生代谢途径及其与基础代谢的联系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次生代谢产物的重要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七章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植物生长物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植物激素对植物生长发育的重要性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植物激素、植物生长调节剂的概念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Style w:val="Appleconvertedspace"/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极性运输、乙烯的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重反应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生理过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研究植物生长物质的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植物激素在植物体内的分布与运输的基本特征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八章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植物的生长生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生长、分化和发育的概念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外植体、细胞的全能性、脱分化和再分化的概念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熟悉组织培养的基本过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种子萌发的生理生化变化、影响营养器官生长的条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光敏色素，向性运动、感性运动和生物钟的概念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九章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植物的生殖生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春化作用的条件、春化作用的时间、部位和刺激传导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春化作用的生理、生化变化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熟悉光周期刺激的感受和传导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春化和光周期理论在农业上的应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十章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植物的成熟与衰老生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种子、果实成熟时的生理变化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衰老过程中的生理变化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种子休眠的原因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细胞程序性死亡的种类、机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十一章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植物的抗性生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了解植物逆境生理研究的重要性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掌握植物抵御逆境的主要方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Style w:val="Appleconvertedspace"/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第二部分：园艺通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参考书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《园艺通论》（第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版），朱立新</w:t>
      </w:r>
      <w:r>
        <w:rPr>
          <w:rFonts w:cs="Times New Roman" w:eastAsia="仿宋"/>
          <w:color w:val="000000"/>
          <w:sz w:val="32"/>
          <w:szCs w:val="32"/>
          <w:lang w:eastAsia="zh-CN"/>
        </w:rPr>
        <w:t>、朱元娣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编，中国农业大学出版社，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考试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绪论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了解世界园艺植物栽培的发展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了解我国园艺植物栽培的发展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了解我国园艺产业的发展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园艺植物的植物学特征及生长发育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掌握园艺植物的器官的形态特点及生长发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掌握园艺作物的生长发育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园艺植物与环境条件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掌握园艺作物生长发育需要的各类环境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了解环境污染对园艺植物生长发育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了解园艺植物与其他生物环境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园艺植物的繁殖原理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掌握实生繁殖的原理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掌握无性繁殖如扦插、嫁接、压条等的原理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园艺植物的土肥水管理原理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掌握土壤管理原理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掌握营养要求与施肥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掌握水分管理特别是节水灌溉原理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园艺植物的生长发育调控原理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</w:t>
      </w:r>
      <w:r>
        <w:rPr>
          <w:rFonts w:eastAsia="仿宋" w:cs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掌握植株调整、整形修剪的作用与方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</w:t>
      </w:r>
      <w:r>
        <w:rPr>
          <w:rFonts w:eastAsia="仿宋" w:cs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解提高园艺产品品质的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</w:t>
      </w:r>
      <w:r>
        <w:rPr>
          <w:rFonts w:eastAsia="仿宋" w:cs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解园艺产品的产期调控技术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1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sz w:val="24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lang w:val="sv-SE"/>
    </w:rPr>
  </w:style>
  <w:style w:type="paragraph" w:styleId="Style141">
    <w:name w:val="_Style 14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4:00Z</dcterms:created>
  <dc:creator>吴 智明</dc:creator>
  <dc:description/>
  <dc:language>en-US</dc:language>
  <cp:lastModifiedBy>show凡</cp:lastModifiedBy>
  <dcterms:modified xsi:type="dcterms:W3CDTF">2022-01-12T08:1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9068CD57D4FD58CB2D171F239F930</vt:lpwstr>
  </property>
  <property fmtid="{D5CDD505-2E9C-101B-9397-08002B2CF9AE}" pid="3" name="KSOProductBuildVer">
    <vt:lpwstr>2052-11.1.0.11294</vt:lpwstr>
  </property>
</Properties>
</file>