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珠海科技学院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年普通专升本招生入学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健康服务与管理》专业考试大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考试科目名称：健康管理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考试内容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点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公共卫生的基本概念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共卫生的基本内涵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共卫生、预防医学和临床医学的关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公共卫生职能与公共卫生体系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共卫生职能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共卫生体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点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管理的基本概念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的概念及学科范畴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基本步骤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常用服务流程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的主要目标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的主要任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医学基础知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体形态与功能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代医学主要诊断技术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临床预防服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管理相关基本知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7.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流行病学基础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初级卫生保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社区公共卫生服务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伦理的定义和基本原则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的规范及权利、义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中医治未病理念和方法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医治未病与养生概念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体质与治未病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医养生与治未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信息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信息采集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信息平台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民健康档案及其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风险评估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风险与风险管理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风险评估的基本原理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风险评估操作流程与结果的解释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风险评估的目的和应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传染病预防控制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影响传染病流行的因素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染病的预防控制措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慢性非传染性疾病预防控制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疾病负担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与慢性非传染性疾病有关的疾病因素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与慢性非传染性疾病有关的不良生活方式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级预防策略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慢性非传染性疾病的预防对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疾病预防控制新策略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人群、高危人群策略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健康融入所有政策策略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命历程策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教育与健康促进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教育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为干预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促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生活方式的健康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7.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营养与膳食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身体活动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瘾行为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控烟指导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饮酒指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心理健康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理健康的定义和特征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理健康管理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身疾病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见心理问题与对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重点人群与疾病的健康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人群健康管理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疾病健康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家庭、学校和工作场所健康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家庭健康管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健康管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作场所健康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管理在健康体检中的应用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的概念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机构设置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项目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流程及注意事项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问题与健康体检报告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体检报告的解读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质量控制与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管理在健康保险中的应用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保险基本知识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保险制度的主要模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与健康保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循证公共卫生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证医学的基本概念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证公共卫生实践的操作步骤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证公共卫生实践的应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作为一门新兴学科，重点研究健康的概念、内涵与评价标准、健康风险因素监测与控制、健康干预方法与手段、健康管理服务模式与实施路径、健康信息技术及与健康保险的结合等一系列理论和实践问题。健康管理学是健康服务与管理专业的核心基础课程，本课程定位于培养学生健康管理领域的专业技能和应用能力。要求学生掌握健康管理的基础理论知识，具有基本健康管理思路，能够把握行业发展动态，培养学生一定的健康管理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考试的形式和结构</w:t>
      </w:r>
      <w:r>
        <w:rPr>
          <w:rFonts w:cs="Times New Roman" w:ascii="Times New Roman" w:hAnsi="Times New Roman"/>
          <w:b/>
          <w:kern w:val="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考核形式：闭卷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考试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钟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试卷总分：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</w:rPr>
        <w:t>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试卷题型：</w:t>
      </w:r>
      <w:r>
        <w:rPr>
          <w:rFonts w:ascii="Times New Roman" w:hAnsi="Times New Roman" w:cs="Times New Roman"/>
          <w:color w:val="000000"/>
          <w:sz w:val="24"/>
          <w:szCs w:val="24"/>
        </w:rPr>
        <w:t>名词解释题、</w:t>
      </w:r>
      <w:r>
        <w:rPr>
          <w:rFonts w:ascii="Times New Roman" w:hAnsi="Times New Roman" w:cs="Times New Roman"/>
          <w:color w:val="000000"/>
          <w:sz w:val="24"/>
          <w:szCs w:val="24"/>
        </w:rPr>
        <w:t>单项选择题、</w:t>
      </w:r>
      <w:r>
        <w:rPr>
          <w:rFonts w:ascii="Times New Roman" w:hAnsi="Times New Roman" w:cs="Times New Roman"/>
          <w:color w:val="000000"/>
          <w:sz w:val="24"/>
          <w:szCs w:val="24"/>
        </w:rPr>
        <w:t>简答题、论述题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对考试辅助工具的要求：携带</w:t>
      </w:r>
      <w:r>
        <w:rPr>
          <w:rFonts w:ascii="Times New Roman" w:hAnsi="Times New Roman" w:cs="Times New Roman"/>
          <w:color w:val="000000"/>
          <w:sz w:val="24"/>
          <w:szCs w:val="24"/>
        </w:rPr>
        <w:t>铅笔、</w:t>
      </w:r>
      <w:r>
        <w:rPr>
          <w:rFonts w:ascii="Times New Roman" w:hAnsi="Times New Roman" w:cs="Times New Roman"/>
          <w:color w:val="000000"/>
          <w:sz w:val="24"/>
          <w:szCs w:val="24"/>
        </w:rPr>
        <w:t>钢笔、圆珠笔或中性笔</w:t>
      </w:r>
      <w:r>
        <w:rPr>
          <w:rFonts w:ascii="Times New Roman" w:hAnsi="Times New Roman" w:cs="Times New Roman"/>
          <w:color w:val="000000"/>
          <w:sz w:val="24"/>
          <w:szCs w:val="24"/>
        </w:rPr>
        <w:t>，无其他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教材及教学参考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学，郭清，人民卫生出版社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5.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87117208208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公共卫生学概论，陶芳标、李十月，科学出版社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7.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87030507976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標題 1 字元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頁尾 字元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9:00Z</dcterms:created>
  <dc:creator>China</dc:creator>
  <dc:description/>
  <dc:language>en-US</dc:language>
  <cp:lastModifiedBy>show凡</cp:lastModifiedBy>
  <dcterms:modified xsi:type="dcterms:W3CDTF">2022-01-12T03:50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743187814EA3B0A888F27D8C61E5</vt:lpwstr>
  </property>
  <property fmtid="{D5CDD505-2E9C-101B-9397-08002B2CF9AE}" pid="3" name="KSOProductBuildVer">
    <vt:lpwstr>2052-11.1.0.11294</vt:lpwstr>
  </property>
</Properties>
</file>