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珠海科技学院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普通专升本</w:t>
      </w:r>
      <w:r>
        <w:rPr>
          <w:rFonts w:ascii="宋体" w:hAnsi="宋体" w:cs="宋体"/>
          <w:b/>
          <w:sz w:val="32"/>
          <w:szCs w:val="32"/>
        </w:rPr>
        <w:t>招生入学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>社会工作</w:t>
      </w:r>
      <w:r>
        <w:rPr>
          <w:rFonts w:ascii="宋体" w:hAnsi="宋体" w:cs="宋体"/>
          <w:b/>
          <w:sz w:val="32"/>
          <w:szCs w:val="32"/>
        </w:rPr>
        <w:t>》专业考试大纲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u w:val="single"/>
          <w:lang w:val="en-US"/>
        </w:rPr>
      </w:pPr>
      <w:r>
        <w:rPr>
          <w:rFonts w:ascii="宋体" w:hAnsi="宋体" w:cs="宋体"/>
          <w:b/>
          <w:sz w:val="32"/>
          <w:szCs w:val="32"/>
        </w:rPr>
        <w:t>考试科目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社会工作综合能力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single"/>
          <w:lang w:val="en-US"/>
        </w:rPr>
      </w:pPr>
      <w:r>
        <w:rPr>
          <w:rFonts w:cs="宋体" w:ascii="宋体" w:hAnsi="宋体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ind w:left="1" w:hanging="2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的内容、要求和目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考试内容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社会工作的内涵、原则及主要领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社会工作的内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社会工作的目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社会工作的功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社会工作的要素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我国社会工作发展的基本原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坚持中国共产党的领导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坚持社会主义核心价值观的引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坚持以人民为中心的理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坚持职业化、专业化、本土化的发展路径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社会工作的主要领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社会工作的主要服务领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社会工作领域的扩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社会工作价值观与专业伦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社会工作价值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社会工作价值观的作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社会工作价值观的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社会工作专业伦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社会工作专业伦理的内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社会工作中的伦理难题及基本处理原则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社会工作专业守则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人类行为与社会环境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类行为与社会环境的关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人类需要的层次和类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社会环境的构成要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人类行为与社会环境的关系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生发展阶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人生发展各阶段的生理、心理及社会发展特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人生发展各阶段面临的主要问题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个案工作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个案工作的主要模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心理社会治疗模式的内容及特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危机介入模式的内容及特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个案工作各阶段的工作重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个案工作的常用技巧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小组工作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小组工作的类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小组工作的主要模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互动模式的特点及实施原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发展模式的特点及实施原则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小组工作各阶段的工作重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小组工作的常用技巧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社区工作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社区工作的目标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社区工作的主要模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地区发展模式的特点及实施策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社会策划模式的特点及实施策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社区照顾模式的特点及实施策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社区工作各阶段的工作重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社区工作的常用技巧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、社会工作行政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社会服务方案策划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社会服务机构的类型与运作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社会服务机构的志愿者管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社会服务机构的筹资方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社会工作督导的对象与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、社会工作研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定量研究与定性研究的特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具体研究方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问卷调查方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个案研究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、社会政策与法规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老年人合法权益的主要内容及保障方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妇女合法权益的主要内容及保障方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未成年人合法权益的主要内容及保障方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残疾人合法权益的主要内容及保障方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婚姻法中有关结婚、家庭关系、离婚及救助措施的规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社会救助政策法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最低生活保障政策法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医疗救助政策法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流浪乞讨人员救助政策法规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劳动就业政策法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劳动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失业保险政策法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工伤保险政策法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劳动争议处理政策法规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医疗保障政策法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城镇职工基本医疗保险政策法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新型农村合作医疗政策法规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加强社区治理与促进社会组织发展的政策法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加强社区治理的政策法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人民调解的政策法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促进社会组织发展的政策法规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考试的要求和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《社会工作综合能力》主要阐述了社会工作的内涵、原则及主要领域、社会工作的价值观与专业伦理、专业知识体系的构成、社会工作专业的方法与社会政策与法规等内容。通过本课程的学习，帮助考生系统掌握社会工作的基础理论与方法，为社会工作专业的其他后续课程打下良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设置本课程考试的具体目标要求是：应试者应比较全面地理解与掌握社会工作的基本价值伦理、理论、知识和方法，通过本专业课程学习，具备成为熟练掌握社会工作专业技巧的社会工作者的能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考试的形式和结构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</w:rPr>
        <w:t>1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．</w:t>
      </w:r>
      <w:r>
        <w:rPr>
          <w:rFonts w:ascii="宋体" w:hAnsi="宋体" w:cs="宋体"/>
          <w:b w:val="false"/>
          <w:bCs w:val="false"/>
          <w:sz w:val="24"/>
          <w:szCs w:val="28"/>
        </w:rPr>
        <w:t>考核形式：闭卷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</w:rPr>
        <w:t>2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．</w:t>
      </w:r>
      <w:r>
        <w:rPr>
          <w:rFonts w:ascii="宋体" w:hAnsi="宋体" w:cs="宋体"/>
          <w:b w:val="false"/>
          <w:bCs w:val="false"/>
          <w:sz w:val="24"/>
          <w:szCs w:val="28"/>
        </w:rPr>
        <w:t>考试时间：</w:t>
      </w:r>
      <w:r>
        <w:rPr>
          <w:rFonts w:eastAsia="宋体" w:cs="宋体" w:ascii="宋体" w:hAnsi="宋体"/>
          <w:b w:val="false"/>
          <w:bCs w:val="false"/>
          <w:sz w:val="24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  <w:szCs w:val="28"/>
        </w:rPr>
        <w:t>分钟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</w:rPr>
        <w:t>3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．</w:t>
      </w:r>
      <w:r>
        <w:rPr>
          <w:rFonts w:ascii="宋体" w:hAnsi="宋体" w:cs="宋体"/>
          <w:b w:val="false"/>
          <w:bCs w:val="false"/>
          <w:sz w:val="24"/>
          <w:szCs w:val="28"/>
        </w:rPr>
        <w:t>试卷题型：单项选择题、名词解释题、简笞题、论述题、案例分析题等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</w:rPr>
        <w:t>4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．</w:t>
      </w:r>
      <w:r>
        <w:rPr>
          <w:rFonts w:ascii="宋体" w:hAnsi="宋体" w:cs="宋体"/>
          <w:b w:val="false"/>
          <w:bCs w:val="false"/>
          <w:sz w:val="24"/>
          <w:szCs w:val="28"/>
        </w:rPr>
        <w:t>对考试辅助工具的要求：携带钢笔、圆珠笔或中性笔作答。</w:t>
      </w:r>
    </w:p>
    <w:p>
      <w:pPr>
        <w:pStyle w:val="Normal"/>
        <w:spacing w:lineRule="auto" w:line="360"/>
        <w:ind w:left="1" w:hanging="2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材及教学参考书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w:t>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</w:rPr>
        <w:t>社会工作综合能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初级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》，全国社会工作者职业水平考试教材编委会，中国社会出版社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ISBN978-7-5087-6468-9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29:00Z</dcterms:created>
  <dc:creator>China</dc:creator>
  <dc:description/>
  <dc:language>en-US</dc:language>
  <cp:lastModifiedBy>show凡</cp:lastModifiedBy>
  <dcterms:modified xsi:type="dcterms:W3CDTF">2022-01-12T03:48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3249514C04F6DB97DF0CA174380C9</vt:lpwstr>
  </property>
  <property fmtid="{D5CDD505-2E9C-101B-9397-08002B2CF9AE}" pid="3" name="KSOProductBuildVer">
    <vt:lpwstr>2052-11.1.0.11294</vt:lpwstr>
  </property>
</Properties>
</file>