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课程性质与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《日语阅读》课程是日语专业大学生的必修课程，该课程旨在通过大量的阅读实践、实用的阅读技能训练，全面提高学生的阅读能力，通过该阅读课程的学习，要求学生能在完成基本的阅读训练的同时，阅读多种题材和体裁的阅读文章，拓展知识面，扩充词汇量，培养阅读技巧，并结合教程中的实例对阅读技巧进行练习和巩固，有效地提高其阅读技能。本课程教材的练习形式丰富多样，启发性强，注重培养学生的批判性思维能力。同时，《日语写作》也是日语专业大学生的必修课程，通过大量的写作实践，提高学生的书面表达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课程目标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大纲的考核目标，按照 “识记”、“理解”、“应用”三个层次规定其应达到的能力层次要求。各能力层次为递进等级关系，后者须建立在前者的基础上。具体含义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能解释相关名词、概念、知识的含义，并能正确认识和表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理解：在识记的基础上，能全面把握基本概念、基本原理、基本方法，能掌握有关概念、原理、方法的区别与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应用：在理解的基础上，能运用基本概念、基本理论、基本方法分析和解决有关的理论问题和实际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教材名称：《新大学日语阅读与写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版本：修订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书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78704028201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作者：陈俊森、翟东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出版社：高等教育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出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课程内容与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一课  賢明な選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阅读技巧和转折性表达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课  衣服と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阅读技巧和布告及通知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课  習慣とマナ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阅读技巧和说明文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四课  臓器移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阅读技巧和报告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五课  日本の夫のジレン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阅读技巧和问卷调查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六课  「ジャージャン面」と「餃子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阅读技巧和书信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七课  雨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阅读技巧和文书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八课  数のかぞえか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阅读技巧和邮件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考试内容覆盖率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5921"/>
        <w:gridCol w:w="1563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150"/>
              <w:jc w:val="center"/>
              <w:textAlignment w:val="baseline"/>
              <w:rPr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序号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150"/>
              <w:jc w:val="center"/>
              <w:textAlignment w:val="baseline"/>
              <w:rPr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章（课或项目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覆盖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（百分比）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</w:t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  <w:t>第一课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0%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2</w:t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  <w:t>第二课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0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3</w:t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  <w:t>第三课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0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4</w:t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  <w:t>第四课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0%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5</w:t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  <w:t>第五课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0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6</w:t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  <w:t>第六课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0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7</w:t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  <w:t>第七课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5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8</w:t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  <w:t>第八课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5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课程考核方式及成绩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试形式：闭卷，笔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试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钟（专业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试卷满分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（专业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试卷题型及比例：阅读客观题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阅读主观题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作文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关于试卷结构及考试的有关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考纲是根据课程标准制订的。考核知识点覆盖课程各课主要教学内容，重点章节（或项目及任务）考核内容的覆盖密度偏大，分值偏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题范围不超出考纲中考核知识点范围，考核目标不高于课程标准中所规定的相应最高能力层次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”、“领会”、“简单应用”、“综合应用”四个认知层次为递进等级关系。其含义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要求应考者能够对该知识点，如定义、名词、概念、性质等有清晰的认识，并能做出正确的判断和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要求应考者能够对该知识点，在识记的基础上有一定的理解，清楚地知道与有关知识点的联系与区别，并能做出正确的表述和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要求应考者能够运用相关章节（或项目及任务）的几个知识点，解决生活与生产实践中的一般性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要应考者能够综合运用各章节（或项目及任务）多个知识点，解决生产实践中稍复杂的一些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”、“领会”、“简单应用”、“综合应用”四个认知层次的试题在试卷中所占的分数比例依次约为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试题的难度可分为：较容易，中等，较难；它们在试卷中所占分数比例依次大致为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8:54Z</dcterms:created>
  <dc:creator>adimin</dc:creator>
  <dc:description/>
  <dc:language>en-US</dc:language>
  <cp:lastModifiedBy>show凡</cp:lastModifiedBy>
  <dcterms:modified xsi:type="dcterms:W3CDTF">2022-01-11T06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C0A50C12B42E2B2B1CC9C8124D3D7</vt:lpwstr>
  </property>
  <property fmtid="{D5CDD505-2E9C-101B-9397-08002B2CF9AE}" pid="3" name="KSOProductBuildVer">
    <vt:lpwstr>2052-11.1.0.11294</vt:lpwstr>
  </property>
</Properties>
</file>