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数字媒体技术导论包括音频，图像，视频以及网站设计，动画制作等内容，是面向数字媒体专业的基础课。该课程内容丰富，理论和概念性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该课程注重实际应用，注重培养学生的理解能力和动手能力。让数字媒体系的同学了解和掌握数字媒体技术的内涵和扩展。要求同学们掌握数字媒体技术理论知识的同时，了解数字媒体应用及开发的过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教材名称：数字媒体技术导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本：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书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78730230126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作者：丁向民主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社：清华大学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出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课程内容与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一章  计算机基础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技术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计算机中数据的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计算机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计算机系统的组成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计算机数据表现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进制的转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计算机的类型和基本原理及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计算机的应用领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二章  计算机硬件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计算机硬件系统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微机的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计算机外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智能手机和平板电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计算机硬件系统的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输入和输出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内存与外存的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计算机外设的外展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三章  计算机软件及其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系统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应用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据库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网络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操作系统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各种软件分类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数据模型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SQ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语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四章 计算机网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网络体系架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Interne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计算机网络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I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计算机网络的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计算机网络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计算机拓扑机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I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划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五章  数字媒体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媒体与数字媒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媒体的界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字媒体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数字媒体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化和媒体的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国际电信联盟的定义媒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国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信息技术角度划分媒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数字媒体的产业融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六章  数字媒体的技术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媒体产业角度的技术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媒体流通过程角度的技术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字媒体产业角度的技术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数字媒体流通过程角度的技术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信息数字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压缩处理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数字化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图像数字容量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七章  数字动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动画的制作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二维数字动画的制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三维数字动画的制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数字动画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动画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动画的制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动画制作的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三维数字动画的制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八章  数字游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游戏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游戏开发相关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手机游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游戏开发的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游戏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游戏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游戏开发的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游戏开发的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九章  数字影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电视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电影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字音乐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非线性编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信号传输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数字电视常见的信道编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非线性编辑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MID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音乐制作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章  数字出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版权管理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光盘存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字版权管理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光盘存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版权管理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光盘数据读写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平面设计软件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平面设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一章  数字学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数字学习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学习通信与网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数字学习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数字学习通信与网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学习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数字学习通信与网络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解决图片处理模糊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数字学习工具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二章  数字展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虚拟现实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数字展示技术及应用案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虚拟现实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数字展示技术及应用案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数字蜂窝移动通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卫星通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数字学习工具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HTM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第十三章  数字媒体服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内容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了解：内容转码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重点了解：内容聚合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般掌握：内容转码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熟练掌握：内容聚合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考核点（含知识和能力）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内容转码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内容聚合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运用：元数据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数字媒体公共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考试内容覆盖率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6"/>
        <w:gridCol w:w="5861"/>
        <w:gridCol w:w="1563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序号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150"/>
              <w:jc w:val="center"/>
              <w:textAlignment w:val="baseline"/>
              <w:rPr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章（或项目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覆盖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（百分比）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一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计算机基础概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2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二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计算机硬件系统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8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3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三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计算机软件及其技术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4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四章计算机网络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8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5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五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媒体概述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六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媒体的技术体系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4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7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七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动画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8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八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游戏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8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9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九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影音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0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十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出版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1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十一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学习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7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2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十二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展示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6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rFonts w:ascii="宋体" w:hAnsi="宋体" w:eastAsia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13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color w:val="030303"/>
                <w:position w:val="0"/>
                <w:sz w:val="24"/>
                <w:shd w:fill="FFFFFF" w:val="clear"/>
                <w:vertAlign w:val="baseline"/>
              </w:rPr>
              <w:t>第十三章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 数字媒体服务技术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eastAsia="宋体" w:cs="宋体" w:ascii="宋体" w:hAnsi="宋体"/>
                <w:color w:val="030303"/>
                <w:position w:val="0"/>
                <w:sz w:val="24"/>
                <w:shd w:fill="FFFFFF" w:val="clear"/>
                <w:vertAlign w:val="baseline"/>
              </w:rPr>
              <w:t>5</w:t>
            </w:r>
            <w:r>
              <w:rPr>
                <w:color w:val="030303"/>
                <w:position w:val="0"/>
                <w:sz w:val="24"/>
                <w:shd w:fill="FFFFFF" w:val="clear"/>
                <w:vertAlign w:val="baseline"/>
              </w:rPr>
              <w:t>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五、课程考核方式及成绩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形式：闭卷，笔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满分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题型及比例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75"/>
        <w:gridCol w:w="3405"/>
      </w:tblGrid>
      <w:tr>
        <w:trPr>
          <w:trHeight w:val="300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Style w:val="StrongEmphasis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题型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Style w:val="StrongEmphasis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单项选择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题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填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题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综合题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题</w:t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50"/>
              <w:jc w:val="center"/>
              <w:textAlignment w:val="baselin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20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六、关于试卷结构及考试的有关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考纲是根据课程标准制订的。考核知识点覆盖课程各章，各个章节内容都重要，重点章节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-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章考核内容的覆盖密度偏大，分值偏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题范围不超出考纲中考核知识点范围，考核目标不高于课程标准中所规定的相应最高能力层次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为递进等级关系。其含义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：要求应考者能够对该知识点，如定义、名词、概念、性质等有清晰的认识，并能做出正确的判断和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领会：要求应考者能够对该知识点，在识记的基础上有一定的理解，清楚地知道与有关知识点的联系与区别，并能做出正确的表述和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简单应用：要求应考者能够运用相关章节（或项目及任务）的几个知识点，解决生活与生产实践中的一般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综合应用：要应考者能够综合运用各章节（或项目及任务）多个知识点，解决生产实践中稍复杂的一些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识记”、“领会”、“简单应用”、“综合应用”四个认知层次的试题在试卷中所占的分数比例依次约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题的难度可分为：较容易，中等，较难；它们在试卷中所占分数比例依次大致为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%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9:23Z</dcterms:created>
  <dc:creator>adimin</dc:creator>
  <dc:description/>
  <dc:language>en-US</dc:language>
  <cp:lastModifiedBy>show凡</cp:lastModifiedBy>
  <dcterms:modified xsi:type="dcterms:W3CDTF">2022-01-11T0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E17A1DF64AA9A0460541E82EDBAD</vt:lpwstr>
  </property>
  <property fmtid="{D5CDD505-2E9C-101B-9397-08002B2CF9AE}" pid="3" name="KSOProductBuildVer">
    <vt:lpwstr>2052-11.1.0.11294</vt:lpwstr>
  </property>
</Properties>
</file>