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、课程性质与目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一）课程性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本大纲为物流管理专业普通专升本考生专门编写，作为专业综合课考试命题的依据。该课程是物流管理专业核心专业课，有助于该专业课程体系的学习，有利于培养学生分析和解决问题的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《物流基础》是物流管理专业的综合性课程，它具有知识面广、实践性强的特点。通过本课程的学习，学生应熟悉物流的基本概念和基本功能要素，领会各基本功能要素内部的有关知识，了解物流系统、物流管理、物流服务、物流企业与第三方物流、物流政策、物流发展新趋势等基本内容，具有运用物流理论分析和解决问题的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二）课程目标与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通过本课程的学习，要求掌握物流管理所涉及的理论、方法等专业知识，掌握其在仓储、运输、包装、流通加工、配送、销售等领域的应用，具有解决物流领域实际问题的能力，为从事物流运营与管理工作打下基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二、教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教材名称：《物流学概论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版本：第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书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9787302469377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作者：周启蕾、许笑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出版社：清华大学出版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6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出版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1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三、课程内容与考核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一章  物流概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了解：物流学科与物流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重点了解：物流的价值与作用；物流活动的构成；物流的两种学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掌握：物流概念的起源及其称谓的由来；历史上的物流定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熟练掌握：商流与物流的概念及其关系；商流与物流分离的表现形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 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考核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商流与物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流通产业在社会经济中的地位；流通的内容；商流与物流的关系；商流与物流分离的表现形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物流的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物流概念的起源；“物流”称谓的由来；物流的定义；物流活动的构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物流的性质和作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物流的性质；物流的地位和作用；“黑暗大陆”说和“第三利润源”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物流学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物流的学科分支、物流学科的研究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 xml:space="preserve"> 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考核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识记：物流称谓的由来，对物流的通俗解释，物流活动的构成，物流的性质，有关物流定位的两种学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 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领会：商流与物流的概念及其关系，商流与物流分离的表现形式，物流的定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简单应用：现代物流理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二章  物流的分类与形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了解：社会物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重点了解：企业物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掌握：行业物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熟练掌握：物流的分类方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考核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物流的分类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自营物流、外购物流与第三方物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企业物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供应物流的概念与结构，生产物流的概念，回收与废弃物流的意义及其技术特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行业物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汽车物流的分类，家电物流模式，零售物流的特点，农产品物流的特点，快递的分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社会物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我国煤炭资源的分布与物流，我国石油资源的分布与物流，国际物流的特点及其发展趋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考核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识记：企业物流的概念与结构，生产物流的概念，回收与废弃物流的技术特点，各种行业物流的分类和特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领会：自营物流、外购物流与第三方物流，回收与废弃物流的意义，我国矿产资源的分布与物流，国际物流的特点和趋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三章  包装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了解：包装标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重点了解：包装材料、包装容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掌握：常用包装技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熟练掌握：包装的概念、功能与分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考核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包装概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包装的功能，包装的分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包装材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纸和纸板包装的优缺点，玻璃包装的优缺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包装容器与包装标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包装容器的种类，包装标记和包装标志的分类，制作包装标识的基本要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包装技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考核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识记：包装的功能与分类，各种包装材料的优缺点，包装容器的种类，包装标识的分类，产品包装的特殊技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领会：制作包装标识的基本要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四章  集装化与集装单元器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了解：其他形式的集装单元器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重点了解：集装箱、托盘的规格尺寸与结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掌握：集装化；托盘的码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熟练掌握：集装箱、托盘的概念与分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考核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集装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集装化的经济意义，实施集装化的条件，集装化的分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集装箱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集装箱的定义与分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托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托盘的优势，托盘的分类，托盘的规格，托盘的码放，托盘的流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其他形式的集装单元器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考核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识记：集装化的分类，集装箱的定义与分类，托盘的分类，托盘的规格，托盘的码放，托盘的流通，其他形式的集装单元器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领会：集装化的经济意义，实施集装化的条件，托盘的优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五章  装卸搬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了解：装卸搬运的技术装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重点了解：集装箱的装卸搬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掌握：装卸搬运工作组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熟练掌握：装卸搬运的概念、作用、特点及其分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考核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装卸搬运概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装卸搬运的概念、特点、分类，主要的装卸搬运机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装卸搬运工作组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装卸搬运作业方式的选择，装卸搬运的作业原则，装卸搬运的合理化措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散装和特种物品的装卸搬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散装物品的专用装卸搬运设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集装箱的装卸搬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集装箱装的卸搬运方式，岸边集装箱装卸桥的主要技术参数，其他集装箱装卸搬运设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考核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识记：装卸搬运的概念、特点、分类，装卸搬运作业方式的选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领会：装卸搬运的作业原则、集装箱的装卸搬运方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简单应用：装卸搬运的合理化措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六章  运输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了解：铁路、公路、水路、航空、管道五种运输方式的技术装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重点了解：铁路、公路、水路、航空、管道五种运输方式的组织方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掌握：运输的概念、作用、特征与分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熟练掌握：铁路、公路、水路、航空、管道五种运输方式的技术经济特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考核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运输概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运输的概念、特征和分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铁路运输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铁路运输的技术经济特点、铁路运输的主要技术装备，铁路货物运输的组织方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公路运输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公路运输的技术经济特点、公路运输的主要技术装备，公铁路货物运输的组织方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水路运输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水路运输的技术经济特点、水路运输的主要技术装备，水路货物运输的组织方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航空运输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航空运输的技术经济特点、航空运输的主要技术装备，航空货物运输的组织方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6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管道运输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管道运输的技术经济特点、管道运输的主要技术装备，管道货物运输的组织方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考核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识记：运输的概念、特点和分类，各种运输方式的主要技术装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领会：各种运输方式的技术经济特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简单应用：各种运输方式的组织方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七章  储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了解：物流园区的概念与分类。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掌握：储存技术；仓库与仓储业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熟练掌握：储存的概念、作用与分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考核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储存概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储存的概念、作用、分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储存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仓库内部的货位（架）布局方式，仓库内部的编号与定位方法，物品的计量，物品的盘点形式，物品的堆码苫垫技术，货架的分类，仓库温湿度的控制和调节方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仓库与仓储业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仓库的分类，仓储业务的受理，储存货物的计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物流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物流中心与传统仓库的区别，物流中心的种类，自动化仓库的分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考核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识记：储存的分类，仓库内部的货位（架）布局方式，仓库内部的编号与定位方法，物品的堆码苫垫技术，货架的分类，物流中心的种类，自动化仓库的分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领会：储存的概念、作用，物品的计量，物品的盘点形式，仓库温湿度的控制和调节方法，仓储业务的受理，储存货物的计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简单应用：仓储业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八章  流通加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了解：流通加工的形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掌握：流通加工的地位、类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熟练掌握：流通加工的概念、作用；流通加工的合理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考核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流通加工概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流通加工的概念及其与生产加工的区别，流通加工的地位和作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流通加工形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水泥的流通加工，商品混凝土的流通加工，钢板的流通加工，木材的流通加工，煤炭及其他燃料的流通加工，平板玻璃的流通加工，生鲜食品的流通加工，机械产品及零配件的流通加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流通加工的合理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不合理流通加工的几种主要形式，流通加工合理化的主要措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考核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识记：流通加工的地位和作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领会：流通加工的概念及其与生产加工的区别，水泥的流通加工，商品混凝土的流通加工，钢板的流通加工，木材的流通加工，煤炭及其他燃料的流通加工，平板玻璃的流通加工，生鲜食品的流通加工，机械产品及零配件的流通加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简单应用：不合理流通加工的几种主要形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综合应用：流通加工合理化的主要措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九章  物流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了解：信息及其属性；电子数据交换、物联网、云计算与大数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掌握：物流信息的概念、特征及其分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熟练掌握：条码、射频识别、地信息系统、全球定位系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考核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物流信息概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信息的基本属性，物流信息的特点、作用，物流信息的种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物流信息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物流信息技术的构成，主要的物流信息技术，物流信息技术发展趋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物流信息系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物流信息系统的基本功能，物流信息系统的类型、构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物流信息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物流信息化的内涵、层次，我国物流信息化的主要制约因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考核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识记：信息的基本属性，物流信息的种类，物流信息技术的构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领会：物流信息的特点、作用，主要的物流信息技术，物流信息技术发展趋势，物流信息系统的类型、构成，物流信息化的内涵、层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简单应用：物流信息系统的基本功能，我国物流信息化的主要制约因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十章  配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了解：配送模式与配送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重点了解：配送中心的含义、内部结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掌握：配送作业的程序与方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熟练掌握：配送的概念、分类、作用；配送中心的功能、分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考核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配送的概念与类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配送的概念、分类、作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配送中心及其功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配送中心的含义、功能、内部结构、种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配送作业的程序与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配送作业的程序与方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配送模式与配送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配送模式，配送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考核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识记：配送的分类，配送中心的内部结构、种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领会：配送的概念与作用，配送中心的含义与功能，配送模式，共同配送与互用配送的区别，配送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综合应用：配送作业的程序与方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十一章  物流系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本章内容不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十二章  物流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了解：物流管理发展历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重点了解：物流管理组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掌握：物流管理的定义、内容、原则与目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熟练掌握：物流成本的构成；“物流冰山”说；物流差异化战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考核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物流管理概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物流管理发展的历史，物流管理的内容、原则与目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物流管理组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物流管理组织的分类，企业物流管理组织，物流企业的组织形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物流成本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物流冰山”说，物流成本的构成与控制，物流成本管理的新思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物流差异化战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基于产品的物流差异化战略，基于顾客的物流差异化战略，基于渠道的物流差异化战略，基于生产的物流差异化战略，基于销售的物流差异化战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考核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识记：物流管理的内容、原则与目标，物流管理组织的分类，企业物流管理组织，物流企业的组织形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领会：物流管理发展的历史，“物流冰山”说，物流成本的构成与控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简单应用：物流成本管理的新思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综合应用：基于产品的物流差异化战略，基于顾客的物流差异化战略，基于渠道的物流差异化战略，基于生产的物流差异化战略，基于销售的物流差异化战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十三章  物流服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了解：物流服务营销的特殊性；物流服务内容的设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重点了解：物流服务模式的选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掌握：物流服务的概念、特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熟练掌握：物流服务的内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考核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物流服务的概念与特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传统物流观念的局限性，物流服务的概念与特点，物流服务营销的特殊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物流服务内容的设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传统物流服务的内容，现代增值性物流服务的内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物流服务水平的确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根据顾客对缺货的反应来确定物流服务水平，通过成本与收益的权衡来确定物流服务水平，运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ABC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分析与帕累托定律来确定物流服务水平，通过物流服务审计的方式确定物流服务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物流服务模式的选择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行业物流服务模式，项目物流服务模式，定制式物流服务模式，物流服务延伸模式，物流管理输出模式，物流连锁经营模式，物流咨询服务模式，物流战略联盟模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考核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识记：物流服务的特点，物流服务营销的特殊性，传统物流服务的内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领会：传统物流观念的局限性，物流服务的概念，现代增值性物流服务的内容，行业物流服务模式，项目物流服务模式，定制式物流服务模式，物流服务延伸模式，物流管理输出模式，物流连锁经营模式，物流咨询服务模式，物流战略联盟模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简单应用：根据顾客对缺货的反应来确定物流服务水平，通过物流服务审计的方式确定物流服务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十四章  物流企业与第三方物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了解：物流企业的分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重点了解：第三方物流的运作模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掌握：第三方物流的价值与作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熟练掌握：物流企业的概念与职能；第三方物流的概念、分类、特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考核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物流企业概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物流企业的概念、职能与分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三方物流的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三方物流的含义、分类，第三方物流的供需主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三方物流的特点与作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三方物流企业的特点，使用第三方物流的优越性，第三方物流的社会效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三方物流的运作模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三方物流的典型运作模式，第三方物流企业的合作经营方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考核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识记：物流企业职能与分类，第三方物流的分类，第三方物流的供需主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领会：物流企业的概念，第三方物流的含义，第三方物流企业的特点，使用第三方物流的优越性，第三方物流的社会效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简单应用：第三方物流的典型运作模式，第三方物流企业的合作经营方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十五章  物流政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本章内容不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十六章  物流发展新趋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了解：绿色物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熟练掌握：供应链的概念；供应链管理的概念、范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考核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供应链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供应链的概念，供应链管理的概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绿色物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四方物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四方物流的概念、特征，第四方物流的价值贡献，第四方物流的运营方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互联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物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  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互联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物流”的模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考核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识记：发展绿色物流的意义，绿色物流体系，电子商务对物流的影响，第四方物流的特征，第四方物流的价值贡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领会：供应链的概念，供应链管理的概念，绿色物流产生的背景，绿色物流的概念，第四方物流的概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简单应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 xml:space="preserve">: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四方物流的运营方式；“互联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物流”的模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四、考试内容覆盖率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2"/>
        <w:gridCol w:w="5004"/>
        <w:gridCol w:w="1984"/>
      </w:tblGrid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15" w:before="0" w:after="150"/>
              <w:jc w:val="center"/>
              <w:textAlignment w:val="baseline"/>
              <w:rPr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hd w:fill="FFFFFF" w:val="clear"/>
                <w:vertAlign w:val="baseline"/>
              </w:rPr>
              <w:t>序号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15" w:before="0" w:after="150"/>
              <w:jc w:val="center"/>
              <w:textAlignment w:val="baseline"/>
              <w:rPr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position w:val="0"/>
                <w:sz w:val="24"/>
                <w:shd w:fill="FFFFFF" w:val="clear"/>
                <w:vertAlign w:val="baseline"/>
              </w:rPr>
              <w:t>章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  <w:t>覆盖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  <w:t>（百分比）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hd w:fill="FFFFFF" w:val="clear"/>
                <w:vertAlign w:val="baseline"/>
              </w:rPr>
              <w:t>1</w:t>
            </w:r>
          </w:p>
        </w:tc>
        <w:tc>
          <w:tcPr>
            <w:tcW w:w="5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textAlignment w:val="baseline"/>
              <w:rPr/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第一章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 物流概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hd w:fill="FFFFFF" w:val="clear"/>
                <w:vertAlign w:val="baseline"/>
              </w:rPr>
              <w:t>100%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hd w:fill="FFFFFF" w:val="clear"/>
                <w:vertAlign w:val="baseline"/>
              </w:rPr>
              <w:t>2</w:t>
            </w:r>
          </w:p>
        </w:tc>
        <w:tc>
          <w:tcPr>
            <w:tcW w:w="5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textAlignment w:val="baseline"/>
              <w:rPr/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第二章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 物流的分类与形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hd w:fill="FFFFFF" w:val="clear"/>
                <w:vertAlign w:val="baseline"/>
              </w:rPr>
              <w:t>100%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hd w:fill="FFFFFF" w:val="clear"/>
                <w:vertAlign w:val="baseline"/>
              </w:rPr>
              <w:t>3</w:t>
            </w:r>
          </w:p>
        </w:tc>
        <w:tc>
          <w:tcPr>
            <w:tcW w:w="5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textAlignment w:val="baseline"/>
              <w:rPr/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第三章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 包装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hd w:fill="FFFFFF" w:val="clear"/>
                <w:vertAlign w:val="baseline"/>
              </w:rPr>
              <w:t>100%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hd w:fill="FFFFFF" w:val="clear"/>
                <w:vertAlign w:val="baseline"/>
              </w:rPr>
              <w:t>4</w:t>
            </w:r>
          </w:p>
        </w:tc>
        <w:tc>
          <w:tcPr>
            <w:tcW w:w="5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textAlignment w:val="baseline"/>
              <w:rPr/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第四章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 集装化与集装单元器具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hd w:fill="FFFFFF" w:val="clear"/>
                <w:vertAlign w:val="baseline"/>
              </w:rPr>
              <w:t>90%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hd w:fill="FFFFFF" w:val="clear"/>
                <w:vertAlign w:val="baseline"/>
              </w:rPr>
              <w:t>5</w:t>
            </w:r>
          </w:p>
        </w:tc>
        <w:tc>
          <w:tcPr>
            <w:tcW w:w="5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textAlignment w:val="baseline"/>
              <w:rPr/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第五章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 装卸搬运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hd w:fill="FFFFFF" w:val="clear"/>
                <w:vertAlign w:val="baseline"/>
              </w:rPr>
              <w:t>100%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hd w:fill="FFFFFF" w:val="clear"/>
                <w:vertAlign w:val="baseline"/>
              </w:rPr>
              <w:t>6</w:t>
            </w:r>
          </w:p>
        </w:tc>
        <w:tc>
          <w:tcPr>
            <w:tcW w:w="5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textAlignment w:val="baseline"/>
              <w:rPr/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第六章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 运输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hd w:fill="FFFFFF" w:val="clear"/>
                <w:vertAlign w:val="baseline"/>
              </w:rPr>
              <w:t>100%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hd w:fill="FFFFFF" w:val="clear"/>
                <w:vertAlign w:val="baseline"/>
              </w:rPr>
              <w:t>7</w:t>
            </w:r>
          </w:p>
        </w:tc>
        <w:tc>
          <w:tcPr>
            <w:tcW w:w="5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textAlignment w:val="baseline"/>
              <w:rPr/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第七章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 储存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hd w:fill="FFFFFF" w:val="clear"/>
                <w:vertAlign w:val="baseline"/>
              </w:rPr>
              <w:t>100%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hd w:fill="FFFFFF" w:val="clear"/>
                <w:vertAlign w:val="baseline"/>
              </w:rPr>
              <w:t>8</w:t>
            </w:r>
          </w:p>
        </w:tc>
        <w:tc>
          <w:tcPr>
            <w:tcW w:w="5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textAlignment w:val="baseline"/>
              <w:rPr/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第八章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 流通加工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95%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hd w:fill="FFFFFF" w:val="clear"/>
                <w:vertAlign w:val="baseline"/>
              </w:rPr>
              <w:t>9</w:t>
            </w:r>
          </w:p>
        </w:tc>
        <w:tc>
          <w:tcPr>
            <w:tcW w:w="5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textAlignment w:val="baseline"/>
              <w:rPr/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第九章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 物流信息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95%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hd w:fill="FFFFFF" w:val="clear"/>
                <w:vertAlign w:val="baseline"/>
              </w:rPr>
              <w:t>10</w:t>
            </w:r>
          </w:p>
        </w:tc>
        <w:tc>
          <w:tcPr>
            <w:tcW w:w="5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textAlignment w:val="baseline"/>
              <w:rPr/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第十章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 配送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00%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hd w:fill="FFFFFF" w:val="clear"/>
                <w:vertAlign w:val="baseline"/>
              </w:rPr>
              <w:t>11</w:t>
            </w:r>
          </w:p>
        </w:tc>
        <w:tc>
          <w:tcPr>
            <w:tcW w:w="5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textAlignment w:val="baseline"/>
              <w:rPr/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第十一章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 物流系统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0%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hd w:fill="FFFFFF" w:val="clear"/>
                <w:vertAlign w:val="baseline"/>
              </w:rPr>
              <w:t>12</w:t>
            </w:r>
          </w:p>
        </w:tc>
        <w:tc>
          <w:tcPr>
            <w:tcW w:w="5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textAlignment w:val="baseline"/>
              <w:rPr/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第十二章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 物流管理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90%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hd w:fill="FFFFFF" w:val="clear"/>
                <w:vertAlign w:val="baseline"/>
              </w:rPr>
              <w:t>13</w:t>
            </w:r>
          </w:p>
        </w:tc>
        <w:tc>
          <w:tcPr>
            <w:tcW w:w="5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textAlignment w:val="baseline"/>
              <w:rPr/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第十三章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 物流服务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90%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hd w:fill="FFFFFF" w:val="clear"/>
                <w:vertAlign w:val="baseline"/>
              </w:rPr>
              <w:t>14</w:t>
            </w:r>
          </w:p>
        </w:tc>
        <w:tc>
          <w:tcPr>
            <w:tcW w:w="5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textAlignment w:val="baseline"/>
              <w:rPr/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第十四章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 物流企业与第三方物流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95%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hd w:fill="FFFFFF" w:val="clear"/>
                <w:vertAlign w:val="baseline"/>
              </w:rPr>
              <w:t>15</w:t>
            </w:r>
          </w:p>
        </w:tc>
        <w:tc>
          <w:tcPr>
            <w:tcW w:w="5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textAlignment w:val="baseline"/>
              <w:rPr/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第十五章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 物流政策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0%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hd w:fill="FFFFFF" w:val="clear"/>
                <w:vertAlign w:val="baseline"/>
              </w:rPr>
              <w:t>16</w:t>
            </w:r>
          </w:p>
        </w:tc>
        <w:tc>
          <w:tcPr>
            <w:tcW w:w="5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textAlignment w:val="baseline"/>
              <w:rPr/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第十六章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 物流发展新趋势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40%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五、课程考核方式及成绩评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考试形式：闭卷，笔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考试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分钟（专业综合课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试卷满分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分（专业综合课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试卷题型及比例：单项选择题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5%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多项选择题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5%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判断题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0%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简答题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5%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论述题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5%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六、关于试卷结构及考试的有关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本考纲是根据课程标准制订的。考核知识点覆盖课程各章主要教学内容，重点章节考核内容的覆盖密度偏大，分值偏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考题范围不超出考纲中考核知识点范围，考核目标不高于课程标准中所规定的相应最高能力层次要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识记”、“领会”、“简单应用”、“综合应用”四个认知层次为递进等级关系。其含义是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识记：要求应考者能够对该知识点，如定义、名词、概念、性质等有清晰的认识，并能做出正确的判断和选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领会：要求应考者能够对该知识点，在识记的基础上有一定的理解，清楚地知道与有关知识点的联系与区别，并能做出正确的表述和解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简单应用：要求应考者能够运用相关章节的几个知识点，解决生产实践与生活中的一般性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综合应用：要应考者能够综合运用各章节多个知识点，解决生产与管理实践中稍复杂一点的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识记”、“领会”、“简单应用”、“综合应用”四个认知层次的试题在试卷中所占的分数比例依次约为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%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%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0%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0%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试题的难度可分为：较容易，中等，较难；它们在试卷中所占分数比例依次大致为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0%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0%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0%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0:26Z</dcterms:created>
  <dc:creator>adimin</dc:creator>
  <dc:description/>
  <dc:language>en-US</dc:language>
  <cp:lastModifiedBy>show凡</cp:lastModifiedBy>
  <dcterms:modified xsi:type="dcterms:W3CDTF">2022-01-11T06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B53AF44B84DB2A19E86339666992E</vt:lpwstr>
  </property>
  <property fmtid="{D5CDD505-2E9C-101B-9397-08002B2CF9AE}" pid="3" name="KSOProductBuildVer">
    <vt:lpwstr>2052-11.1.0.11294</vt:lpwstr>
  </property>
</Properties>
</file>