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课程性质与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一）课程性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音乐表演技能对应音乐表演专业人才培养方案的音乐表演个别课，课程性质为专业核心必修课程，开设三个学期，主要教授专业表演技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（二）课程目标与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音乐表演专业的学生须具有与音乐表演技能要求相应的音乐理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包括作曲技术理论和音乐学理论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知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了解音乐艺术本体的构成要素与规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广泛了解音乐艺术的基本历史、文化类型以及与社会音乐文化生活相关的活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了解相关的姊妹艺术基本知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了解一定的人文社会科学基本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教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高校声乐教材、器乐教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考核内容与考核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声乐演唱、器乐演奏（含钢琴、管乐、小提琴、古筝）类、舞蹈表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声乐、器乐方向：演唱、演奏作品三首，其中两首作品为主考专业（钢琴、管乐、弦乐），另外一首为副考专业作品。两首声乐主考作品时长不少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分钟，两首器乐主考作品时长不少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分钟，副考作品时长不少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分钟。主考声乐者，副考可选：钢琴、器乐、舞蹈；主考器乐者，副考可选：声乐、其他器乐及舞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舞蹈方向：须完成独舞剧目和基本功展示。包含：基本功组合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-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分钟）。组合内容要求体现：个人基本形象、软开度、跳、转、翻，等技巧动作，配合音乐完成。独舞剧目，舞种不限，配合音乐完成。（不少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分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电话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20-8747844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试视频提交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:gzlgjwc2022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核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声乐、器乐方向：背谱演唱、演奏完整的声乐（美声、民族）、器乐作品。舞蹈方向：完整的独舞与基本功展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录制视频要求：录制环境应能保证录制的声音和图像效果，考生须先全身正面面对镜头清晰的报出考试曲目，不得报姓名。录制全程应全身入镜，拍摄无滤镜、表情清晰，镜头固定，不得切换和移动，每首曲目不得编辑或剪接，声音和录像要同步进行，不得进行后期制作。录制背景为清晰纯色，无扩音设备。声乐演唱采用现场钢琴伴奏的形式录制，钢琴和伴奏人员必须一同入境录制；器乐与钢琴主考者不做伴奏要求，不得使用音响伴奏；舞蹈须配背景音乐。录像制品需能看清表演者的表演状态和体现技巧水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、提交时，视频文件须注明考试主科、副科、姓名、考试曲目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例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: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声乐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美声唱法张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《思恋》《我爱你中国》、副科钢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张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《四季》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四、课程考核方式及成绩评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试形式：音乐表演技能（视频录制），考生充分准备好后可以录制，可以多次录制，选择最佳报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试时间：根据考试要求的视频时间进行录制和提交。（专业综合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考试满分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分（专业综合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2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试卷题型及比例：主考项目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分，副考项目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分。评委将根据学生表演的整体水平进行打分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0:09Z</dcterms:created>
  <dc:creator>adimin</dc:creator>
  <dc:description/>
  <dc:language>en-US</dc:language>
  <cp:lastModifiedBy>show凡</cp:lastModifiedBy>
  <dcterms:modified xsi:type="dcterms:W3CDTF">2022-01-11T06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97B5F83744005AF1A58936B252D5E</vt:lpwstr>
  </property>
  <property fmtid="{D5CDD505-2E9C-101B-9397-08002B2CF9AE}" pid="3" name="KSOProductBuildVer">
    <vt:lpwstr>2052-11.1.0.11294</vt:lpwstr>
  </property>
</Properties>
</file>