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50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浙江外国语学院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auto" w:line="360" w:before="50" w:after="0"/>
        <w:jc w:val="center"/>
        <w:rPr>
          <w:rFonts w:ascii="仿宋" w:hAnsi="仿宋" w:eastAsia="仿宋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退役大学生士兵免试专升本招生简章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 总则</w:t>
      </w:r>
    </w:p>
    <w:p>
      <w:pPr>
        <w:pStyle w:val="Normal"/>
        <w:widowControl/>
        <w:snapToGrid w:val="false"/>
        <w:spacing w:lineRule="auto" w:line="360" w:before="50" w:after="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一条 为规范退役大学生免试专升本招生工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以下简称免试专升本）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，维护考生和学校的合法权益，确保招生录取工作的顺利进行，根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浙江省教育厅办公室印发的《浙江省退役大学生士兵免试专升本招生工作实施办法》（浙教办考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号）的有关政策和规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，结合学校招生工作的实际，特制订本章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二条 本章程适用于浙江外国语学院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2022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年免试专升本招生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三条 学校招生工作严格执行省级招生主管部门的有关政策和规定，遵循公开、公平、公正的原则，选拔优秀人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四条 学校招生工作实施“阳光工程”，接受广大考生及其家长和社会各方面的监督。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 学校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五条 学校全称：浙江外国语学院。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val="en-US" w:eastAsia="zh-CN"/>
        </w:rPr>
        <w:t>学校代码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14275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val="en-US" w:eastAsia="zh-CN"/>
        </w:rPr>
        <w:t>国标代码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eastAsia="zh-CN"/>
        </w:rPr>
        <w:t>）、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0025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val="en-US" w:eastAsia="zh-CN"/>
        </w:rPr>
        <w:t>（浙江省代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六条 办学层次和类型：本科、公办普通高等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七条 颁发毕业证书、学位证书的学校名称：浙江外国语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八条 学校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办学地点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杭州市西湖区留和路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299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邮    编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310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联系部门：浙江外国语学院招生办公室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咨询电话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+86-0571-88213107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传    真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+86-0571-88219311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招生网址：</w:t>
      </w:r>
      <w:hyperlink r:id="rId2">
        <w:r>
          <w:rPr>
            <w:rStyle w:val="InternetLink"/>
            <w:rFonts w:eastAsia="仿宋" w:cs="仿宋_GB2312;仿宋" w:ascii="仿宋" w:hAnsi="仿宋"/>
            <w:b w:val="false"/>
            <w:bCs w:val="false"/>
            <w:kern w:val="0"/>
            <w:sz w:val="28"/>
            <w:szCs w:val="28"/>
          </w:rPr>
          <w:t>http://zs.zisu.edu.cn</w:t>
        </w:r>
      </w:hyperlink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微信公众号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ZISUZSB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章 招生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专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九条 学校按照专业对口原则实施招生，考生高职高专阶段所学专业须符合所报专业志愿的限报专业要求。具体招生类别、专业，计划见下表。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05"/>
        <w:gridCol w:w="1224"/>
        <w:gridCol w:w="2286"/>
      </w:tblGrid>
      <w:tr>
        <w:trPr>
          <w:trHeight w:val="8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业代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商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管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经管类专业不限</w:t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商务（跨境电商方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计算机科学与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理工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高职高专阶段所学专业有相关要求，详见附件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学（师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艺术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美术学（应用艺术设计方向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具体招生专业、招生计划以浙江省招生主管部门公布为准。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 报考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和录取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学校免试专升本招生面向普通高校高职（专科）毕业生及在校生（含高校新生）在浙江省应征入伍，退役后完成高职（专科）学业的大学生士兵；各专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val="en-US" w:eastAsia="zh-CN"/>
        </w:rPr>
        <w:t>报考考生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身体要求按教育部等三部委的《普通高等学校招生体检工作指导意见》执行；所学专业需符合我校规定，详见《浙江外国语学院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02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年专升本各类别所含专业范围对照表》（附件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校将首先组织第一志愿录取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第一志愿录取后有剩余计划，学校将根据省教育考试院提供的名单进行第二轮录取，若仍有剩余计划，则继续进行第三轮录取。具体时间将根据省教育考试院免试专升本录取工作进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而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请有关考生及时关注学校招生网。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条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当某一专业的报考人数不超过该专业计划数时，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则符合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条件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的考生均录取，不再组织综合测试。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若超出计划数，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学校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优先录取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在入伍期间荣立三等功及以上的考生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其余考生需参加学校组织的综合测试，并根据测试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成绩择优录取。综合测试形式为笔试，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考查学生的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综合素质与能力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</w:rPr>
        <w:t xml:space="preserve">条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测试公告及录取结果将在浙江外国语学院招生网统一公布，请考生及时关注。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章 附则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第十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Times New Roman" w:eastAsia="仿宋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学校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成立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免试专升本工作领导小组，负责免试专升本各项工作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学校纪检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监察室全程监督招考工作，社会监督举报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71-882195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第十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新生凭录取通知书、退役证件和普通高校高职（专科）毕业证书原件到我校报到注册，具体事宜请参考《浙江外国语学院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级新生报到指南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新生入学后，学校将进行全面复查，对不符合报考条件、报到条件、身体条件和录取标准以及弄虚作假、违纪舞弊者，取消其入学资格，并报浙江省教育考试院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学校收费严格按照浙江省物价局有关规定执行。学费按学校同届学生收费标准执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条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新生按个人意愿可凭“录取通知书”办理户籍迁移手续。学生入学后不允许转学、转专业。毕业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发全日制普通本科毕业证书，文凭表述为“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专业专科起点本科学习”，学习时间按进入本科阶段学习的实际时间填写，符合学位授予条件的授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士学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条 本章程由浙江外国语学院招生办公室负责解释。本章程若有与上级有关政策和规定不一致之处，以上级有关政策和规定为准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浙江外国语学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专升本各类别所含专业范围对照表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085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招生本科专业名称及其国标码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高职高专所学专业范围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  <w:t>12020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4"/>
              </w:rPr>
              <w:t>国际商务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经管类专业不限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  <w:t>12080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4"/>
              </w:rPr>
              <w:t>电子商务（跨境电商方向）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经管类专业不限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4"/>
              </w:rPr>
              <w:t>08090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3010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1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10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3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3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30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3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309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1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1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106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11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119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6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7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0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3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3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308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308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308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商务数据分析与应用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1302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音乐学（师范）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01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02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戏剧影视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03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204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07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11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现代流行音乐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13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音乐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50216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02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19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670112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音乐教育</w:t>
            </w:r>
          </w:p>
        </w:tc>
      </w:tr>
      <w:tr>
        <w:trPr>
          <w:trHeight w:val="37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1304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美术学（应用艺术设计方向）</w:t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401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401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401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4010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40107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60118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10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2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2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406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410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58041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07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10210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403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2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6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家具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09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10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11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13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雕刻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19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20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12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305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50404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60208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60209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;仿宋" w:hAnsi="华文仿宋;仿宋" w:eastAsia="华文仿宋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;仿宋" w:cs="宋体" w:ascii="华文仿宋;仿宋" w:hAnsi="华文仿宋;仿宋"/>
                <w:b w:val="false"/>
                <w:bCs w:val="false"/>
                <w:kern w:val="0"/>
                <w:sz w:val="24"/>
              </w:rPr>
              <w:t xml:space="preserve">70113 </w:t>
            </w:r>
            <w:r>
              <w:rPr>
                <w:rFonts w:ascii="华文仿宋;仿宋" w:hAnsi="华文仿宋;仿宋" w:cs="宋体" w:eastAsia="华文仿宋;仿宋"/>
                <w:b w:val="false"/>
                <w:bCs w:val="false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zisu.edu.cn/zhaoshen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2:00Z</dcterms:created>
  <dc:creator>微软用户</dc:creator>
  <dc:description/>
  <dc:language>en-US</dc:language>
  <cp:lastModifiedBy>张钰洁</cp:lastModifiedBy>
  <cp:lastPrinted>2022-01-11T09:46:00Z</cp:lastPrinted>
  <dcterms:modified xsi:type="dcterms:W3CDTF">2022-02-13T05:44:20Z</dcterms:modified>
  <cp:revision>6</cp:revision>
  <dc:subject/>
  <dc:title>浙江外国语学院2015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DEEC78A64F909C6D00E38DC00FEA</vt:lpwstr>
  </property>
  <property fmtid="{D5CDD505-2E9C-101B-9397-08002B2CF9AE}" pid="3" name="KSOProductBuildVer">
    <vt:lpwstr>2052-11.1.0.10938</vt:lpwstr>
  </property>
</Properties>
</file>