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63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浙江农林大学暨阳学院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退役大学生士兵免试专升本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招生章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 总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为规范招生工作，切实维护学院和考生的合法权益，确保招生工作顺利进行，根据《中华人民共和国教育法》《中华人民共和国高等教育法》和教育部、省教育厅的有关规定，结合实际，制定本章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招生工作遵循“公平竞争、公正选拔、全面考核、综合评价、择优录取”的原则，严格执行教育部和省级招生主管部门的有关政策和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招生实施“阳光工程”，自觉接受纪检监察部门、广大考生及家长和社会各界的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  学院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名称：浙江农林大学暨阳学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代码：国家代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2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浙江省代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地址：浙江省绍兴市诸暨市浦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。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办学层次：全日制普通本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办学类型：独立学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毕业颁证：达到毕业条件的学生颁发浙江农林大学暨阳学院本科毕业证书；符合学士学位授予条件的，授予学士学位，颁发浙江农林大学暨阳学院学士学位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章  组织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士兵免试专升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工作领导小组，负责研究制定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免试专升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政策，并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工作重大事宜做出决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招生办公室是组织和实施招生及相关工作的职能部门，具体负责普通本科招生的日常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学院纪委办公室对招生工作实施全程监督，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760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章  招生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院退役大学生士兵免试专升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面向</w:t>
      </w:r>
      <w:r>
        <w:rPr>
          <w:rFonts w:ascii="Times New Roman" w:hAnsi="Times New Roman" w:cs="Times New Roman" w:eastAsia="仿宋_GB2312;仿宋"/>
          <w:sz w:val="32"/>
          <w:szCs w:val="32"/>
        </w:rPr>
        <w:t>普通高校高职（专科）毕业生及在校生（含高校新生）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浙江</w:t>
      </w:r>
      <w:r>
        <w:rPr>
          <w:rFonts w:ascii="Times New Roman" w:hAnsi="Times New Roman" w:cs="Times New Roman" w:eastAsia="仿宋_GB2312;仿宋"/>
          <w:sz w:val="32"/>
          <w:szCs w:val="32"/>
        </w:rPr>
        <w:t>省应征入伍，退役后完成高职（专科）学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招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和学费标准见下表，具体招生计划数按照浙江省教育考试院公布标准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98"/>
        <w:gridCol w:w="2048"/>
      </w:tblGrid>
      <w:tr>
        <w:trPr>
          <w:trHeight w:val="9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参考（元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6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拔程序与职业适应性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考生需按照《浙江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退役大学生士兵免试专升本招生工作实施办法》通过资格审核并投档到我院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学院根据浙江省教育考试院投档情况，开展退役大学生士兵免试专升本的信息发布、招生咨询和考评组织等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学院按照浙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教育考试院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按照招生专业类别开展职业适应性测试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业适应性测试采用面试形式，由面试组对考生表现打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取规则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取工作贯彻公开、公平、公正原则，实行“招生高校负责、省教育考试院监督”体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十八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业适应性测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绩从高到低开展录取工作。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荣立三等功以上的考生可免于参加相关的职业适应性并优先录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试专升本已录取的不再参加后续普通高校专升本选拔考试录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学复查、收费标准等事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凭录取通知书、退役证件和普通高校高职（专科）毕业证书原件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到注册。凡录取后未报到、自行放弃入学资格的考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相关办法处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一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入学后，对不符合报考条件、报到条件、身体条件（各专业身体</w:t>
      </w:r>
      <w:r>
        <w:rPr>
          <w:rFonts w:ascii="Times New Roman" w:hAnsi="Times New Roman" w:cs="Times New Roman" w:eastAsia="仿宋_GB2312;仿宋"/>
          <w:sz w:val="32"/>
          <w:szCs w:val="32"/>
        </w:rPr>
        <w:t>要求按教育部等三部委的《普通高等学校招生体检工作指导意见》执行）和录取标准以及弄虚作假、违纪舞弊者，取消其入学资格，并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;仿宋"/>
          <w:sz w:val="32"/>
          <w:szCs w:val="32"/>
        </w:rPr>
        <w:t>省教育考试院备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各专业实行学分制收费，学费由专业学费和学分学费组成，收费标准按照浙江省价格主管部门文件规定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入学时，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浙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教育考试院统一公布的收费标准预收学费，每学年末根据学生实际所修课程的学分进行结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章 附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三条</w:t>
      </w:r>
      <w:r>
        <w:rPr>
          <w:rFonts w:ascii="Times New Roman" w:hAnsi="Times New Roman" w:cs="Times New Roman" w:eastAsia="仿宋_GB2312;仿宋"/>
          <w:sz w:val="32"/>
          <w:szCs w:val="32"/>
        </w:rPr>
        <w:t> 本章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适用于参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士兵免试专升本的所有考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Times New Roman" w:hAnsi="Times New Roman" w:cs="Times New Roman" w:eastAsia="仿宋_GB2312;仿宋"/>
          <w:sz w:val="32"/>
          <w:szCs w:val="32"/>
        </w:rPr>
        <w:t> 招生咨询联系方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（传真）：</w:t>
      </w:r>
      <w:r>
        <w:rPr>
          <w:rFonts w:eastAsia="仿宋_GB2312;仿宋" w:cs="Times New Roman" w:ascii="Times New Roman" w:hAnsi="Times New Roman"/>
          <w:sz w:val="32"/>
          <w:szCs w:val="32"/>
        </w:rPr>
        <w:t>0575-8776066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zjyc.edu.cn/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生信息网址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zs.zjyc.edu.cn/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生微信号：</w:t>
      </w:r>
      <w:r>
        <w:rPr>
          <w:rFonts w:eastAsia="仿宋_GB2312;仿宋" w:cs="Times New Roman" w:ascii="Times New Roman" w:hAnsi="Times New Roman"/>
          <w:sz w:val="32"/>
          <w:szCs w:val="32"/>
        </w:rPr>
        <w:t>jyzs87760666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 本章程由浙江农林大学暨阳学院招生办公室负责解释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8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8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c.edu.cn/" TargetMode="External"/><Relationship Id="rId3" Type="http://schemas.openxmlformats.org/officeDocument/2006/relationships/hyperlink" Target="http://zs.zjy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9:10Z</dcterms:created>
  <dc:creator>mxjdg</dc:creator>
  <dc:description/>
  <dc:language>en-US</dc:language>
  <cp:lastModifiedBy>张钰洁</cp:lastModifiedBy>
  <dcterms:modified xsi:type="dcterms:W3CDTF">2022-02-13T05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BE8C6410425E9A9AE36DC0262FFF</vt:lpwstr>
  </property>
  <property fmtid="{D5CDD505-2E9C-101B-9397-08002B2CF9AE}" pid="3" name="KSOProductBuildVer">
    <vt:lpwstr>2052-11.1.0.10938</vt:lpwstr>
  </property>
</Properties>
</file>