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/>
      </w:pP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《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电路分析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一、基本要求：</w:t>
      </w:r>
    </w:p>
    <w:p>
      <w:pPr>
        <w:pStyle w:val="Style16"/>
        <w:spacing w:lineRule="auto" w:line="360"/>
        <w:ind w:firstLine="440"/>
        <w:rPr>
          <w:rFonts w:cs="Helvetica"/>
          <w:color w:val="333333"/>
          <w:kern w:val="0"/>
          <w:sz w:val="22"/>
          <w:szCs w:val="22"/>
        </w:rPr>
      </w:pPr>
      <w:r>
        <w:rPr>
          <w:rFonts w:cs="Helvetica"/>
          <w:color w:val="333333"/>
          <w:kern w:val="0"/>
          <w:sz w:val="22"/>
          <w:szCs w:val="22"/>
        </w:rPr>
        <w:t>除去教材中所标注的“</w:t>
      </w:r>
      <w:r>
        <w:rPr>
          <w:rFonts w:cs="Helvetica"/>
          <w:color w:val="333333"/>
          <w:kern w:val="0"/>
          <w:sz w:val="22"/>
          <w:szCs w:val="22"/>
        </w:rPr>
        <w:t>*”</w:t>
      </w:r>
      <w:r>
        <w:rPr>
          <w:rFonts w:cs="Helvetica"/>
          <w:color w:val="333333"/>
          <w:kern w:val="0"/>
          <w:sz w:val="22"/>
          <w:szCs w:val="22"/>
        </w:rPr>
        <w:t>部分，其他章节均属考试范围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的要求分为以下五个层次：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1.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：较低层次要求。即知道和记忆有关名词术语、概念和规律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2.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理解：比了解层次的要求高。要求明确有关名词术语、概念和规律的意义、内涵、特征和原则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3.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：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(1)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简单运用与计算：能运用有关公式、定理、规律直接进行的分析与计算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(2)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运用与计算：能运用有关公式、定理、规律、理论进行的有一定综合性和灵活性的计算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(3)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熟练运用与计算：能运用有关公式、定理、规律、理论进行的有一定综合性和灵活性较强的分析与计算。属于高层次的要求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221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2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试卷满分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5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题目类型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为：选择题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，填空题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），判断题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），计算题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6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其中基础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70%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较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难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综合题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%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提高题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0%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一章 电路模型和电路定律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理解电路中电流、电压参考方向的概念。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熟练掌握基尔霍夫定律。 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熟练掌握电阻和独立源的电流、电压关系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二章 电阻电路的等效变换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理解等效变换的条件。  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计算等效电阻和输入电阻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理解电路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Y-Δ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等效互换和电源的等效互换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三章 电阻电路的一般分析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理解网络的图的概念。 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熟练掌握支路电流法、回路电流法和结点电压法，并对简单电路熟练的分析和计算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四章  电路定理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掌握叠加定理、戴维宁定理（诺顿定理）以及最大功率传输定理。 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了解特勒根定理、互易定理和对偶定理。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运用定理对较简单电路能够熟练分析计算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五章 含有运算放大器的电阻电路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了解运算放大器的电路模型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理解运算放大器在理想化条件下的外部特性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含有理想运算放大器的比例电路分析和计算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六章 储能元件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电感、电容元件的基本特性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熟练掌握电感、电容元件的串、并联计算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七章一阶电路和二阶电路的时域分析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理解电路的动态过程，掌握一阶电路初始状态和稳定状态的确定。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掌握时间常数、零状态响应、零输入响应、全响应概念；了解自由分量和强制分量概念。 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熟练掌握运用三要素法分析一阶电路的暂态过程。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了解二阶电路的零状态响应、零输入响应和全响应。 </w:t>
      </w:r>
    </w:p>
    <w:p>
      <w:pPr>
        <w:pStyle w:val="Normal"/>
        <w:spacing w:lineRule="atLeast" w:line="460"/>
        <w:ind w:firstLine="440"/>
        <w:jc w:val="left"/>
        <w:rPr/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了解一阶电路和二阶电路对阶跃函数和冲激函数的响应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八章 相量法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理解相量的概念。  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熟练掌握正弦量三要素，同频率正弦量的相角差，有效值概念。 </w:t>
      </w:r>
    </w:p>
    <w:p>
      <w:pPr>
        <w:pStyle w:val="Normal"/>
        <w:spacing w:lineRule="atLeast" w:line="460"/>
        <w:ind w:firstLine="440"/>
        <w:jc w:val="center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电阻、电感、电容元件电压、电流的相量形式，基尔霍夫定律相量形式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九章 正弦稳态电路的分析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熟练掌握阻抗、导纳及其串并联等效变换，相量图的作法。  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熟练掌握正弦稳态电路的分析。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理解正弦稳态电路中各种功率的概念、意义和相互关系。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熟练掌握简单正弦稳态电路能的分析和计算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十章 具有耦合电感的电路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理解空心变压器、理想变压器的电路方程电路模型及其特性。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互感、同名端等概念。</w:t>
      </w:r>
    </w:p>
    <w:p>
      <w:pPr>
        <w:pStyle w:val="Normal"/>
        <w:spacing w:lineRule="atLeast" w:line="460"/>
        <w:ind w:firstLine="440"/>
        <w:jc w:val="left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耦合电感电压与电流的关系，对具有互感耦合的电路能熟练计算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十一章 电路的频率响应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了解网络函数的基本概念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RLC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电路的串并联谐振及其频率响应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了解波特图及其绘图方法。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了解滤波器基本概念。</w:t>
      </w:r>
    </w:p>
    <w:p>
      <w:pPr>
        <w:pStyle w:val="Normal"/>
        <w:spacing w:lineRule="atLeast" w:line="460"/>
        <w:ind w:firstLine="442"/>
        <w:jc w:val="center"/>
        <w:rPr>
          <w:rFonts w:ascii="宋体;SimSun" w:hAnsi="宋体;SimSun" w:eastAsia="宋体;SimSun" w:cs="Helvetica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2"/>
          <w:szCs w:val="22"/>
        </w:rPr>
        <w:t>第十二章 三相电路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了解不对称三相电路的概念。  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理解对称三相电压、电流、相序、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Y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接法、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Δ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接法等概念。  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、掌握对称三相电路中相电压和线电压、相电流和线电流之间的关系。 </w:t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;SimSun" w:hAnsi="宋体;SimSun" w:eastAsia="宋体;SimSun"/>
          <w:color w:val="333333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  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、掌握对称三相电路的计算方法及三相电路图中功率的计算。</w:t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教材：邱关源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.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《电路》（第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版）北京：高等教育出版社，</w:t>
      </w:r>
      <w:r>
        <w:rPr>
          <w:rFonts w:eastAsia="宋体;SimSun" w:cs="Helvetica" w:ascii="宋体;SimSun" w:hAnsi="宋体;SimSun"/>
          <w:color w:val="000000"/>
          <w:kern w:val="0"/>
          <w:sz w:val="22"/>
          <w:szCs w:val="22"/>
        </w:rPr>
        <w:t>2006</w:t>
      </w:r>
      <w:r>
        <w:rPr>
          <w:rFonts w:ascii="宋体;SimSun" w:hAnsi="宋体;SimSun" w:cs="Helvetica" w:eastAsia="宋体;SimSun"/>
          <w:color w:val="000000"/>
          <w:kern w:val="0"/>
          <w:sz w:val="22"/>
          <w:szCs w:val="22"/>
        </w:rPr>
        <w:t>年</w:t>
      </w:r>
    </w:p>
    <w:p>
      <w:pPr>
        <w:pStyle w:val="Normal"/>
        <w:widowControl/>
        <w:shd w:fill="FFFFFF" w:val="clear"/>
        <w:snapToGrid w:val="true"/>
        <w:spacing w:lineRule="atLeast" w:line="460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参考书目：</w:t>
      </w:r>
    </w:p>
    <w:p>
      <w:pPr>
        <w:pStyle w:val="Normal"/>
        <w:numPr>
          <w:ilvl w:val="0"/>
          <w:numId w:val="2"/>
        </w:numPr>
        <w:spacing w:lineRule="atLeast" w:line="460"/>
        <w:ind w:left="0"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李瀚荪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.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《电路分析基础》（第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版）北京：高等教育出版社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7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2.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张永瑞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.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《电路分析基础》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(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第四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)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西安：西安电子科技大学出版社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9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</w:t>
      </w:r>
    </w:p>
    <w:p>
      <w:pPr>
        <w:pStyle w:val="Normal"/>
        <w:spacing w:lineRule="atLeast" w:line="460"/>
        <w:ind w:firstLine="4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true"/>
      <w:ind w:hanging="0"/>
    </w:pPr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cp:keywords/>
  <dc:language>en-US</dc:language>
  <cp:lastModifiedBy>熊良斌</cp:lastModifiedBy>
  <cp:lastPrinted>2019-03-20T08:54:00Z</cp:lastPrinted>
  <dcterms:modified xsi:type="dcterms:W3CDTF">2021-03-1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