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3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</w:rPr>
        <w:t>22</w:t>
      </w:r>
      <w:r>
        <w:rPr>
          <w:rFonts w:ascii="黑体" w:hAnsi="黑体" w:cs="黑体" w:eastAsia="黑体"/>
        </w:rPr>
        <w:t>年工程造价专业专升本《工程识图与构造》课程</w:t>
      </w:r>
    </w:p>
    <w:p>
      <w:pPr>
        <w:pStyle w:val="Heading"/>
        <w:ind w:firstLine="3534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考试大纲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</w:rPr>
        <w:t>一、本课程性质与地位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程造价专业专升本考核课程为《工程识图与构造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工程识图与构造》课程是土建类课程重要的专业基础课程。本课程主要是按照我国现行建筑工程制图规范学习建筑制图、投影、建筑构造、建筑施工图和结构施工图基本知识，并为后续专业课学习打下基础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课程考核内容与要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建筑识图的基本知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建筑制图的基本知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熟悉基本制图知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投影的基本知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投影概念与分类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正投影的基本特征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三面投影体系的建立、展开与投影规律</w:t>
      </w:r>
      <w:r>
        <w:rPr>
          <w:rFonts w:ascii="宋体" w:hAnsi="宋体" w:cs="宋体" w:eastAsia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掌握点、线、面投影作图，包括两点的相对位置关系、各种特殊位置直线的投影特点、定比定律、判定两直线的相对位置关系、平面的表示方法、各种位置平面的投影特点，平面上的直线和点；掌握直线与直线相交、直线与平面相交、直线与平面平行的作图。</w:t>
      </w:r>
    </w:p>
    <w:p>
      <w:pPr>
        <w:pStyle w:val="Normal"/>
        <w:snapToGrid w:val="false"/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平面立体和曲面立体的投影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平面体和曲面体的投影作图；熟悉棱柱、棱锥、圆柱、圆锥、球体表面上的点和线的求解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组合体的投影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立体与组合体的形体分析法和线面分析法；掌握组合体的投影作图。熟练掌握已知形体画三投影、已知两投影求第三投影画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轴测投影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了解轴测投影的概念与类型；熟悉正等轴测和正面斜二轴测投影</w:t>
      </w:r>
      <w:r>
        <w:rPr>
          <w:rFonts w:ascii="宋体" w:hAnsi="宋体" w:cs="宋体"/>
          <w:sz w:val="24"/>
        </w:rPr>
        <w:t>图的画法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剖面图和断面图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剖面图的形成、类型与画法；掌握断面图的形成、类型与画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建筑构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建筑构造的概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了解建筑物的分类与等级，建筑物的构造组成，建筑模数协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基础和地下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熟悉地基与基础的概述，基础的埋深</w:t>
      </w:r>
      <w:r>
        <w:rPr>
          <w:rFonts w:ascii="宋体" w:hAnsi="宋体" w:cs="宋体" w:eastAsia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掌握影响基础埋置深度的因素；掌握基础的分类与常用构造；熟悉地下室的类型、组成及防潮与防水构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墙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墙体的作用、类型及厚度，掌握砖墙细部构造（散水与明沟、勒脚、踢脚、墙身防潮层、窗台、过梁、圈梁、构造柱）；了解轻质隔墙、填充墙及幕墙的基本构造；了解墙面装修的作用及分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楼板与楼地面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楼板层的组成、楼板的分类、现浇钢筋混凝土楼板、地坪层组成与分类；了解水泥砂浆地面、水磨石地面、陶瓷板砖地面、石板地面、木地面等的常用构造做法，踢脚线的构造，直接式顶棚与吊顶棚构造，阳台与雨篷构造；掌握现浇钢筋混凝土楼板的类型及其构造特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楼梯及其他垂直交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熟悉楼梯的组成与类型、楼梯尺度（坡度、踏步尺寸、栏杆扶手高度、楼梯段的宽度、平台宽度、平台下净高、楼梯段处净高）；掌握现浇钢筋混凝土楼梯类型、构造、细部构造；了解电梯、自动扶梯、台阶及坡道构造，熟悉无障碍坡道构造要求的相关规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屋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熟悉屋顶的组成与类型，平屋顶的排水（坡度、坡度的形成方法、屋顶排水方式），平屋顶的防水基本构造层次及节点构造（刚性防水屋面、柔性防水屋面、涂料防水屋面及粉剂防水屋面），平屋顶的保温与隔热</w:t>
      </w:r>
      <w:r>
        <w:rPr>
          <w:rFonts w:ascii="宋体" w:hAnsi="宋体" w:cs="宋体" w:eastAsia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掌握卷材防水屋面构造做法；掌握檐口、天沟、女儿墙和山墙、屋面泛水、屋面出入口屋面检修口等细部构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窗与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门窗的作用与设计要求；熟悉门窗的形式与尺度，门窗标准图集的识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变形缝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变形缝的设置原理，掌握伸缩缝、沉降缝、抗震缝的作用，设置要求与构造做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房屋建筑及结构施工图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房屋建筑工程图的基本知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建筑工程施工图的形成与类型，图纸编排顺序，识图方法与步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建筑施工图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建筑施工图有关的建筑制图标准（图纸幅面、标题栏与会签栏、图线、定位轴线、字体、比例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尺寸标注、索引符号与详图符号、标高符号、引出线、对称符号、连接符号、指北针、常用建筑材料图例、常用建筑总平面图图例、常用构造及配件图例、构配件代号等），了解建筑施工图的作用与内容，建筑总说明的内容，熟悉总平面图的内容与识读</w:t>
      </w:r>
      <w:r>
        <w:rPr>
          <w:rFonts w:ascii="宋体" w:hAnsi="宋体" w:cs="宋体" w:eastAsia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掌握建筑平面图的形成、种类、图示内容及识读</w:t>
      </w:r>
      <w:r>
        <w:rPr>
          <w:rFonts w:ascii="宋体" w:hAnsi="宋体" w:cs="宋体" w:eastAsia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掌握建筑立面图的形成、种类、图示内容及识读</w:t>
      </w:r>
      <w:r>
        <w:rPr>
          <w:rFonts w:ascii="宋体" w:hAnsi="宋体" w:cs="宋体" w:eastAsia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掌握建筑剖面图的形成、图示内容及识图</w:t>
      </w:r>
      <w:r>
        <w:rPr>
          <w:rFonts w:ascii="宋体" w:hAnsi="宋体" w:cs="宋体" w:eastAsia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掌握建筑详图的形成、种类、图示内容及识图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结构施工图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熟悉结构施工图的种类，常用代号与图例</w:t>
      </w:r>
      <w:r>
        <w:rPr>
          <w:rFonts w:ascii="宋体" w:hAnsi="宋体" w:cs="宋体" w:eastAsia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掌握基础平面图及详图的形成、图示内容及识读</w:t>
      </w:r>
      <w:r>
        <w:rPr>
          <w:rFonts w:ascii="宋体" w:hAnsi="宋体" w:cs="宋体" w:eastAsia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掌握结构布置平面图形成、图示内容及识读</w:t>
      </w:r>
      <w:r>
        <w:rPr>
          <w:rFonts w:ascii="宋体" w:hAnsi="宋体" w:cs="宋体" w:eastAsia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掌握钢筋混凝土构件详图的识读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平法标注中框架梁、框架柱的简单识读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</w:rPr>
        <w:t>三 、有关说明及实施要求</w:t>
      </w:r>
    </w:p>
    <w:p>
      <w:pPr>
        <w:pStyle w:val="Normal"/>
        <w:spacing w:lineRule="auto" w:line="360"/>
        <w:rPr>
          <w:rFonts w:ascii="等线" w:hAnsi="等线" w:eastAsia="等线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Cs/>
          <w:sz w:val="24"/>
          <w:szCs w:val="24"/>
        </w:rPr>
        <w:t>（一）参考教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sz w:val="24"/>
        </w:rPr>
        <w:t>《</w:t>
      </w:r>
      <w:r>
        <w:rPr>
          <w:rFonts w:ascii="宋体" w:hAnsi="宋体" w:cs="宋体"/>
          <w:sz w:val="24"/>
        </w:rPr>
        <w:t>建筑识图与房屋构造</w:t>
      </w:r>
      <w:r>
        <w:rPr>
          <w:rFonts w:ascii="宋体" w:hAnsi="宋体" w:cs="宋体" w:eastAsia="宋体"/>
          <w:sz w:val="24"/>
        </w:rPr>
        <w:t>》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版）</w:t>
      </w:r>
      <w:r>
        <w:rPr>
          <w:rFonts w:ascii="宋体" w:hAnsi="宋体" w:cs="宋体" w:eastAsia="宋体"/>
          <w:sz w:val="24"/>
        </w:rPr>
        <w:t>张小平 武汉理工大学</w:t>
      </w:r>
      <w:r>
        <w:rPr>
          <w:rFonts w:ascii="宋体" w:hAnsi="宋体" w:cs="宋体"/>
          <w:sz w:val="24"/>
        </w:rPr>
        <w:t>出版社</w:t>
      </w:r>
    </w:p>
    <w:p>
      <w:pPr>
        <w:pStyle w:val="21"/>
        <w:ind w:hanging="0"/>
        <w:rPr>
          <w:bCs/>
        </w:rPr>
      </w:pPr>
      <w:r>
        <w:rPr>
          <w:bCs/>
        </w:rPr>
        <w:t>（二）考试与命题要求</w:t>
      </w:r>
    </w:p>
    <w:p>
      <w:pPr>
        <w:pStyle w:val="21"/>
        <w:rPr>
          <w:bCs/>
        </w:rPr>
      </w:pPr>
      <w:r>
        <w:rPr>
          <w:bCs/>
        </w:rPr>
        <w:t>1.</w:t>
      </w:r>
      <w:r>
        <w:rPr>
          <w:bCs/>
        </w:rPr>
        <w:t>考试方式：闭卷，笔试</w:t>
      </w:r>
    </w:p>
    <w:p>
      <w:pPr>
        <w:pStyle w:val="21"/>
        <w:rPr>
          <w:bCs/>
        </w:rPr>
      </w:pPr>
      <w:r>
        <w:rPr>
          <w:bCs/>
        </w:rPr>
        <w:t>2.</w:t>
      </w:r>
      <w:r>
        <w:rPr>
          <w:bCs/>
        </w:rPr>
        <w:t>考试时间：</w:t>
      </w:r>
      <w:r>
        <w:rPr>
          <w:bCs/>
        </w:rPr>
        <w:t>1</w:t>
      </w:r>
      <w:r>
        <w:rPr>
          <w:bCs/>
        </w:rPr>
        <w:t>20</w:t>
      </w:r>
      <w:r>
        <w:rPr>
          <w:bCs/>
        </w:rPr>
        <w:t>分钟</w:t>
      </w:r>
    </w:p>
    <w:p>
      <w:pPr>
        <w:pStyle w:val="21"/>
        <w:rPr>
          <w:rFonts w:ascii="宋体" w:hAnsi="宋体" w:cs="Times New Roman"/>
          <w:szCs w:val="22"/>
        </w:rPr>
      </w:pPr>
      <w:r>
        <w:rPr>
          <w:bCs/>
        </w:rPr>
        <w:t>3.</w:t>
      </w:r>
      <w:r>
        <w:rPr>
          <w:bCs/>
        </w:rPr>
        <w:t>题型结构：</w:t>
      </w:r>
      <w:r>
        <w:rPr>
          <w:rFonts w:ascii="宋体" w:hAnsi="宋体" w:cs="Times New Roman"/>
          <w:szCs w:val="22"/>
        </w:rPr>
        <w:t>选择题；填空题；作图题；识图题</w:t>
      </w:r>
    </w:p>
    <w:p>
      <w:pPr>
        <w:pStyle w:val="21"/>
        <w:rPr>
          <w:bCs/>
        </w:rPr>
      </w:pPr>
      <w:r>
        <w:rPr>
          <w:bCs/>
        </w:rPr>
        <w:t>4.</w:t>
      </w:r>
      <w:r>
        <w:rPr>
          <w:bCs/>
        </w:rPr>
        <w:t>难度结构说明：一般基本试题占</w:t>
      </w:r>
      <w:r>
        <w:rPr>
          <w:bCs/>
        </w:rPr>
        <w:t>30</w:t>
      </w:r>
      <w:r>
        <w:rPr>
          <w:bCs/>
        </w:rPr>
        <w:t>％，中等难度试题占</w:t>
      </w:r>
      <w:r>
        <w:rPr>
          <w:bCs/>
        </w:rPr>
        <w:t>30</w:t>
      </w:r>
      <w:r>
        <w:rPr>
          <w:bCs/>
        </w:rPr>
        <w:t>％，较难试题占</w:t>
      </w:r>
      <w:r>
        <w:rPr>
          <w:bCs/>
        </w:rPr>
        <w:t>30</w:t>
      </w:r>
      <w:r>
        <w:rPr>
          <w:bCs/>
        </w:rPr>
        <w:t>％，难度较大的试题占</w:t>
      </w:r>
      <w:r>
        <w:rPr>
          <w:bCs/>
        </w:rPr>
        <w:t>10</w:t>
      </w:r>
      <w:r>
        <w:rPr>
          <w:bCs/>
        </w:rPr>
        <w:t>％。</w:t>
      </w:r>
    </w:p>
    <w:p>
      <w:pPr>
        <w:pStyle w:val="21"/>
        <w:rPr>
          <w:bCs/>
        </w:rPr>
      </w:pPr>
      <w:r>
        <w:rPr>
          <w:bCs/>
        </w:rPr>
        <w:t>5.</w:t>
      </w:r>
      <w:r>
        <w:rPr>
          <w:bCs/>
        </w:rPr>
        <w:t>计分方法：总分</w:t>
      </w:r>
      <w:r>
        <w:rPr>
          <w:bCs/>
        </w:rPr>
        <w:t>1</w:t>
      </w:r>
      <w:r>
        <w:rPr>
          <w:bCs/>
        </w:rPr>
        <w:t>50</w:t>
      </w:r>
      <w:r>
        <w:rPr>
          <w:bCs/>
        </w:rPr>
        <w:t>分。</w:t>
      </w:r>
    </w:p>
    <w:p>
      <w:pPr>
        <w:pStyle w:val="Normal"/>
        <w:ind w:firstLine="48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21:00Z</dcterms:created>
  <dc:creator>guobo</dc:creator>
  <dc:description/>
  <dc:language>en-US</dc:language>
  <cp:lastModifiedBy>show凡</cp:lastModifiedBy>
  <dcterms:modified xsi:type="dcterms:W3CDTF">2022-02-14T05:33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72A3FB43D4120A558B665605B9447</vt:lpwstr>
  </property>
  <property fmtid="{D5CDD505-2E9C-101B-9397-08002B2CF9AE}" pid="3" name="KSOProductBuildVer">
    <vt:lpwstr>2052-11.1.0.11294</vt:lpwstr>
  </property>
</Properties>
</file>