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Times New Roman"/>
          <w:b/>
          <w:sz w:val="28"/>
          <w:szCs w:val="28"/>
        </w:rPr>
        <w:t>微生物学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Times New Roman"/>
          <w:b/>
          <w:sz w:val="28"/>
          <w:szCs w:val="28"/>
        </w:rPr>
        <w:t xml:space="preserve">考试大纲 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学生掌握细菌、真菌、病毒等主要类型微生物的形态结构、营养、生理、代谢等方面的基础知识的程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二、考试内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微生物的定义；微生物学发展史上有重要地位的几位科学家的姓名；微生物的五大共性。几种重要实验技术的名称；无菌操作；污染的概念；显微镜的种类；细菌菌体染色的原因；微生物的组成；原核微生物和真核微生物结构上的主要区别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原核生物的形态、构造和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菌的形状与大小、细胞壁、细胞膜、细胞质、原核。荚膜、鞭毛、芽孢、细胞内含物。细菌的繁殖与菌落形态特征。细菌的分类命名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蓝细菌的概念；蓝细菌的形态和生化特点；放线菌的概念；放线菌的特点与类别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核微生物的形态、构造和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真菌的概念与结构；真菌的繁殖方式；真菌孢子的种类；真菌的亚门；霉菌的概念；霉菌的菌落特点；霉菌的营养特点；酵母菌的概念；酵母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　病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毒的大小范围；病毒的三种基本形态；病毒的基本结构；壳体和壳粒；包膜；病毒的核酸类型。病毒的主要特点。病毒结构的相对简单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毒分类的依据；类病毒、拟病毒、朊病毒的概念；朊病毒的致病。噬菌体的典型结构；一步生长曲线；噬菌斑；噬菌体与其它病毒寄生专一性的比较；病毒增殖的五个阶段；烈性噬菌体与温和噬菌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病毒分类法；病毒传播途径；抗病毒剂；疫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的营养和培养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生物的几大类营养要素；碳源、氮源的分类；生长因子的概念与种类。微生物的营养类型；自养、异养、光能、化能的概念。培养基的配制原则和过程；培养基的类型；固体、液体、和半固体培养基中的琼脂加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的代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生物的四种降解脱氢途径；</w:t>
      </w:r>
      <w:r>
        <w:rPr>
          <w:sz w:val="24"/>
        </w:rPr>
        <w:t>ED</w:t>
      </w:r>
      <w:r>
        <w:rPr>
          <w:sz w:val="24"/>
        </w:rPr>
        <w:t>途径的独特性；几种常见发酵作用的过程及参与微生物。二氧化碳的同化；硝酸盐的同化；分子态氮的同化。次生代谢的定义；次生代谢产物的定义；次生代谢产物的种类。常见的各类次生代谢产物举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的生长与环境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纯培养的概念；单菌落的概念；获得纯培养的几种主要方法。微生物细胞总数、活细胞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细胞生物量的测定方法；血球计数板的结构。分批培养与连续培养的概念；生长曲线的定义；生长曲线四个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见化学杀菌剂和抑菌剂的种类与名称；石炭酸系数。灭菌、消毒和防腐的区别；常见化学杀菌剂和抑菌剂的作用机理。常见化学杀菌剂和抑菌剂，了解其使用特点。化学治疗剂的概念；磺胺的结构；抗生素；抑菌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遗传变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因、基因组、染色体的概念；质粒的概念、特点与类型；突变的概念与类型；诱变与诱变剂；常用的诱变方式；突变率与回复突变。细菌基因的转移和重组的方式，包括转化作用、转导作用、接合作用、基因转座；转导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组</w:t>
      </w:r>
      <w:r>
        <w:rPr>
          <w:sz w:val="24"/>
        </w:rPr>
        <w:t>DNA</w:t>
      </w:r>
      <w:r>
        <w:rPr>
          <w:sz w:val="24"/>
        </w:rPr>
        <w:t>技术的概念；基因工程的概念；克隆的含义；目的基因的克隆的程序；基因克隆的几种常用载体；克隆子的受体细胞的种类；</w:t>
      </w:r>
      <w:r>
        <w:rPr>
          <w:sz w:val="24"/>
        </w:rPr>
        <w:t>PCR</w:t>
      </w:r>
      <w:r>
        <w:rPr>
          <w:sz w:val="24"/>
        </w:rPr>
        <w:t>的概念与基本步骤；基因的定位诱变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4:00Z</dcterms:created>
  <dc:creator>Lenovo</dc:creator>
  <dc:description/>
  <dc:language>en-US</dc:language>
  <cp:lastModifiedBy>show凡</cp:lastModifiedBy>
  <cp:lastPrinted>2021-11-02T09:46:00Z</cp:lastPrinted>
  <dcterms:modified xsi:type="dcterms:W3CDTF">2022-02-14T05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0DE96913446B8411D3B8F67791C9</vt:lpwstr>
  </property>
  <property fmtid="{D5CDD505-2E9C-101B-9397-08002B2CF9AE}" pid="3" name="KSOProductBuildVer">
    <vt:lpwstr>2052-11.1.0.11294</vt:lpwstr>
  </property>
</Properties>
</file>