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112520</wp:posOffset>
                </wp:positionH>
                <wp:positionV relativeFrom="page">
                  <wp:posOffset>1878965</wp:posOffset>
                </wp:positionV>
                <wp:extent cx="134620" cy="217170"/>
                <wp:effectExtent l="635" t="635" r="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342">
                              <a:moveTo>
                                <a:pt x="7" y="334"/>
                              </a:moveTo>
                              <a:lnTo>
                                <a:pt x="203" y="334"/>
                              </a:lnTo>
                              <a:lnTo>
                                <a:pt x="203" y="7"/>
                              </a:lnTo>
                              <a:lnTo>
                                <a:pt x="7" y="7"/>
                              </a:lnTo>
                              <a:lnTo>
                                <a:pt x="7" y="33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212,342" path="m7,334l203,334l203,7l7,7l7,334xe" stroked="t" o:allowincell="f" style="position:absolute;margin-left:87.6pt;margin-top:147.95pt;width:10.55pt;height:17.05pt;mso-wrap-style:none;v-text-anchor:middle;mso-position-horizontal-relative:page;mso-position-vertical-relative:page">
                <v:fill o:detectmouseclick="t" on="false"/>
                <v:stroke color="white" weight="9360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05"/>
        <w:ind w:firstLine="952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4725670" cy="765175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765000"/>
                          <a:chOff x="0" y="0"/>
                          <a:chExt cx="4725720" cy="7650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471600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7" h="1190">
                                <a:moveTo>
                                  <a:pt x="477" y="340"/>
                                </a:moveTo>
                                <a:cubicBezTo>
                                  <a:pt x="472" y="345"/>
                                  <a:pt x="467" y="351"/>
                                  <a:pt x="462" y="356"/>
                                </a:cubicBezTo>
                                <a:cubicBezTo>
                                  <a:pt x="462" y="587"/>
                                  <a:pt x="462" y="818"/>
                                  <a:pt x="462" y="1049"/>
                                </a:cubicBezTo>
                                <a:cubicBezTo>
                                  <a:pt x="463" y="1072"/>
                                  <a:pt x="463" y="1094"/>
                                  <a:pt x="464" y="1116"/>
                                </a:cubicBezTo>
                                <a:cubicBezTo>
                                  <a:pt x="464" y="1126"/>
                                  <a:pt x="459" y="1136"/>
                                  <a:pt x="451" y="1147"/>
                                </a:cubicBezTo>
                                <a:cubicBezTo>
                                  <a:pt x="441" y="1157"/>
                                  <a:pt x="434" y="1162"/>
                                  <a:pt x="429" y="1162"/>
                                </a:cubicBezTo>
                                <a:cubicBezTo>
                                  <a:pt x="423" y="1162"/>
                                  <a:pt x="420" y="1150"/>
                                  <a:pt x="420" y="1128"/>
                                </a:cubicBezTo>
                                <a:cubicBezTo>
                                  <a:pt x="420" y="1102"/>
                                  <a:pt x="420" y="1076"/>
                                  <a:pt x="420" y="1051"/>
                                </a:cubicBezTo>
                                <a:cubicBezTo>
                                  <a:pt x="305" y="1051"/>
                                  <a:pt x="189" y="1051"/>
                                  <a:pt x="74" y="1051"/>
                                </a:cubicBezTo>
                                <a:cubicBezTo>
                                  <a:pt x="69" y="1065"/>
                                  <a:pt x="64" y="1078"/>
                                  <a:pt x="59" y="1092"/>
                                </a:cubicBezTo>
                                <a:cubicBezTo>
                                  <a:pt x="56" y="1101"/>
                                  <a:pt x="52" y="1105"/>
                                  <a:pt x="49" y="1105"/>
                                </a:cubicBezTo>
                                <a:cubicBezTo>
                                  <a:pt x="46" y="1105"/>
                                  <a:pt x="41" y="1099"/>
                                  <a:pt x="36" y="1087"/>
                                </a:cubicBezTo>
                                <a:cubicBezTo>
                                  <a:pt x="24" y="1064"/>
                                  <a:pt x="11" y="1042"/>
                                  <a:pt x="0" y="1019"/>
                                </a:cubicBezTo>
                                <a:cubicBezTo>
                                  <a:pt x="10" y="1003"/>
                                  <a:pt x="21" y="986"/>
                                  <a:pt x="32" y="970"/>
                                </a:cubicBezTo>
                                <a:cubicBezTo>
                                  <a:pt x="32" y="764"/>
                                  <a:pt x="32" y="558"/>
                                  <a:pt x="32" y="352"/>
                                </a:cubicBezTo>
                                <a:cubicBezTo>
                                  <a:pt x="32" y="331"/>
                                  <a:pt x="31" y="298"/>
                                  <a:pt x="30" y="254"/>
                                </a:cubicBezTo>
                                <a:cubicBezTo>
                                  <a:pt x="50" y="275"/>
                                  <a:pt x="70" y="295"/>
                                  <a:pt x="89" y="316"/>
                                </a:cubicBezTo>
                                <a:cubicBezTo>
                                  <a:pt x="95" y="324"/>
                                  <a:pt x="98" y="331"/>
                                  <a:pt x="98" y="337"/>
                                </a:cubicBezTo>
                                <a:cubicBezTo>
                                  <a:pt x="98" y="345"/>
                                  <a:pt x="93" y="352"/>
                                  <a:pt x="82" y="361"/>
                                </a:cubicBezTo>
                                <a:cubicBezTo>
                                  <a:pt x="79" y="368"/>
                                  <a:pt x="76" y="375"/>
                                  <a:pt x="73" y="381"/>
                                </a:cubicBezTo>
                                <a:cubicBezTo>
                                  <a:pt x="73" y="588"/>
                                  <a:pt x="73" y="794"/>
                                  <a:pt x="73" y="1000"/>
                                </a:cubicBezTo>
                                <a:cubicBezTo>
                                  <a:pt x="124" y="1000"/>
                                  <a:pt x="175" y="1000"/>
                                  <a:pt x="226" y="1000"/>
                                </a:cubicBezTo>
                                <a:cubicBezTo>
                                  <a:pt x="226" y="714"/>
                                  <a:pt x="226" y="427"/>
                                  <a:pt x="226" y="141"/>
                                </a:cubicBezTo>
                                <a:cubicBezTo>
                                  <a:pt x="226" y="99"/>
                                  <a:pt x="226" y="58"/>
                                  <a:pt x="225" y="15"/>
                                </a:cubicBezTo>
                                <a:cubicBezTo>
                                  <a:pt x="245" y="33"/>
                                  <a:pt x="266" y="51"/>
                                  <a:pt x="286" y="69"/>
                                </a:cubicBezTo>
                                <a:cubicBezTo>
                                  <a:pt x="293" y="75"/>
                                  <a:pt x="296" y="83"/>
                                  <a:pt x="296" y="89"/>
                                </a:cubicBezTo>
                                <a:cubicBezTo>
                                  <a:pt x="296" y="97"/>
                                  <a:pt x="293" y="104"/>
                                  <a:pt x="287" y="110"/>
                                </a:cubicBezTo>
                                <a:cubicBezTo>
                                  <a:pt x="281" y="118"/>
                                  <a:pt x="275" y="125"/>
                                  <a:pt x="268" y="133"/>
                                </a:cubicBezTo>
                                <a:cubicBezTo>
                                  <a:pt x="268" y="421"/>
                                  <a:pt x="268" y="710"/>
                                  <a:pt x="268" y="998"/>
                                </a:cubicBezTo>
                                <a:cubicBezTo>
                                  <a:pt x="319" y="998"/>
                                  <a:pt x="369" y="998"/>
                                  <a:pt x="420" y="998"/>
                                </a:cubicBezTo>
                                <a:cubicBezTo>
                                  <a:pt x="420" y="782"/>
                                  <a:pt x="420" y="567"/>
                                  <a:pt x="420" y="351"/>
                                </a:cubicBezTo>
                                <a:cubicBezTo>
                                  <a:pt x="420" y="325"/>
                                  <a:pt x="419" y="287"/>
                                  <a:pt x="418" y="240"/>
                                </a:cubicBezTo>
                                <a:cubicBezTo>
                                  <a:pt x="437" y="259"/>
                                  <a:pt x="456" y="277"/>
                                  <a:pt x="475" y="296"/>
                                </a:cubicBezTo>
                                <a:cubicBezTo>
                                  <a:pt x="482" y="305"/>
                                  <a:pt x="486" y="312"/>
                                  <a:pt x="486" y="318"/>
                                </a:cubicBezTo>
                                <a:cubicBezTo>
                                  <a:pt x="486" y="326"/>
                                  <a:pt x="482" y="333"/>
                                  <a:pt x="477" y="340"/>
                                </a:cubicBezTo>
                              </a:path>
                              <a:path w="7427" h="1190">
                                <a:moveTo>
                                  <a:pt x="1143" y="103"/>
                                </a:moveTo>
                                <a:cubicBezTo>
                                  <a:pt x="1147" y="113"/>
                                  <a:pt x="1149" y="123"/>
                                  <a:pt x="1149" y="133"/>
                                </a:cubicBezTo>
                                <a:cubicBezTo>
                                  <a:pt x="1149" y="143"/>
                                  <a:pt x="1145" y="148"/>
                                  <a:pt x="1136" y="148"/>
                                </a:cubicBezTo>
                                <a:cubicBezTo>
                                  <a:pt x="1074" y="148"/>
                                  <a:pt x="1013" y="148"/>
                                  <a:pt x="951" y="148"/>
                                </a:cubicBezTo>
                                <a:cubicBezTo>
                                  <a:pt x="951" y="210"/>
                                  <a:pt x="951" y="272"/>
                                  <a:pt x="951" y="334"/>
                                </a:cubicBezTo>
                                <a:cubicBezTo>
                                  <a:pt x="982" y="334"/>
                                  <a:pt x="1013" y="334"/>
                                  <a:pt x="1044" y="334"/>
                                </a:cubicBezTo>
                                <a:cubicBezTo>
                                  <a:pt x="1051" y="313"/>
                                  <a:pt x="1058" y="292"/>
                                  <a:pt x="1065" y="271"/>
                                </a:cubicBezTo>
                                <a:cubicBezTo>
                                  <a:pt x="1080" y="293"/>
                                  <a:pt x="1096" y="314"/>
                                  <a:pt x="1111" y="336"/>
                                </a:cubicBezTo>
                                <a:cubicBezTo>
                                  <a:pt x="1115" y="342"/>
                                  <a:pt x="1117" y="350"/>
                                  <a:pt x="1117" y="358"/>
                                </a:cubicBezTo>
                                <a:cubicBezTo>
                                  <a:pt x="1117" y="365"/>
                                  <a:pt x="1115" y="371"/>
                                  <a:pt x="1111" y="378"/>
                                </a:cubicBezTo>
                                <a:cubicBezTo>
                                  <a:pt x="1105" y="386"/>
                                  <a:pt x="1099" y="394"/>
                                  <a:pt x="1093" y="403"/>
                                </a:cubicBezTo>
                                <a:cubicBezTo>
                                  <a:pt x="1093" y="562"/>
                                  <a:pt x="1093" y="721"/>
                                  <a:pt x="1093" y="881"/>
                                </a:cubicBezTo>
                                <a:cubicBezTo>
                                  <a:pt x="1093" y="945"/>
                                  <a:pt x="1094" y="993"/>
                                  <a:pt x="1095" y="1025"/>
                                </a:cubicBezTo>
                                <a:cubicBezTo>
                                  <a:pt x="1096" y="1057"/>
                                  <a:pt x="1096" y="1088"/>
                                  <a:pt x="1097" y="1120"/>
                                </a:cubicBezTo>
                                <a:cubicBezTo>
                                  <a:pt x="1097" y="1138"/>
                                  <a:pt x="1092" y="1150"/>
                                  <a:pt x="1082" y="1158"/>
                                </a:cubicBezTo>
                                <a:cubicBezTo>
                                  <a:pt x="1073" y="1165"/>
                                  <a:pt x="1065" y="1169"/>
                                  <a:pt x="1061" y="1169"/>
                                </a:cubicBezTo>
                                <a:cubicBezTo>
                                  <a:pt x="1056" y="1169"/>
                                  <a:pt x="1053" y="1159"/>
                                  <a:pt x="1053" y="1140"/>
                                </a:cubicBezTo>
                                <a:cubicBezTo>
                                  <a:pt x="1053" y="1104"/>
                                  <a:pt x="1053" y="1069"/>
                                  <a:pt x="1053" y="1033"/>
                                </a:cubicBezTo>
                                <a:cubicBezTo>
                                  <a:pt x="932" y="1033"/>
                                  <a:pt x="810" y="1033"/>
                                  <a:pt x="688" y="1033"/>
                                </a:cubicBezTo>
                                <a:cubicBezTo>
                                  <a:pt x="688" y="1059"/>
                                  <a:pt x="688" y="1084"/>
                                  <a:pt x="688" y="1110"/>
                                </a:cubicBezTo>
                                <a:cubicBezTo>
                                  <a:pt x="688" y="1129"/>
                                  <a:pt x="684" y="1143"/>
                                  <a:pt x="675" y="1150"/>
                                </a:cubicBezTo>
                                <a:cubicBezTo>
                                  <a:pt x="666" y="1157"/>
                                  <a:pt x="659" y="1160"/>
                                  <a:pt x="654" y="1160"/>
                                </a:cubicBezTo>
                                <a:cubicBezTo>
                                  <a:pt x="649" y="1160"/>
                                  <a:pt x="646" y="1153"/>
                                  <a:pt x="646" y="1138"/>
                                </a:cubicBezTo>
                                <a:cubicBezTo>
                                  <a:pt x="646" y="1121"/>
                                  <a:pt x="647" y="1088"/>
                                  <a:pt x="647" y="1037"/>
                                </a:cubicBezTo>
                                <a:cubicBezTo>
                                  <a:pt x="648" y="985"/>
                                  <a:pt x="648" y="925"/>
                                  <a:pt x="648" y="854"/>
                                </a:cubicBezTo>
                                <a:cubicBezTo>
                                  <a:pt x="648" y="709"/>
                                  <a:pt x="648" y="563"/>
                                  <a:pt x="648" y="418"/>
                                </a:cubicBezTo>
                                <a:cubicBezTo>
                                  <a:pt x="648" y="374"/>
                                  <a:pt x="647" y="327"/>
                                  <a:pt x="646" y="278"/>
                                </a:cubicBezTo>
                                <a:cubicBezTo>
                                  <a:pt x="661" y="297"/>
                                  <a:pt x="676" y="315"/>
                                  <a:pt x="690" y="334"/>
                                </a:cubicBezTo>
                                <a:cubicBezTo>
                                  <a:pt x="723" y="334"/>
                                  <a:pt x="755" y="334"/>
                                  <a:pt x="788" y="334"/>
                                </a:cubicBezTo>
                                <a:cubicBezTo>
                                  <a:pt x="788" y="272"/>
                                  <a:pt x="788" y="210"/>
                                  <a:pt x="788" y="148"/>
                                </a:cubicBezTo>
                                <a:cubicBezTo>
                                  <a:pt x="738" y="148"/>
                                  <a:pt x="688" y="148"/>
                                  <a:pt x="639" y="148"/>
                                </a:cubicBezTo>
                                <a:cubicBezTo>
                                  <a:pt x="623" y="148"/>
                                  <a:pt x="609" y="153"/>
                                  <a:pt x="595" y="162"/>
                                </a:cubicBezTo>
                                <a:cubicBezTo>
                                  <a:pt x="588" y="139"/>
                                  <a:pt x="581" y="115"/>
                                  <a:pt x="574" y="92"/>
                                </a:cubicBezTo>
                                <a:cubicBezTo>
                                  <a:pt x="597" y="95"/>
                                  <a:pt x="614" y="98"/>
                                  <a:pt x="625" y="98"/>
                                </a:cubicBezTo>
                                <a:cubicBezTo>
                                  <a:pt x="776" y="98"/>
                                  <a:pt x="926" y="98"/>
                                  <a:pt x="1077" y="98"/>
                                </a:cubicBezTo>
                                <a:cubicBezTo>
                                  <a:pt x="1086" y="73"/>
                                  <a:pt x="1097" y="48"/>
                                  <a:pt x="1106" y="24"/>
                                </a:cubicBezTo>
                                <a:cubicBezTo>
                                  <a:pt x="1118" y="50"/>
                                  <a:pt x="1131" y="76"/>
                                  <a:pt x="1143" y="103"/>
                                </a:cubicBezTo>
                                <a:moveTo>
                                  <a:pt x="911" y="334"/>
                                </a:moveTo>
                                <a:cubicBezTo>
                                  <a:pt x="911" y="272"/>
                                  <a:pt x="911" y="210"/>
                                  <a:pt x="911" y="148"/>
                                </a:cubicBezTo>
                                <a:cubicBezTo>
                                  <a:pt x="883" y="148"/>
                                  <a:pt x="855" y="148"/>
                                  <a:pt x="827" y="148"/>
                                </a:cubicBezTo>
                                <a:cubicBezTo>
                                  <a:pt x="827" y="210"/>
                                  <a:pt x="827" y="272"/>
                                  <a:pt x="827" y="334"/>
                                </a:cubicBezTo>
                                <a:cubicBezTo>
                                  <a:pt x="855" y="334"/>
                                  <a:pt x="883" y="334"/>
                                  <a:pt x="911" y="334"/>
                                </a:cubicBezTo>
                                <a:moveTo>
                                  <a:pt x="1053" y="981"/>
                                </a:moveTo>
                                <a:cubicBezTo>
                                  <a:pt x="1053" y="783"/>
                                  <a:pt x="1053" y="584"/>
                                  <a:pt x="1053" y="385"/>
                                </a:cubicBezTo>
                                <a:cubicBezTo>
                                  <a:pt x="1020" y="385"/>
                                  <a:pt x="985" y="385"/>
                                  <a:pt x="951" y="385"/>
                                </a:cubicBezTo>
                                <a:cubicBezTo>
                                  <a:pt x="951" y="484"/>
                                  <a:pt x="951" y="583"/>
                                  <a:pt x="951" y="683"/>
                                </a:cubicBezTo>
                                <a:cubicBezTo>
                                  <a:pt x="951" y="694"/>
                                  <a:pt x="952" y="702"/>
                                  <a:pt x="955" y="705"/>
                                </a:cubicBezTo>
                                <a:cubicBezTo>
                                  <a:pt x="958" y="709"/>
                                  <a:pt x="964" y="712"/>
                                  <a:pt x="973" y="712"/>
                                </a:cubicBezTo>
                                <a:cubicBezTo>
                                  <a:pt x="993" y="712"/>
                                  <a:pt x="1008" y="703"/>
                                  <a:pt x="1020" y="684"/>
                                </a:cubicBezTo>
                                <a:cubicBezTo>
                                  <a:pt x="1030" y="698"/>
                                  <a:pt x="1039" y="710"/>
                                  <a:pt x="1045" y="722"/>
                                </a:cubicBezTo>
                                <a:cubicBezTo>
                                  <a:pt x="1051" y="733"/>
                                  <a:pt x="1054" y="742"/>
                                  <a:pt x="1054" y="748"/>
                                </a:cubicBezTo>
                                <a:cubicBezTo>
                                  <a:pt x="1054" y="755"/>
                                  <a:pt x="1052" y="759"/>
                                  <a:pt x="1048" y="763"/>
                                </a:cubicBezTo>
                                <a:cubicBezTo>
                                  <a:pt x="1045" y="767"/>
                                  <a:pt x="1035" y="772"/>
                                  <a:pt x="1020" y="776"/>
                                </a:cubicBezTo>
                                <a:cubicBezTo>
                                  <a:pt x="1004" y="780"/>
                                  <a:pt x="988" y="782"/>
                                  <a:pt x="970" y="782"/>
                                </a:cubicBezTo>
                                <a:cubicBezTo>
                                  <a:pt x="952" y="782"/>
                                  <a:pt x="939" y="780"/>
                                  <a:pt x="932" y="773"/>
                                </a:cubicBezTo>
                                <a:cubicBezTo>
                                  <a:pt x="926" y="768"/>
                                  <a:pt x="920" y="758"/>
                                  <a:pt x="917" y="744"/>
                                </a:cubicBezTo>
                                <a:cubicBezTo>
                                  <a:pt x="913" y="731"/>
                                  <a:pt x="911" y="713"/>
                                  <a:pt x="911" y="690"/>
                                </a:cubicBezTo>
                                <a:cubicBezTo>
                                  <a:pt x="911" y="589"/>
                                  <a:pt x="911" y="487"/>
                                  <a:pt x="911" y="385"/>
                                </a:cubicBezTo>
                                <a:cubicBezTo>
                                  <a:pt x="883" y="385"/>
                                  <a:pt x="855" y="385"/>
                                  <a:pt x="827" y="385"/>
                                </a:cubicBezTo>
                                <a:cubicBezTo>
                                  <a:pt x="827" y="542"/>
                                  <a:pt x="815" y="655"/>
                                  <a:pt x="792" y="727"/>
                                </a:cubicBezTo>
                                <a:cubicBezTo>
                                  <a:pt x="769" y="799"/>
                                  <a:pt x="735" y="857"/>
                                  <a:pt x="693" y="902"/>
                                </a:cubicBezTo>
                                <a:cubicBezTo>
                                  <a:pt x="690" y="894"/>
                                  <a:pt x="686" y="885"/>
                                  <a:pt x="683" y="877"/>
                                </a:cubicBezTo>
                                <a:cubicBezTo>
                                  <a:pt x="713" y="826"/>
                                  <a:pt x="736" y="780"/>
                                  <a:pt x="750" y="735"/>
                                </a:cubicBezTo>
                                <a:cubicBezTo>
                                  <a:pt x="764" y="691"/>
                                  <a:pt x="774" y="642"/>
                                  <a:pt x="780" y="588"/>
                                </a:cubicBezTo>
                                <a:cubicBezTo>
                                  <a:pt x="785" y="534"/>
                                  <a:pt x="787" y="466"/>
                                  <a:pt x="788" y="385"/>
                                </a:cubicBezTo>
                                <a:cubicBezTo>
                                  <a:pt x="755" y="385"/>
                                  <a:pt x="721" y="385"/>
                                  <a:pt x="688" y="385"/>
                                </a:cubicBezTo>
                                <a:cubicBezTo>
                                  <a:pt x="688" y="584"/>
                                  <a:pt x="688" y="783"/>
                                  <a:pt x="688" y="981"/>
                                </a:cubicBezTo>
                                <a:cubicBezTo>
                                  <a:pt x="810" y="981"/>
                                  <a:pt x="932" y="981"/>
                                  <a:pt x="1053" y="981"/>
                                </a:cubicBezTo>
                              </a:path>
                              <a:path w="7427" h="1190">
                                <a:moveTo>
                                  <a:pt x="1753" y="1053"/>
                                </a:moveTo>
                                <a:cubicBezTo>
                                  <a:pt x="1759" y="1065"/>
                                  <a:pt x="1762" y="1076"/>
                                  <a:pt x="1762" y="1086"/>
                                </a:cubicBezTo>
                                <a:cubicBezTo>
                                  <a:pt x="1762" y="1096"/>
                                  <a:pt x="1757" y="1101"/>
                                  <a:pt x="1746" y="1101"/>
                                </a:cubicBezTo>
                                <a:cubicBezTo>
                                  <a:pt x="1598" y="1101"/>
                                  <a:pt x="1451" y="1101"/>
                                  <a:pt x="1303" y="1101"/>
                                </a:cubicBezTo>
                                <a:cubicBezTo>
                                  <a:pt x="1298" y="1114"/>
                                  <a:pt x="1293" y="1127"/>
                                  <a:pt x="1288" y="1140"/>
                                </a:cubicBezTo>
                                <a:cubicBezTo>
                                  <a:pt x="1286" y="1149"/>
                                  <a:pt x="1282" y="1153"/>
                                  <a:pt x="1278" y="1153"/>
                                </a:cubicBezTo>
                                <a:cubicBezTo>
                                  <a:pt x="1275" y="1153"/>
                                  <a:pt x="1271" y="1148"/>
                                  <a:pt x="1267" y="1139"/>
                                </a:cubicBezTo>
                                <a:cubicBezTo>
                                  <a:pt x="1256" y="1111"/>
                                  <a:pt x="1244" y="1084"/>
                                  <a:pt x="1232" y="1056"/>
                                </a:cubicBezTo>
                                <a:cubicBezTo>
                                  <a:pt x="1240" y="1045"/>
                                  <a:pt x="1249" y="1034"/>
                                  <a:pt x="1257" y="1023"/>
                                </a:cubicBezTo>
                                <a:cubicBezTo>
                                  <a:pt x="1257" y="769"/>
                                  <a:pt x="1257" y="515"/>
                                  <a:pt x="1257" y="260"/>
                                </a:cubicBezTo>
                                <a:cubicBezTo>
                                  <a:pt x="1257" y="239"/>
                                  <a:pt x="1257" y="167"/>
                                  <a:pt x="1255" y="46"/>
                                </a:cubicBezTo>
                                <a:cubicBezTo>
                                  <a:pt x="1271" y="72"/>
                                  <a:pt x="1289" y="97"/>
                                  <a:pt x="1305" y="123"/>
                                </a:cubicBezTo>
                                <a:cubicBezTo>
                                  <a:pt x="1431" y="123"/>
                                  <a:pt x="1557" y="123"/>
                                  <a:pt x="1683" y="123"/>
                                </a:cubicBezTo>
                                <a:cubicBezTo>
                                  <a:pt x="1692" y="99"/>
                                  <a:pt x="1702" y="76"/>
                                  <a:pt x="1711" y="53"/>
                                </a:cubicBezTo>
                                <a:cubicBezTo>
                                  <a:pt x="1723" y="77"/>
                                  <a:pt x="1737" y="100"/>
                                  <a:pt x="1750" y="124"/>
                                </a:cubicBezTo>
                                <a:cubicBezTo>
                                  <a:pt x="1757" y="137"/>
                                  <a:pt x="1760" y="148"/>
                                  <a:pt x="1760" y="158"/>
                                </a:cubicBezTo>
                                <a:cubicBezTo>
                                  <a:pt x="1760" y="170"/>
                                  <a:pt x="1755" y="175"/>
                                  <a:pt x="1744" y="175"/>
                                </a:cubicBezTo>
                                <a:cubicBezTo>
                                  <a:pt x="1596" y="175"/>
                                  <a:pt x="1447" y="175"/>
                                  <a:pt x="1298" y="175"/>
                                </a:cubicBezTo>
                                <a:cubicBezTo>
                                  <a:pt x="1298" y="466"/>
                                  <a:pt x="1298" y="758"/>
                                  <a:pt x="1298" y="1049"/>
                                </a:cubicBezTo>
                                <a:cubicBezTo>
                                  <a:pt x="1426" y="1049"/>
                                  <a:pt x="1554" y="1049"/>
                                  <a:pt x="1682" y="1049"/>
                                </a:cubicBezTo>
                                <a:cubicBezTo>
                                  <a:pt x="1692" y="1024"/>
                                  <a:pt x="1702" y="999"/>
                                  <a:pt x="1712" y="974"/>
                                </a:cubicBezTo>
                                <a:cubicBezTo>
                                  <a:pt x="1725" y="1000"/>
                                  <a:pt x="1739" y="1027"/>
                                  <a:pt x="1753" y="1053"/>
                                </a:cubicBezTo>
                                <a:moveTo>
                                  <a:pt x="1736" y="602"/>
                                </a:moveTo>
                                <a:cubicBezTo>
                                  <a:pt x="1741" y="612"/>
                                  <a:pt x="1743" y="622"/>
                                  <a:pt x="1743" y="633"/>
                                </a:cubicBezTo>
                                <a:cubicBezTo>
                                  <a:pt x="1743" y="645"/>
                                  <a:pt x="1738" y="650"/>
                                  <a:pt x="1729" y="650"/>
                                </a:cubicBezTo>
                                <a:cubicBezTo>
                                  <a:pt x="1666" y="650"/>
                                  <a:pt x="1602" y="650"/>
                                  <a:pt x="1539" y="650"/>
                                </a:cubicBezTo>
                                <a:cubicBezTo>
                                  <a:pt x="1531" y="738"/>
                                  <a:pt x="1510" y="811"/>
                                  <a:pt x="1480" y="868"/>
                                </a:cubicBezTo>
                                <a:cubicBezTo>
                                  <a:pt x="1449" y="926"/>
                                  <a:pt x="1398" y="978"/>
                                  <a:pt x="1329" y="1027"/>
                                </a:cubicBezTo>
                                <a:cubicBezTo>
                                  <a:pt x="1327" y="1016"/>
                                  <a:pt x="1326" y="1005"/>
                                  <a:pt x="1323" y="994"/>
                                </a:cubicBezTo>
                                <a:cubicBezTo>
                                  <a:pt x="1385" y="932"/>
                                  <a:pt x="1428" y="877"/>
                                  <a:pt x="1452" y="825"/>
                                </a:cubicBezTo>
                                <a:cubicBezTo>
                                  <a:pt x="1476" y="773"/>
                                  <a:pt x="1492" y="715"/>
                                  <a:pt x="1498" y="650"/>
                                </a:cubicBezTo>
                                <a:cubicBezTo>
                                  <a:pt x="1456" y="650"/>
                                  <a:pt x="1413" y="650"/>
                                  <a:pt x="1371" y="650"/>
                                </a:cubicBezTo>
                                <a:cubicBezTo>
                                  <a:pt x="1356" y="650"/>
                                  <a:pt x="1342" y="654"/>
                                  <a:pt x="1328" y="662"/>
                                </a:cubicBezTo>
                                <a:cubicBezTo>
                                  <a:pt x="1321" y="639"/>
                                  <a:pt x="1314" y="615"/>
                                  <a:pt x="1307" y="592"/>
                                </a:cubicBezTo>
                                <a:cubicBezTo>
                                  <a:pt x="1330" y="596"/>
                                  <a:pt x="1347" y="598"/>
                                  <a:pt x="1357" y="598"/>
                                </a:cubicBezTo>
                                <a:cubicBezTo>
                                  <a:pt x="1406" y="598"/>
                                  <a:pt x="1453" y="598"/>
                                  <a:pt x="1502" y="598"/>
                                </a:cubicBezTo>
                                <a:cubicBezTo>
                                  <a:pt x="1505" y="552"/>
                                  <a:pt x="1507" y="487"/>
                                  <a:pt x="1507" y="405"/>
                                </a:cubicBezTo>
                                <a:cubicBezTo>
                                  <a:pt x="1481" y="405"/>
                                  <a:pt x="1455" y="405"/>
                                  <a:pt x="1430" y="405"/>
                                </a:cubicBezTo>
                                <a:cubicBezTo>
                                  <a:pt x="1407" y="472"/>
                                  <a:pt x="1382" y="531"/>
                                  <a:pt x="1359" y="583"/>
                                </a:cubicBezTo>
                                <a:cubicBezTo>
                                  <a:pt x="1353" y="577"/>
                                  <a:pt x="1348" y="571"/>
                                  <a:pt x="1343" y="565"/>
                                </a:cubicBezTo>
                                <a:cubicBezTo>
                                  <a:pt x="1381" y="449"/>
                                  <a:pt x="1415" y="319"/>
                                  <a:pt x="1441" y="171"/>
                                </a:cubicBezTo>
                                <a:cubicBezTo>
                                  <a:pt x="1456" y="188"/>
                                  <a:pt x="1471" y="204"/>
                                  <a:pt x="1485" y="221"/>
                                </a:cubicBezTo>
                                <a:cubicBezTo>
                                  <a:pt x="1493" y="231"/>
                                  <a:pt x="1497" y="240"/>
                                  <a:pt x="1497" y="249"/>
                                </a:cubicBezTo>
                                <a:cubicBezTo>
                                  <a:pt x="1497" y="258"/>
                                  <a:pt x="1493" y="264"/>
                                  <a:pt x="1487" y="268"/>
                                </a:cubicBezTo>
                                <a:cubicBezTo>
                                  <a:pt x="1481" y="272"/>
                                  <a:pt x="1476" y="275"/>
                                  <a:pt x="1473" y="279"/>
                                </a:cubicBezTo>
                                <a:cubicBezTo>
                                  <a:pt x="1470" y="284"/>
                                  <a:pt x="1466" y="294"/>
                                  <a:pt x="1462" y="308"/>
                                </a:cubicBezTo>
                                <a:cubicBezTo>
                                  <a:pt x="1455" y="325"/>
                                  <a:pt x="1448" y="341"/>
                                  <a:pt x="1441" y="358"/>
                                </a:cubicBezTo>
                                <a:cubicBezTo>
                                  <a:pt x="1498" y="358"/>
                                  <a:pt x="1556" y="358"/>
                                  <a:pt x="1614" y="358"/>
                                </a:cubicBezTo>
                                <a:cubicBezTo>
                                  <a:pt x="1622" y="334"/>
                                  <a:pt x="1632" y="311"/>
                                  <a:pt x="1641" y="288"/>
                                </a:cubicBezTo>
                                <a:cubicBezTo>
                                  <a:pt x="1654" y="312"/>
                                  <a:pt x="1668" y="336"/>
                                  <a:pt x="1682" y="360"/>
                                </a:cubicBezTo>
                                <a:cubicBezTo>
                                  <a:pt x="1687" y="369"/>
                                  <a:pt x="1690" y="379"/>
                                  <a:pt x="1690" y="389"/>
                                </a:cubicBezTo>
                                <a:cubicBezTo>
                                  <a:pt x="1690" y="400"/>
                                  <a:pt x="1685" y="405"/>
                                  <a:pt x="1675" y="405"/>
                                </a:cubicBezTo>
                                <a:cubicBezTo>
                                  <a:pt x="1634" y="405"/>
                                  <a:pt x="1592" y="405"/>
                                  <a:pt x="1551" y="405"/>
                                </a:cubicBezTo>
                                <a:cubicBezTo>
                                  <a:pt x="1550" y="495"/>
                                  <a:pt x="1547" y="559"/>
                                  <a:pt x="1543" y="598"/>
                                </a:cubicBezTo>
                                <a:cubicBezTo>
                                  <a:pt x="1585" y="598"/>
                                  <a:pt x="1628" y="598"/>
                                  <a:pt x="1670" y="598"/>
                                </a:cubicBezTo>
                                <a:cubicBezTo>
                                  <a:pt x="1679" y="575"/>
                                  <a:pt x="1688" y="553"/>
                                  <a:pt x="1696" y="530"/>
                                </a:cubicBezTo>
                                <a:cubicBezTo>
                                  <a:pt x="1709" y="554"/>
                                  <a:pt x="1723" y="578"/>
                                  <a:pt x="1736" y="602"/>
                                </a:cubicBezTo>
                                <a:moveTo>
                                  <a:pt x="1530" y="709"/>
                                </a:moveTo>
                                <a:cubicBezTo>
                                  <a:pt x="1604" y="768"/>
                                  <a:pt x="1651" y="809"/>
                                  <a:pt x="1669" y="834"/>
                                </a:cubicBezTo>
                                <a:cubicBezTo>
                                  <a:pt x="1687" y="861"/>
                                  <a:pt x="1696" y="891"/>
                                  <a:pt x="1696" y="926"/>
                                </a:cubicBezTo>
                                <a:cubicBezTo>
                                  <a:pt x="1696" y="941"/>
                                  <a:pt x="1694" y="955"/>
                                  <a:pt x="1691" y="967"/>
                                </a:cubicBezTo>
                                <a:cubicBezTo>
                                  <a:pt x="1688" y="981"/>
                                  <a:pt x="1683" y="988"/>
                                  <a:pt x="1678" y="988"/>
                                </a:cubicBezTo>
                                <a:cubicBezTo>
                                  <a:pt x="1672" y="988"/>
                                  <a:pt x="1668" y="985"/>
                                  <a:pt x="1666" y="981"/>
                                </a:cubicBezTo>
                                <a:cubicBezTo>
                                  <a:pt x="1665" y="978"/>
                                  <a:pt x="1662" y="970"/>
                                  <a:pt x="1659" y="960"/>
                                </a:cubicBezTo>
                                <a:cubicBezTo>
                                  <a:pt x="1645" y="904"/>
                                  <a:pt x="1599" y="832"/>
                                  <a:pt x="1525" y="742"/>
                                </a:cubicBezTo>
                                <a:cubicBezTo>
                                  <a:pt x="1527" y="731"/>
                                  <a:pt x="1529" y="720"/>
                                  <a:pt x="1530" y="709"/>
                                </a:cubicBezTo>
                              </a:path>
                              <a:path w="7427" h="1190">
                                <a:moveTo>
                                  <a:pt x="2407" y="671"/>
                                </a:moveTo>
                                <a:cubicBezTo>
                                  <a:pt x="2411" y="678"/>
                                  <a:pt x="2413" y="685"/>
                                  <a:pt x="2413" y="694"/>
                                </a:cubicBezTo>
                                <a:cubicBezTo>
                                  <a:pt x="2413" y="703"/>
                                  <a:pt x="2410" y="708"/>
                                  <a:pt x="2402" y="710"/>
                                </a:cubicBezTo>
                                <a:cubicBezTo>
                                  <a:pt x="2367" y="724"/>
                                  <a:pt x="2332" y="736"/>
                                  <a:pt x="2297" y="750"/>
                                </a:cubicBezTo>
                                <a:cubicBezTo>
                                  <a:pt x="2297" y="798"/>
                                  <a:pt x="2297" y="846"/>
                                  <a:pt x="2297" y="894"/>
                                </a:cubicBezTo>
                                <a:cubicBezTo>
                                  <a:pt x="2297" y="974"/>
                                  <a:pt x="2298" y="1032"/>
                                  <a:pt x="2299" y="1067"/>
                                </a:cubicBezTo>
                                <a:cubicBezTo>
                                  <a:pt x="2301" y="1101"/>
                                  <a:pt x="2301" y="1120"/>
                                  <a:pt x="2301" y="1122"/>
                                </a:cubicBezTo>
                                <a:cubicBezTo>
                                  <a:pt x="2301" y="1141"/>
                                  <a:pt x="2296" y="1155"/>
                                  <a:pt x="2286" y="1164"/>
                                </a:cubicBezTo>
                                <a:cubicBezTo>
                                  <a:pt x="2275" y="1172"/>
                                  <a:pt x="2268" y="1175"/>
                                  <a:pt x="2266" y="1175"/>
                                </a:cubicBezTo>
                                <a:cubicBezTo>
                                  <a:pt x="2258" y="1175"/>
                                  <a:pt x="2254" y="1167"/>
                                  <a:pt x="2254" y="1150"/>
                                </a:cubicBezTo>
                                <a:cubicBezTo>
                                  <a:pt x="2254" y="1134"/>
                                  <a:pt x="2255" y="1104"/>
                                  <a:pt x="2255" y="1062"/>
                                </a:cubicBezTo>
                                <a:cubicBezTo>
                                  <a:pt x="2256" y="1019"/>
                                  <a:pt x="2256" y="965"/>
                                  <a:pt x="2256" y="899"/>
                                </a:cubicBezTo>
                                <a:cubicBezTo>
                                  <a:pt x="2256" y="854"/>
                                  <a:pt x="2256" y="809"/>
                                  <a:pt x="2256" y="763"/>
                                </a:cubicBezTo>
                                <a:cubicBezTo>
                                  <a:pt x="2205" y="784"/>
                                  <a:pt x="2153" y="803"/>
                                  <a:pt x="2102" y="824"/>
                                </a:cubicBezTo>
                                <a:cubicBezTo>
                                  <a:pt x="2092" y="828"/>
                                  <a:pt x="2077" y="837"/>
                                  <a:pt x="2056" y="854"/>
                                </a:cubicBezTo>
                                <a:cubicBezTo>
                                  <a:pt x="2048" y="833"/>
                                  <a:pt x="2040" y="811"/>
                                  <a:pt x="2032" y="790"/>
                                </a:cubicBezTo>
                                <a:cubicBezTo>
                                  <a:pt x="2051" y="787"/>
                                  <a:pt x="2069" y="784"/>
                                  <a:pt x="2086" y="777"/>
                                </a:cubicBezTo>
                                <a:cubicBezTo>
                                  <a:pt x="2143" y="756"/>
                                  <a:pt x="2200" y="735"/>
                                  <a:pt x="2256" y="714"/>
                                </a:cubicBezTo>
                                <a:cubicBezTo>
                                  <a:pt x="2256" y="541"/>
                                  <a:pt x="2256" y="367"/>
                                  <a:pt x="2256" y="194"/>
                                </a:cubicBezTo>
                                <a:cubicBezTo>
                                  <a:pt x="2256" y="137"/>
                                  <a:pt x="2255" y="71"/>
                                  <a:pt x="2253" y="0"/>
                                </a:cubicBezTo>
                                <a:cubicBezTo>
                                  <a:pt x="2272" y="19"/>
                                  <a:pt x="2290" y="39"/>
                                  <a:pt x="2308" y="59"/>
                                </a:cubicBezTo>
                                <a:cubicBezTo>
                                  <a:pt x="2313" y="64"/>
                                  <a:pt x="2316" y="70"/>
                                  <a:pt x="2316" y="76"/>
                                </a:cubicBezTo>
                                <a:cubicBezTo>
                                  <a:pt x="2316" y="84"/>
                                  <a:pt x="2314" y="89"/>
                                  <a:pt x="2311" y="93"/>
                                </a:cubicBezTo>
                                <a:cubicBezTo>
                                  <a:pt x="2307" y="100"/>
                                  <a:pt x="2302" y="107"/>
                                  <a:pt x="2297" y="114"/>
                                </a:cubicBezTo>
                                <a:cubicBezTo>
                                  <a:pt x="2297" y="309"/>
                                  <a:pt x="2297" y="504"/>
                                  <a:pt x="2297" y="699"/>
                                </a:cubicBezTo>
                                <a:cubicBezTo>
                                  <a:pt x="2309" y="694"/>
                                  <a:pt x="2321" y="690"/>
                                  <a:pt x="2332" y="685"/>
                                </a:cubicBezTo>
                                <a:cubicBezTo>
                                  <a:pt x="2340" y="658"/>
                                  <a:pt x="2348" y="631"/>
                                  <a:pt x="2355" y="603"/>
                                </a:cubicBezTo>
                                <a:cubicBezTo>
                                  <a:pt x="2372" y="626"/>
                                  <a:pt x="2390" y="648"/>
                                  <a:pt x="2407" y="671"/>
                                </a:cubicBezTo>
                                <a:moveTo>
                                  <a:pt x="2106" y="399"/>
                                </a:moveTo>
                                <a:cubicBezTo>
                                  <a:pt x="2110" y="408"/>
                                  <a:pt x="2112" y="417"/>
                                  <a:pt x="2112" y="425"/>
                                </a:cubicBezTo>
                                <a:cubicBezTo>
                                  <a:pt x="2112" y="434"/>
                                  <a:pt x="2108" y="438"/>
                                  <a:pt x="2099" y="438"/>
                                </a:cubicBezTo>
                                <a:cubicBezTo>
                                  <a:pt x="2063" y="438"/>
                                  <a:pt x="2026" y="438"/>
                                  <a:pt x="1989" y="438"/>
                                </a:cubicBezTo>
                                <a:cubicBezTo>
                                  <a:pt x="1989" y="458"/>
                                  <a:pt x="1989" y="479"/>
                                  <a:pt x="1989" y="499"/>
                                </a:cubicBezTo>
                                <a:cubicBezTo>
                                  <a:pt x="2008" y="510"/>
                                  <a:pt x="2027" y="525"/>
                                  <a:pt x="2042" y="542"/>
                                </a:cubicBezTo>
                                <a:cubicBezTo>
                                  <a:pt x="2058" y="559"/>
                                  <a:pt x="2069" y="575"/>
                                  <a:pt x="2076" y="589"/>
                                </a:cubicBezTo>
                                <a:cubicBezTo>
                                  <a:pt x="2082" y="605"/>
                                  <a:pt x="2085" y="622"/>
                                  <a:pt x="2085" y="641"/>
                                </a:cubicBezTo>
                                <a:cubicBezTo>
                                  <a:pt x="2085" y="661"/>
                                  <a:pt x="2083" y="678"/>
                                  <a:pt x="2079" y="689"/>
                                </a:cubicBezTo>
                                <a:cubicBezTo>
                                  <a:pt x="2075" y="702"/>
                                  <a:pt x="2069" y="708"/>
                                  <a:pt x="2062" y="708"/>
                                </a:cubicBezTo>
                                <a:cubicBezTo>
                                  <a:pt x="2055" y="708"/>
                                  <a:pt x="2048" y="694"/>
                                  <a:pt x="2043" y="668"/>
                                </a:cubicBezTo>
                                <a:cubicBezTo>
                                  <a:pt x="2035" y="627"/>
                                  <a:pt x="2016" y="585"/>
                                  <a:pt x="1989" y="538"/>
                                </a:cubicBezTo>
                                <a:cubicBezTo>
                                  <a:pt x="1989" y="647"/>
                                  <a:pt x="1989" y="757"/>
                                  <a:pt x="1989" y="867"/>
                                </a:cubicBezTo>
                                <a:cubicBezTo>
                                  <a:pt x="1989" y="974"/>
                                  <a:pt x="1989" y="1043"/>
                                  <a:pt x="1990" y="1072"/>
                                </a:cubicBezTo>
                                <a:cubicBezTo>
                                  <a:pt x="1990" y="1101"/>
                                  <a:pt x="1990" y="1118"/>
                                  <a:pt x="1990" y="1119"/>
                                </a:cubicBezTo>
                                <a:cubicBezTo>
                                  <a:pt x="1990" y="1139"/>
                                  <a:pt x="1985" y="1153"/>
                                  <a:pt x="1975" y="1160"/>
                                </a:cubicBezTo>
                                <a:cubicBezTo>
                                  <a:pt x="1965" y="1168"/>
                                  <a:pt x="1958" y="1172"/>
                                  <a:pt x="1953" y="1172"/>
                                </a:cubicBezTo>
                                <a:cubicBezTo>
                                  <a:pt x="1948" y="1172"/>
                                  <a:pt x="1945" y="1160"/>
                                  <a:pt x="1945" y="1136"/>
                                </a:cubicBezTo>
                                <a:cubicBezTo>
                                  <a:pt x="1946" y="1098"/>
                                  <a:pt x="1947" y="1059"/>
                                  <a:pt x="1947" y="1020"/>
                                </a:cubicBezTo>
                                <a:cubicBezTo>
                                  <a:pt x="1948" y="971"/>
                                  <a:pt x="1948" y="918"/>
                                  <a:pt x="1948" y="864"/>
                                </a:cubicBezTo>
                                <a:cubicBezTo>
                                  <a:pt x="1948" y="763"/>
                                  <a:pt x="1948" y="662"/>
                                  <a:pt x="1948" y="560"/>
                                </a:cubicBezTo>
                                <a:cubicBezTo>
                                  <a:pt x="1924" y="690"/>
                                  <a:pt x="1886" y="812"/>
                                  <a:pt x="1836" y="928"/>
                                </a:cubicBezTo>
                                <a:cubicBezTo>
                                  <a:pt x="1832" y="922"/>
                                  <a:pt x="1827" y="916"/>
                                  <a:pt x="1822" y="910"/>
                                </a:cubicBezTo>
                                <a:cubicBezTo>
                                  <a:pt x="1875" y="749"/>
                                  <a:pt x="1918" y="593"/>
                                  <a:pt x="1948" y="438"/>
                                </a:cubicBezTo>
                                <a:cubicBezTo>
                                  <a:pt x="1930" y="438"/>
                                  <a:pt x="1912" y="438"/>
                                  <a:pt x="1894" y="438"/>
                                </a:cubicBezTo>
                                <a:cubicBezTo>
                                  <a:pt x="1879" y="438"/>
                                  <a:pt x="1864" y="443"/>
                                  <a:pt x="1851" y="452"/>
                                </a:cubicBezTo>
                                <a:cubicBezTo>
                                  <a:pt x="1843" y="428"/>
                                  <a:pt x="1836" y="404"/>
                                  <a:pt x="1829" y="380"/>
                                </a:cubicBezTo>
                                <a:cubicBezTo>
                                  <a:pt x="1852" y="384"/>
                                  <a:pt x="1869" y="387"/>
                                  <a:pt x="1880" y="387"/>
                                </a:cubicBezTo>
                                <a:cubicBezTo>
                                  <a:pt x="1903" y="387"/>
                                  <a:pt x="1926" y="387"/>
                                  <a:pt x="1948" y="387"/>
                                </a:cubicBezTo>
                                <a:cubicBezTo>
                                  <a:pt x="1948" y="321"/>
                                  <a:pt x="1948" y="255"/>
                                  <a:pt x="1948" y="189"/>
                                </a:cubicBezTo>
                                <a:cubicBezTo>
                                  <a:pt x="1904" y="204"/>
                                  <a:pt x="1870" y="214"/>
                                  <a:pt x="1847" y="219"/>
                                </a:cubicBezTo>
                                <a:cubicBezTo>
                                  <a:pt x="1847" y="206"/>
                                  <a:pt x="1847" y="193"/>
                                  <a:pt x="1847" y="180"/>
                                </a:cubicBezTo>
                                <a:cubicBezTo>
                                  <a:pt x="1928" y="145"/>
                                  <a:pt x="2003" y="105"/>
                                  <a:pt x="2072" y="55"/>
                                </a:cubicBezTo>
                                <a:cubicBezTo>
                                  <a:pt x="2080" y="77"/>
                                  <a:pt x="2089" y="99"/>
                                  <a:pt x="2098" y="121"/>
                                </a:cubicBezTo>
                                <a:cubicBezTo>
                                  <a:pt x="2100" y="127"/>
                                  <a:pt x="2101" y="134"/>
                                  <a:pt x="2101" y="142"/>
                                </a:cubicBezTo>
                                <a:cubicBezTo>
                                  <a:pt x="2101" y="151"/>
                                  <a:pt x="2097" y="153"/>
                                  <a:pt x="2089" y="151"/>
                                </a:cubicBezTo>
                                <a:cubicBezTo>
                                  <a:pt x="2081" y="150"/>
                                  <a:pt x="2074" y="148"/>
                                  <a:pt x="2069" y="148"/>
                                </a:cubicBezTo>
                                <a:cubicBezTo>
                                  <a:pt x="2064" y="148"/>
                                  <a:pt x="2053" y="151"/>
                                  <a:pt x="2038" y="157"/>
                                </a:cubicBezTo>
                                <a:cubicBezTo>
                                  <a:pt x="2023" y="163"/>
                                  <a:pt x="2007" y="170"/>
                                  <a:pt x="1989" y="176"/>
                                </a:cubicBezTo>
                                <a:cubicBezTo>
                                  <a:pt x="1989" y="246"/>
                                  <a:pt x="1989" y="316"/>
                                  <a:pt x="1989" y="387"/>
                                </a:cubicBezTo>
                                <a:cubicBezTo>
                                  <a:pt x="2005" y="387"/>
                                  <a:pt x="2021" y="387"/>
                                  <a:pt x="2037" y="387"/>
                                </a:cubicBezTo>
                                <a:cubicBezTo>
                                  <a:pt x="2047" y="362"/>
                                  <a:pt x="2057" y="339"/>
                                  <a:pt x="2066" y="315"/>
                                </a:cubicBezTo>
                                <a:cubicBezTo>
                                  <a:pt x="2079" y="343"/>
                                  <a:pt x="2093" y="371"/>
                                  <a:pt x="2106" y="399"/>
                                </a:cubicBezTo>
                                <a:moveTo>
                                  <a:pt x="2127" y="151"/>
                                </a:moveTo>
                                <a:cubicBezTo>
                                  <a:pt x="2149" y="165"/>
                                  <a:pt x="2168" y="180"/>
                                  <a:pt x="2183" y="196"/>
                                </a:cubicBezTo>
                                <a:cubicBezTo>
                                  <a:pt x="2198" y="214"/>
                                  <a:pt x="2208" y="230"/>
                                  <a:pt x="2213" y="247"/>
                                </a:cubicBezTo>
                                <a:cubicBezTo>
                                  <a:pt x="2219" y="263"/>
                                  <a:pt x="2222" y="278"/>
                                  <a:pt x="2222" y="294"/>
                                </a:cubicBezTo>
                                <a:cubicBezTo>
                                  <a:pt x="2222" y="311"/>
                                  <a:pt x="2220" y="326"/>
                                  <a:pt x="2215" y="341"/>
                                </a:cubicBezTo>
                                <a:cubicBezTo>
                                  <a:pt x="2211" y="356"/>
                                  <a:pt x="2205" y="364"/>
                                  <a:pt x="2197" y="364"/>
                                </a:cubicBezTo>
                                <a:cubicBezTo>
                                  <a:pt x="2190" y="364"/>
                                  <a:pt x="2184" y="353"/>
                                  <a:pt x="2180" y="330"/>
                                </a:cubicBezTo>
                                <a:cubicBezTo>
                                  <a:pt x="2176" y="307"/>
                                  <a:pt x="2169" y="282"/>
                                  <a:pt x="2159" y="253"/>
                                </a:cubicBezTo>
                                <a:cubicBezTo>
                                  <a:pt x="2148" y="225"/>
                                  <a:pt x="2136" y="200"/>
                                  <a:pt x="2121" y="177"/>
                                </a:cubicBezTo>
                                <a:cubicBezTo>
                                  <a:pt x="2123" y="168"/>
                                  <a:pt x="2125" y="160"/>
                                  <a:pt x="2127" y="151"/>
                                </a:cubicBezTo>
                                <a:moveTo>
                                  <a:pt x="2125" y="428"/>
                                </a:moveTo>
                                <a:cubicBezTo>
                                  <a:pt x="2179" y="479"/>
                                  <a:pt x="2207" y="530"/>
                                  <a:pt x="2207" y="582"/>
                                </a:cubicBezTo>
                                <a:cubicBezTo>
                                  <a:pt x="2207" y="601"/>
                                  <a:pt x="2205" y="617"/>
                                  <a:pt x="2200" y="632"/>
                                </a:cubicBezTo>
                                <a:cubicBezTo>
                                  <a:pt x="2196" y="649"/>
                                  <a:pt x="2191" y="656"/>
                                  <a:pt x="2185" y="656"/>
                                </a:cubicBezTo>
                                <a:cubicBezTo>
                                  <a:pt x="2179" y="656"/>
                                  <a:pt x="2175" y="652"/>
                                  <a:pt x="2172" y="644"/>
                                </a:cubicBezTo>
                                <a:cubicBezTo>
                                  <a:pt x="2169" y="635"/>
                                  <a:pt x="2166" y="622"/>
                                  <a:pt x="2165" y="605"/>
                                </a:cubicBezTo>
                                <a:cubicBezTo>
                                  <a:pt x="2162" y="588"/>
                                  <a:pt x="2157" y="565"/>
                                  <a:pt x="2149" y="538"/>
                                </a:cubicBezTo>
                                <a:cubicBezTo>
                                  <a:pt x="2141" y="511"/>
                                  <a:pt x="2130" y="484"/>
                                  <a:pt x="2117" y="455"/>
                                </a:cubicBezTo>
                                <a:cubicBezTo>
                                  <a:pt x="2120" y="445"/>
                                  <a:pt x="2122" y="437"/>
                                  <a:pt x="2125" y="428"/>
                                </a:cubicBezTo>
                              </a:path>
                              <a:path w="7427" h="1190">
                                <a:moveTo>
                                  <a:pt x="3042" y="1092"/>
                                </a:moveTo>
                                <a:cubicBezTo>
                                  <a:pt x="3021" y="1092"/>
                                  <a:pt x="3006" y="1095"/>
                                  <a:pt x="2997" y="1101"/>
                                </a:cubicBezTo>
                                <a:cubicBezTo>
                                  <a:pt x="2989" y="1108"/>
                                  <a:pt x="2982" y="1115"/>
                                  <a:pt x="2978" y="1126"/>
                                </a:cubicBezTo>
                                <a:cubicBezTo>
                                  <a:pt x="2973" y="1136"/>
                                  <a:pt x="2970" y="1141"/>
                                  <a:pt x="2965" y="1141"/>
                                </a:cubicBezTo>
                                <a:cubicBezTo>
                                  <a:pt x="2959" y="1141"/>
                                  <a:pt x="2935" y="1109"/>
                                  <a:pt x="2895" y="1044"/>
                                </a:cubicBezTo>
                                <a:cubicBezTo>
                                  <a:pt x="2855" y="980"/>
                                  <a:pt x="2820" y="896"/>
                                  <a:pt x="2792" y="791"/>
                                </a:cubicBezTo>
                                <a:cubicBezTo>
                                  <a:pt x="2765" y="688"/>
                                  <a:pt x="2751" y="565"/>
                                  <a:pt x="2748" y="424"/>
                                </a:cubicBezTo>
                                <a:cubicBezTo>
                                  <a:pt x="2751" y="424"/>
                                  <a:pt x="2753" y="424"/>
                                  <a:pt x="2755" y="424"/>
                                </a:cubicBezTo>
                                <a:cubicBezTo>
                                  <a:pt x="2749" y="544"/>
                                  <a:pt x="2738" y="651"/>
                                  <a:pt x="2722" y="745"/>
                                </a:cubicBezTo>
                                <a:cubicBezTo>
                                  <a:pt x="2706" y="842"/>
                                  <a:pt x="2680" y="922"/>
                                  <a:pt x="2646" y="989"/>
                                </a:cubicBezTo>
                                <a:cubicBezTo>
                                  <a:pt x="2612" y="1056"/>
                                  <a:pt x="2551" y="1122"/>
                                  <a:pt x="2465" y="1189"/>
                                </a:cubicBezTo>
                                <a:cubicBezTo>
                                  <a:pt x="2463" y="1178"/>
                                  <a:pt x="2460" y="1167"/>
                                  <a:pt x="2458" y="1157"/>
                                </a:cubicBezTo>
                                <a:cubicBezTo>
                                  <a:pt x="2550" y="1064"/>
                                  <a:pt x="2615" y="965"/>
                                  <a:pt x="2650" y="859"/>
                                </a:cubicBezTo>
                                <a:cubicBezTo>
                                  <a:pt x="2684" y="753"/>
                                  <a:pt x="2706" y="608"/>
                                  <a:pt x="2713" y="424"/>
                                </a:cubicBezTo>
                                <a:cubicBezTo>
                                  <a:pt x="2648" y="424"/>
                                  <a:pt x="2584" y="424"/>
                                  <a:pt x="2520" y="424"/>
                                </a:cubicBezTo>
                                <a:cubicBezTo>
                                  <a:pt x="2505" y="424"/>
                                  <a:pt x="2490" y="429"/>
                                  <a:pt x="2477" y="438"/>
                                </a:cubicBezTo>
                                <a:cubicBezTo>
                                  <a:pt x="2470" y="415"/>
                                  <a:pt x="2462" y="391"/>
                                  <a:pt x="2455" y="368"/>
                                </a:cubicBezTo>
                                <a:cubicBezTo>
                                  <a:pt x="2478" y="371"/>
                                  <a:pt x="2496" y="373"/>
                                  <a:pt x="2506" y="373"/>
                                </a:cubicBezTo>
                                <a:cubicBezTo>
                                  <a:pt x="2576" y="373"/>
                                  <a:pt x="2645" y="373"/>
                                  <a:pt x="2715" y="373"/>
                                </a:cubicBezTo>
                                <a:cubicBezTo>
                                  <a:pt x="2720" y="236"/>
                                  <a:pt x="2723" y="114"/>
                                  <a:pt x="2724" y="6"/>
                                </a:cubicBezTo>
                                <a:cubicBezTo>
                                  <a:pt x="2744" y="23"/>
                                  <a:pt x="2765" y="40"/>
                                  <a:pt x="2785" y="58"/>
                                </a:cubicBezTo>
                                <a:cubicBezTo>
                                  <a:pt x="2791" y="63"/>
                                  <a:pt x="2793" y="69"/>
                                  <a:pt x="2793" y="76"/>
                                </a:cubicBezTo>
                                <a:cubicBezTo>
                                  <a:pt x="2793" y="85"/>
                                  <a:pt x="2791" y="92"/>
                                  <a:pt x="2787" y="97"/>
                                </a:cubicBezTo>
                                <a:cubicBezTo>
                                  <a:pt x="2781" y="104"/>
                                  <a:pt x="2775" y="112"/>
                                  <a:pt x="2769" y="119"/>
                                </a:cubicBezTo>
                                <a:cubicBezTo>
                                  <a:pt x="2767" y="189"/>
                                  <a:pt x="2762" y="273"/>
                                  <a:pt x="2757" y="373"/>
                                </a:cubicBezTo>
                                <a:cubicBezTo>
                                  <a:pt x="2818" y="373"/>
                                  <a:pt x="2879" y="373"/>
                                  <a:pt x="2940" y="373"/>
                                </a:cubicBezTo>
                                <a:cubicBezTo>
                                  <a:pt x="2951" y="346"/>
                                  <a:pt x="2962" y="320"/>
                                  <a:pt x="2973" y="293"/>
                                </a:cubicBezTo>
                                <a:cubicBezTo>
                                  <a:pt x="2987" y="323"/>
                                  <a:pt x="3002" y="352"/>
                                  <a:pt x="3016" y="381"/>
                                </a:cubicBezTo>
                                <a:cubicBezTo>
                                  <a:pt x="3020" y="391"/>
                                  <a:pt x="3023" y="402"/>
                                  <a:pt x="3023" y="410"/>
                                </a:cubicBezTo>
                                <a:cubicBezTo>
                                  <a:pt x="3023" y="419"/>
                                  <a:pt x="3019" y="424"/>
                                  <a:pt x="3009" y="424"/>
                                </a:cubicBezTo>
                                <a:cubicBezTo>
                                  <a:pt x="2930" y="424"/>
                                  <a:pt x="2851" y="424"/>
                                  <a:pt x="2771" y="424"/>
                                </a:cubicBezTo>
                                <a:cubicBezTo>
                                  <a:pt x="2780" y="587"/>
                                  <a:pt x="2810" y="725"/>
                                  <a:pt x="2856" y="838"/>
                                </a:cubicBezTo>
                                <a:cubicBezTo>
                                  <a:pt x="2902" y="951"/>
                                  <a:pt x="2965" y="1022"/>
                                  <a:pt x="3042" y="1053"/>
                                </a:cubicBezTo>
                                <a:cubicBezTo>
                                  <a:pt x="3042" y="1066"/>
                                  <a:pt x="3042" y="1079"/>
                                  <a:pt x="3042" y="1092"/>
                                </a:cubicBezTo>
                              </a:path>
                              <a:path w="7427" h="1190">
                                <a:moveTo>
                                  <a:pt x="3336" y="8"/>
                                </a:moveTo>
                                <a:cubicBezTo>
                                  <a:pt x="3382" y="98"/>
                                  <a:pt x="3407" y="161"/>
                                  <a:pt x="3407" y="199"/>
                                </a:cubicBezTo>
                                <a:cubicBezTo>
                                  <a:pt x="3407" y="218"/>
                                  <a:pt x="3404" y="236"/>
                                  <a:pt x="3398" y="253"/>
                                </a:cubicBezTo>
                                <a:cubicBezTo>
                                  <a:pt x="3391" y="271"/>
                                  <a:pt x="3384" y="279"/>
                                  <a:pt x="3376" y="279"/>
                                </a:cubicBezTo>
                                <a:cubicBezTo>
                                  <a:pt x="3365" y="279"/>
                                  <a:pt x="3360" y="262"/>
                                  <a:pt x="3360" y="225"/>
                                </a:cubicBezTo>
                                <a:cubicBezTo>
                                  <a:pt x="3360" y="202"/>
                                  <a:pt x="3356" y="172"/>
                                  <a:pt x="3350" y="136"/>
                                </a:cubicBezTo>
                                <a:cubicBezTo>
                                  <a:pt x="3343" y="99"/>
                                  <a:pt x="3332" y="63"/>
                                  <a:pt x="3321" y="28"/>
                                </a:cubicBezTo>
                                <a:cubicBezTo>
                                  <a:pt x="3326" y="22"/>
                                  <a:pt x="3331" y="15"/>
                                  <a:pt x="3336" y="8"/>
                                </a:cubicBezTo>
                                <a:moveTo>
                                  <a:pt x="3647" y="350"/>
                                </a:moveTo>
                                <a:cubicBezTo>
                                  <a:pt x="3651" y="356"/>
                                  <a:pt x="3653" y="364"/>
                                  <a:pt x="3653" y="371"/>
                                </a:cubicBezTo>
                                <a:cubicBezTo>
                                  <a:pt x="3653" y="380"/>
                                  <a:pt x="3650" y="385"/>
                                  <a:pt x="3644" y="387"/>
                                </a:cubicBezTo>
                                <a:cubicBezTo>
                                  <a:pt x="3633" y="389"/>
                                  <a:pt x="3622" y="398"/>
                                  <a:pt x="3613" y="414"/>
                                </a:cubicBezTo>
                                <a:cubicBezTo>
                                  <a:pt x="3604" y="431"/>
                                  <a:pt x="3586" y="467"/>
                                  <a:pt x="3561" y="525"/>
                                </a:cubicBezTo>
                                <a:cubicBezTo>
                                  <a:pt x="3556" y="521"/>
                                  <a:pt x="3551" y="517"/>
                                  <a:pt x="3546" y="513"/>
                                </a:cubicBezTo>
                                <a:cubicBezTo>
                                  <a:pt x="3557" y="468"/>
                                  <a:pt x="3570" y="424"/>
                                  <a:pt x="3581" y="380"/>
                                </a:cubicBezTo>
                                <a:cubicBezTo>
                                  <a:pt x="3444" y="380"/>
                                  <a:pt x="3307" y="380"/>
                                  <a:pt x="3170" y="380"/>
                                </a:cubicBezTo>
                                <a:cubicBezTo>
                                  <a:pt x="3170" y="427"/>
                                  <a:pt x="3165" y="466"/>
                                  <a:pt x="3155" y="496"/>
                                </a:cubicBezTo>
                                <a:cubicBezTo>
                                  <a:pt x="3144" y="528"/>
                                  <a:pt x="3131" y="543"/>
                                  <a:pt x="3116" y="543"/>
                                </a:cubicBezTo>
                                <a:cubicBezTo>
                                  <a:pt x="3101" y="543"/>
                                  <a:pt x="3094" y="530"/>
                                  <a:pt x="3094" y="504"/>
                                </a:cubicBezTo>
                                <a:cubicBezTo>
                                  <a:pt x="3094" y="485"/>
                                  <a:pt x="3100" y="465"/>
                                  <a:pt x="3113" y="445"/>
                                </a:cubicBezTo>
                                <a:cubicBezTo>
                                  <a:pt x="3131" y="419"/>
                                  <a:pt x="3142" y="360"/>
                                  <a:pt x="3145" y="269"/>
                                </a:cubicBezTo>
                                <a:cubicBezTo>
                                  <a:pt x="3152" y="269"/>
                                  <a:pt x="3159" y="269"/>
                                  <a:pt x="3166" y="269"/>
                                </a:cubicBezTo>
                                <a:cubicBezTo>
                                  <a:pt x="3168" y="305"/>
                                  <a:pt x="3168" y="325"/>
                                  <a:pt x="3169" y="328"/>
                                </a:cubicBezTo>
                                <a:cubicBezTo>
                                  <a:pt x="3256" y="328"/>
                                  <a:pt x="3342" y="328"/>
                                  <a:pt x="3429" y="328"/>
                                </a:cubicBezTo>
                                <a:cubicBezTo>
                                  <a:pt x="3467" y="217"/>
                                  <a:pt x="3498" y="118"/>
                                  <a:pt x="3519" y="28"/>
                                </a:cubicBezTo>
                                <a:cubicBezTo>
                                  <a:pt x="3534" y="44"/>
                                  <a:pt x="3549" y="59"/>
                                  <a:pt x="3563" y="74"/>
                                </a:cubicBezTo>
                                <a:cubicBezTo>
                                  <a:pt x="3571" y="83"/>
                                  <a:pt x="3575" y="92"/>
                                  <a:pt x="3575" y="100"/>
                                </a:cubicBezTo>
                                <a:cubicBezTo>
                                  <a:pt x="3575" y="109"/>
                                  <a:pt x="3571" y="117"/>
                                  <a:pt x="3563" y="121"/>
                                </a:cubicBezTo>
                                <a:cubicBezTo>
                                  <a:pt x="3555" y="125"/>
                                  <a:pt x="3549" y="131"/>
                                  <a:pt x="3546" y="136"/>
                                </a:cubicBezTo>
                                <a:cubicBezTo>
                                  <a:pt x="3543" y="141"/>
                                  <a:pt x="3535" y="153"/>
                                  <a:pt x="3523" y="175"/>
                                </a:cubicBezTo>
                                <a:cubicBezTo>
                                  <a:pt x="3500" y="226"/>
                                  <a:pt x="3476" y="277"/>
                                  <a:pt x="3453" y="328"/>
                                </a:cubicBezTo>
                                <a:cubicBezTo>
                                  <a:pt x="3495" y="328"/>
                                  <a:pt x="3537" y="328"/>
                                  <a:pt x="3579" y="328"/>
                                </a:cubicBezTo>
                                <a:cubicBezTo>
                                  <a:pt x="3587" y="311"/>
                                  <a:pt x="3595" y="294"/>
                                  <a:pt x="3603" y="277"/>
                                </a:cubicBezTo>
                                <a:cubicBezTo>
                                  <a:pt x="3617" y="301"/>
                                  <a:pt x="3632" y="325"/>
                                  <a:pt x="3647" y="350"/>
                                </a:cubicBezTo>
                                <a:moveTo>
                                  <a:pt x="3194" y="54"/>
                                </a:moveTo>
                                <a:cubicBezTo>
                                  <a:pt x="3255" y="126"/>
                                  <a:pt x="3286" y="186"/>
                                  <a:pt x="3286" y="234"/>
                                </a:cubicBezTo>
                                <a:cubicBezTo>
                                  <a:pt x="3286" y="252"/>
                                  <a:pt x="3284" y="269"/>
                                  <a:pt x="3278" y="285"/>
                                </a:cubicBezTo>
                                <a:cubicBezTo>
                                  <a:pt x="3272" y="302"/>
                                  <a:pt x="3267" y="311"/>
                                  <a:pt x="3261" y="311"/>
                                </a:cubicBezTo>
                                <a:cubicBezTo>
                                  <a:pt x="3250" y="311"/>
                                  <a:pt x="3243" y="294"/>
                                  <a:pt x="3241" y="263"/>
                                </a:cubicBezTo>
                                <a:cubicBezTo>
                                  <a:pt x="3238" y="231"/>
                                  <a:pt x="3232" y="200"/>
                                  <a:pt x="3223" y="171"/>
                                </a:cubicBezTo>
                                <a:cubicBezTo>
                                  <a:pt x="3214" y="142"/>
                                  <a:pt x="3201" y="112"/>
                                  <a:pt x="3184" y="83"/>
                                </a:cubicBezTo>
                                <a:cubicBezTo>
                                  <a:pt x="3187" y="73"/>
                                  <a:pt x="3191" y="63"/>
                                  <a:pt x="3194" y="54"/>
                                </a:cubicBezTo>
                                <a:moveTo>
                                  <a:pt x="3640" y="770"/>
                                </a:moveTo>
                                <a:cubicBezTo>
                                  <a:pt x="3648" y="785"/>
                                  <a:pt x="3651" y="797"/>
                                  <a:pt x="3651" y="807"/>
                                </a:cubicBezTo>
                                <a:cubicBezTo>
                                  <a:pt x="3651" y="819"/>
                                  <a:pt x="3645" y="824"/>
                                  <a:pt x="3633" y="824"/>
                                </a:cubicBezTo>
                                <a:cubicBezTo>
                                  <a:pt x="3555" y="824"/>
                                  <a:pt x="3476" y="824"/>
                                  <a:pt x="3398" y="824"/>
                                </a:cubicBezTo>
                                <a:cubicBezTo>
                                  <a:pt x="3398" y="896"/>
                                  <a:pt x="3398" y="967"/>
                                  <a:pt x="3398" y="1039"/>
                                </a:cubicBezTo>
                                <a:cubicBezTo>
                                  <a:pt x="3398" y="1076"/>
                                  <a:pt x="3395" y="1104"/>
                                  <a:pt x="3390" y="1122"/>
                                </a:cubicBezTo>
                                <a:cubicBezTo>
                                  <a:pt x="3384" y="1141"/>
                                  <a:pt x="3375" y="1156"/>
                                  <a:pt x="3362" y="1168"/>
                                </a:cubicBezTo>
                                <a:cubicBezTo>
                                  <a:pt x="3350" y="1179"/>
                                  <a:pt x="3341" y="1185"/>
                                  <a:pt x="3336" y="1185"/>
                                </a:cubicBezTo>
                                <a:cubicBezTo>
                                  <a:pt x="3330" y="1185"/>
                                  <a:pt x="3327" y="1179"/>
                                  <a:pt x="3327" y="1165"/>
                                </a:cubicBezTo>
                                <a:cubicBezTo>
                                  <a:pt x="3327" y="1149"/>
                                  <a:pt x="3322" y="1135"/>
                                  <a:pt x="3311" y="1124"/>
                                </a:cubicBezTo>
                                <a:cubicBezTo>
                                  <a:pt x="3301" y="1111"/>
                                  <a:pt x="3282" y="1100"/>
                                  <a:pt x="3257" y="1088"/>
                                </a:cubicBezTo>
                                <a:cubicBezTo>
                                  <a:pt x="3257" y="1074"/>
                                  <a:pt x="3259" y="1060"/>
                                  <a:pt x="3259" y="1045"/>
                                </a:cubicBezTo>
                                <a:cubicBezTo>
                                  <a:pt x="3300" y="1060"/>
                                  <a:pt x="3326" y="1067"/>
                                  <a:pt x="3335" y="1067"/>
                                </a:cubicBezTo>
                                <a:cubicBezTo>
                                  <a:pt x="3345" y="1067"/>
                                  <a:pt x="3350" y="1066"/>
                                  <a:pt x="3353" y="1062"/>
                                </a:cubicBezTo>
                                <a:cubicBezTo>
                                  <a:pt x="3355" y="1058"/>
                                  <a:pt x="3356" y="1049"/>
                                  <a:pt x="3356" y="1033"/>
                                </a:cubicBezTo>
                                <a:cubicBezTo>
                                  <a:pt x="3356" y="963"/>
                                  <a:pt x="3356" y="894"/>
                                  <a:pt x="3356" y="824"/>
                                </a:cubicBezTo>
                                <a:cubicBezTo>
                                  <a:pt x="3289" y="824"/>
                                  <a:pt x="3221" y="824"/>
                                  <a:pt x="3154" y="824"/>
                                </a:cubicBezTo>
                                <a:cubicBezTo>
                                  <a:pt x="3139" y="824"/>
                                  <a:pt x="3125" y="829"/>
                                  <a:pt x="3111" y="838"/>
                                </a:cubicBezTo>
                                <a:cubicBezTo>
                                  <a:pt x="3104" y="814"/>
                                  <a:pt x="3096" y="790"/>
                                  <a:pt x="3090" y="766"/>
                                </a:cubicBezTo>
                                <a:cubicBezTo>
                                  <a:pt x="3112" y="770"/>
                                  <a:pt x="3130" y="772"/>
                                  <a:pt x="3140" y="772"/>
                                </a:cubicBezTo>
                                <a:cubicBezTo>
                                  <a:pt x="3212" y="772"/>
                                  <a:pt x="3284" y="772"/>
                                  <a:pt x="3356" y="772"/>
                                </a:cubicBezTo>
                                <a:cubicBezTo>
                                  <a:pt x="3356" y="725"/>
                                  <a:pt x="3356" y="683"/>
                                  <a:pt x="3355" y="644"/>
                                </a:cubicBezTo>
                                <a:cubicBezTo>
                                  <a:pt x="3368" y="656"/>
                                  <a:pt x="3382" y="669"/>
                                  <a:pt x="3395" y="681"/>
                                </a:cubicBezTo>
                                <a:cubicBezTo>
                                  <a:pt x="3418" y="640"/>
                                  <a:pt x="3442" y="600"/>
                                  <a:pt x="3465" y="559"/>
                                </a:cubicBezTo>
                                <a:cubicBezTo>
                                  <a:pt x="3394" y="559"/>
                                  <a:pt x="3323" y="559"/>
                                  <a:pt x="3252" y="559"/>
                                </a:cubicBezTo>
                                <a:cubicBezTo>
                                  <a:pt x="3237" y="559"/>
                                  <a:pt x="3222" y="564"/>
                                  <a:pt x="3209" y="573"/>
                                </a:cubicBezTo>
                                <a:cubicBezTo>
                                  <a:pt x="3201" y="549"/>
                                  <a:pt x="3194" y="525"/>
                                  <a:pt x="3187" y="501"/>
                                </a:cubicBezTo>
                                <a:cubicBezTo>
                                  <a:pt x="3210" y="505"/>
                                  <a:pt x="3227" y="507"/>
                                  <a:pt x="3238" y="507"/>
                                </a:cubicBezTo>
                                <a:cubicBezTo>
                                  <a:pt x="3315" y="507"/>
                                  <a:pt x="3392" y="507"/>
                                  <a:pt x="3470" y="507"/>
                                </a:cubicBezTo>
                                <a:cubicBezTo>
                                  <a:pt x="3479" y="494"/>
                                  <a:pt x="3489" y="481"/>
                                  <a:pt x="3499" y="468"/>
                                </a:cubicBezTo>
                                <a:cubicBezTo>
                                  <a:pt x="3510" y="489"/>
                                  <a:pt x="3521" y="509"/>
                                  <a:pt x="3532" y="530"/>
                                </a:cubicBezTo>
                                <a:cubicBezTo>
                                  <a:pt x="3539" y="542"/>
                                  <a:pt x="3542" y="550"/>
                                  <a:pt x="3542" y="557"/>
                                </a:cubicBezTo>
                                <a:cubicBezTo>
                                  <a:pt x="3542" y="568"/>
                                  <a:pt x="3537" y="574"/>
                                  <a:pt x="3525" y="574"/>
                                </a:cubicBezTo>
                                <a:cubicBezTo>
                                  <a:pt x="3510" y="574"/>
                                  <a:pt x="3471" y="618"/>
                                  <a:pt x="3412" y="705"/>
                                </a:cubicBezTo>
                                <a:cubicBezTo>
                                  <a:pt x="3413" y="704"/>
                                  <a:pt x="3414" y="707"/>
                                  <a:pt x="3414" y="713"/>
                                </a:cubicBezTo>
                                <a:cubicBezTo>
                                  <a:pt x="3414" y="719"/>
                                  <a:pt x="3411" y="725"/>
                                  <a:pt x="3406" y="731"/>
                                </a:cubicBezTo>
                                <a:cubicBezTo>
                                  <a:pt x="3403" y="733"/>
                                  <a:pt x="3400" y="735"/>
                                  <a:pt x="3398" y="738"/>
                                </a:cubicBezTo>
                                <a:cubicBezTo>
                                  <a:pt x="3398" y="750"/>
                                  <a:pt x="3398" y="761"/>
                                  <a:pt x="3398" y="772"/>
                                </a:cubicBezTo>
                                <a:cubicBezTo>
                                  <a:pt x="3455" y="772"/>
                                  <a:pt x="3511" y="772"/>
                                  <a:pt x="3568" y="772"/>
                                </a:cubicBezTo>
                                <a:cubicBezTo>
                                  <a:pt x="3579" y="747"/>
                                  <a:pt x="3589" y="723"/>
                                  <a:pt x="3600" y="698"/>
                                </a:cubicBezTo>
                                <a:cubicBezTo>
                                  <a:pt x="3613" y="722"/>
                                  <a:pt x="3627" y="745"/>
                                  <a:pt x="3640" y="770"/>
                                </a:cubicBezTo>
                              </a:path>
                              <a:path w="7427" h="1190">
                                <a:moveTo>
                                  <a:pt x="4292" y="491"/>
                                </a:moveTo>
                                <a:cubicBezTo>
                                  <a:pt x="4291" y="504"/>
                                  <a:pt x="4291" y="516"/>
                                  <a:pt x="4290" y="529"/>
                                </a:cubicBezTo>
                                <a:cubicBezTo>
                                  <a:pt x="4259" y="528"/>
                                  <a:pt x="4240" y="538"/>
                                  <a:pt x="4235" y="559"/>
                                </a:cubicBezTo>
                                <a:cubicBezTo>
                                  <a:pt x="4233" y="567"/>
                                  <a:pt x="4230" y="570"/>
                                  <a:pt x="4227" y="570"/>
                                </a:cubicBezTo>
                                <a:cubicBezTo>
                                  <a:pt x="4222" y="570"/>
                                  <a:pt x="4207" y="545"/>
                                  <a:pt x="4182" y="494"/>
                                </a:cubicBezTo>
                                <a:cubicBezTo>
                                  <a:pt x="4157" y="442"/>
                                  <a:pt x="4135" y="382"/>
                                  <a:pt x="4119" y="310"/>
                                </a:cubicBezTo>
                                <a:cubicBezTo>
                                  <a:pt x="4102" y="239"/>
                                  <a:pt x="4088" y="139"/>
                                  <a:pt x="4077" y="11"/>
                                </a:cubicBezTo>
                                <a:cubicBezTo>
                                  <a:pt x="4094" y="23"/>
                                  <a:pt x="4110" y="34"/>
                                  <a:pt x="4127" y="46"/>
                                </a:cubicBezTo>
                                <a:cubicBezTo>
                                  <a:pt x="4133" y="51"/>
                                  <a:pt x="4136" y="58"/>
                                  <a:pt x="4136" y="65"/>
                                </a:cubicBezTo>
                                <a:cubicBezTo>
                                  <a:pt x="4136" y="74"/>
                                  <a:pt x="4133" y="80"/>
                                  <a:pt x="4128" y="84"/>
                                </a:cubicBezTo>
                                <a:cubicBezTo>
                                  <a:pt x="4124" y="88"/>
                                  <a:pt x="4119" y="92"/>
                                  <a:pt x="4115" y="95"/>
                                </a:cubicBezTo>
                                <a:cubicBezTo>
                                  <a:pt x="4122" y="194"/>
                                  <a:pt x="4141" y="278"/>
                                  <a:pt x="4172" y="347"/>
                                </a:cubicBezTo>
                                <a:cubicBezTo>
                                  <a:pt x="4203" y="418"/>
                                  <a:pt x="4244" y="465"/>
                                  <a:pt x="4292" y="491"/>
                                </a:cubicBezTo>
                                <a:moveTo>
                                  <a:pt x="4045" y="108"/>
                                </a:moveTo>
                                <a:cubicBezTo>
                                  <a:pt x="4051" y="117"/>
                                  <a:pt x="4055" y="124"/>
                                  <a:pt x="4055" y="131"/>
                                </a:cubicBezTo>
                                <a:cubicBezTo>
                                  <a:pt x="4055" y="138"/>
                                  <a:pt x="4051" y="144"/>
                                  <a:pt x="4044" y="148"/>
                                </a:cubicBezTo>
                                <a:cubicBezTo>
                                  <a:pt x="4036" y="152"/>
                                  <a:pt x="4032" y="156"/>
                                  <a:pt x="4030" y="160"/>
                                </a:cubicBezTo>
                                <a:cubicBezTo>
                                  <a:pt x="4028" y="163"/>
                                  <a:pt x="4025" y="171"/>
                                  <a:pt x="4024" y="180"/>
                                </a:cubicBezTo>
                                <a:cubicBezTo>
                                  <a:pt x="3973" y="388"/>
                                  <a:pt x="3924" y="534"/>
                                  <a:pt x="3881" y="621"/>
                                </a:cubicBezTo>
                                <a:cubicBezTo>
                                  <a:pt x="3877" y="615"/>
                                  <a:pt x="3872" y="608"/>
                                  <a:pt x="3868" y="602"/>
                                </a:cubicBezTo>
                                <a:cubicBezTo>
                                  <a:pt x="3926" y="418"/>
                                  <a:pt x="3970" y="237"/>
                                  <a:pt x="3996" y="56"/>
                                </a:cubicBezTo>
                                <a:cubicBezTo>
                                  <a:pt x="4012" y="74"/>
                                  <a:pt x="4029" y="91"/>
                                  <a:pt x="4045" y="108"/>
                                </a:cubicBezTo>
                                <a:moveTo>
                                  <a:pt x="3759" y="58"/>
                                </a:moveTo>
                                <a:cubicBezTo>
                                  <a:pt x="3782" y="68"/>
                                  <a:pt x="3804" y="83"/>
                                  <a:pt x="3825" y="102"/>
                                </a:cubicBezTo>
                                <a:cubicBezTo>
                                  <a:pt x="3844" y="122"/>
                                  <a:pt x="3857" y="139"/>
                                  <a:pt x="3861" y="153"/>
                                </a:cubicBezTo>
                                <a:cubicBezTo>
                                  <a:pt x="3865" y="167"/>
                                  <a:pt x="3867" y="182"/>
                                  <a:pt x="3867" y="197"/>
                                </a:cubicBezTo>
                                <a:cubicBezTo>
                                  <a:pt x="3867" y="213"/>
                                  <a:pt x="3865" y="226"/>
                                  <a:pt x="3861" y="238"/>
                                </a:cubicBezTo>
                                <a:cubicBezTo>
                                  <a:pt x="3857" y="250"/>
                                  <a:pt x="3851" y="257"/>
                                  <a:pt x="3845" y="257"/>
                                </a:cubicBezTo>
                                <a:cubicBezTo>
                                  <a:pt x="3837" y="257"/>
                                  <a:pt x="3831" y="242"/>
                                  <a:pt x="3825" y="213"/>
                                </a:cubicBezTo>
                                <a:cubicBezTo>
                                  <a:pt x="3821" y="194"/>
                                  <a:pt x="3812" y="174"/>
                                  <a:pt x="3801" y="150"/>
                                </a:cubicBezTo>
                                <a:cubicBezTo>
                                  <a:pt x="3789" y="127"/>
                                  <a:pt x="3773" y="108"/>
                                  <a:pt x="3754" y="93"/>
                                </a:cubicBezTo>
                                <a:cubicBezTo>
                                  <a:pt x="3755" y="81"/>
                                  <a:pt x="3757" y="69"/>
                                  <a:pt x="3759" y="58"/>
                                </a:cubicBezTo>
                                <a:moveTo>
                                  <a:pt x="3921" y="151"/>
                                </a:moveTo>
                                <a:cubicBezTo>
                                  <a:pt x="3892" y="338"/>
                                  <a:pt x="3862" y="525"/>
                                  <a:pt x="3834" y="712"/>
                                </a:cubicBezTo>
                                <a:cubicBezTo>
                                  <a:pt x="3826" y="766"/>
                                  <a:pt x="3822" y="816"/>
                                  <a:pt x="3822" y="865"/>
                                </a:cubicBezTo>
                                <a:cubicBezTo>
                                  <a:pt x="3822" y="915"/>
                                  <a:pt x="3823" y="956"/>
                                  <a:pt x="3826" y="990"/>
                                </a:cubicBezTo>
                                <a:cubicBezTo>
                                  <a:pt x="3829" y="1024"/>
                                  <a:pt x="3830" y="1049"/>
                                  <a:pt x="3830" y="1066"/>
                                </a:cubicBezTo>
                                <a:cubicBezTo>
                                  <a:pt x="3830" y="1120"/>
                                  <a:pt x="3820" y="1148"/>
                                  <a:pt x="3800" y="1148"/>
                                </a:cubicBezTo>
                                <a:cubicBezTo>
                                  <a:pt x="3786" y="1148"/>
                                  <a:pt x="3780" y="1128"/>
                                  <a:pt x="3780" y="1087"/>
                                </a:cubicBezTo>
                                <a:cubicBezTo>
                                  <a:pt x="3780" y="1067"/>
                                  <a:pt x="3781" y="1041"/>
                                  <a:pt x="3784" y="1009"/>
                                </a:cubicBezTo>
                                <a:cubicBezTo>
                                  <a:pt x="3787" y="976"/>
                                  <a:pt x="3788" y="944"/>
                                  <a:pt x="3788" y="912"/>
                                </a:cubicBezTo>
                                <a:cubicBezTo>
                                  <a:pt x="3788" y="881"/>
                                  <a:pt x="3785" y="858"/>
                                  <a:pt x="3780" y="847"/>
                                </a:cubicBezTo>
                                <a:cubicBezTo>
                                  <a:pt x="3775" y="835"/>
                                  <a:pt x="3752" y="825"/>
                                  <a:pt x="3712" y="816"/>
                                </a:cubicBezTo>
                                <a:cubicBezTo>
                                  <a:pt x="3713" y="802"/>
                                  <a:pt x="3713" y="787"/>
                                  <a:pt x="3714" y="772"/>
                                </a:cubicBezTo>
                                <a:cubicBezTo>
                                  <a:pt x="3736" y="779"/>
                                  <a:pt x="3751" y="781"/>
                                  <a:pt x="3760" y="781"/>
                                </a:cubicBezTo>
                                <a:cubicBezTo>
                                  <a:pt x="3770" y="781"/>
                                  <a:pt x="3777" y="776"/>
                                  <a:pt x="3782" y="765"/>
                                </a:cubicBezTo>
                                <a:cubicBezTo>
                                  <a:pt x="3786" y="753"/>
                                  <a:pt x="3793" y="728"/>
                                  <a:pt x="3800" y="688"/>
                                </a:cubicBezTo>
                                <a:cubicBezTo>
                                  <a:pt x="3833" y="505"/>
                                  <a:pt x="3868" y="323"/>
                                  <a:pt x="3901" y="141"/>
                                </a:cubicBezTo>
                                <a:cubicBezTo>
                                  <a:pt x="3908" y="144"/>
                                  <a:pt x="3915" y="147"/>
                                  <a:pt x="3921" y="151"/>
                                </a:cubicBezTo>
                                <a:moveTo>
                                  <a:pt x="3713" y="311"/>
                                </a:moveTo>
                                <a:cubicBezTo>
                                  <a:pt x="3737" y="325"/>
                                  <a:pt x="3760" y="345"/>
                                  <a:pt x="3782" y="374"/>
                                </a:cubicBezTo>
                                <a:cubicBezTo>
                                  <a:pt x="3804" y="403"/>
                                  <a:pt x="3816" y="432"/>
                                  <a:pt x="3816" y="458"/>
                                </a:cubicBezTo>
                                <a:cubicBezTo>
                                  <a:pt x="3816" y="475"/>
                                  <a:pt x="3813" y="490"/>
                                  <a:pt x="3808" y="504"/>
                                </a:cubicBezTo>
                                <a:cubicBezTo>
                                  <a:pt x="3803" y="519"/>
                                  <a:pt x="3797" y="526"/>
                                  <a:pt x="3790" y="526"/>
                                </a:cubicBezTo>
                                <a:cubicBezTo>
                                  <a:pt x="3783" y="526"/>
                                  <a:pt x="3777" y="513"/>
                                  <a:pt x="3772" y="485"/>
                                </a:cubicBezTo>
                                <a:cubicBezTo>
                                  <a:pt x="3766" y="458"/>
                                  <a:pt x="3759" y="433"/>
                                  <a:pt x="3749" y="409"/>
                                </a:cubicBezTo>
                                <a:cubicBezTo>
                                  <a:pt x="3739" y="386"/>
                                  <a:pt x="3725" y="365"/>
                                  <a:pt x="3709" y="344"/>
                                </a:cubicBezTo>
                                <a:cubicBezTo>
                                  <a:pt x="3710" y="333"/>
                                  <a:pt x="3711" y="322"/>
                                  <a:pt x="3713" y="311"/>
                                </a:cubicBezTo>
                                <a:moveTo>
                                  <a:pt x="4194" y="605"/>
                                </a:moveTo>
                                <a:cubicBezTo>
                                  <a:pt x="4188" y="612"/>
                                  <a:pt x="4182" y="619"/>
                                  <a:pt x="4176" y="626"/>
                                </a:cubicBezTo>
                                <a:cubicBezTo>
                                  <a:pt x="4176" y="699"/>
                                  <a:pt x="4175" y="784"/>
                                  <a:pt x="4172" y="881"/>
                                </a:cubicBezTo>
                                <a:cubicBezTo>
                                  <a:pt x="4169" y="978"/>
                                  <a:pt x="4164" y="1042"/>
                                  <a:pt x="4157" y="1073"/>
                                </a:cubicBezTo>
                                <a:cubicBezTo>
                                  <a:pt x="4149" y="1105"/>
                                  <a:pt x="4138" y="1129"/>
                                  <a:pt x="4124" y="1147"/>
                                </a:cubicBezTo>
                                <a:cubicBezTo>
                                  <a:pt x="4110" y="1163"/>
                                  <a:pt x="4100" y="1172"/>
                                  <a:pt x="4096" y="1172"/>
                                </a:cubicBezTo>
                                <a:cubicBezTo>
                                  <a:pt x="4090" y="1172"/>
                                  <a:pt x="4087" y="1165"/>
                                  <a:pt x="4087" y="1152"/>
                                </a:cubicBezTo>
                                <a:cubicBezTo>
                                  <a:pt x="4086" y="1138"/>
                                  <a:pt x="4085" y="1126"/>
                                  <a:pt x="4082" y="1118"/>
                                </a:cubicBezTo>
                                <a:cubicBezTo>
                                  <a:pt x="4079" y="1109"/>
                                  <a:pt x="4073" y="1100"/>
                                  <a:pt x="4064" y="1091"/>
                                </a:cubicBezTo>
                                <a:cubicBezTo>
                                  <a:pt x="4055" y="1081"/>
                                  <a:pt x="4037" y="1069"/>
                                  <a:pt x="4012" y="1053"/>
                                </a:cubicBezTo>
                                <a:cubicBezTo>
                                  <a:pt x="4013" y="1040"/>
                                  <a:pt x="4014" y="1026"/>
                                  <a:pt x="4015" y="1013"/>
                                </a:cubicBezTo>
                                <a:cubicBezTo>
                                  <a:pt x="4054" y="1031"/>
                                  <a:pt x="4081" y="1039"/>
                                  <a:pt x="4093" y="1039"/>
                                </a:cubicBezTo>
                                <a:cubicBezTo>
                                  <a:pt x="4105" y="1039"/>
                                  <a:pt x="4114" y="1033"/>
                                  <a:pt x="4120" y="1020"/>
                                </a:cubicBezTo>
                                <a:cubicBezTo>
                                  <a:pt x="4125" y="1007"/>
                                  <a:pt x="4129" y="959"/>
                                  <a:pt x="4132" y="875"/>
                                </a:cubicBezTo>
                                <a:cubicBezTo>
                                  <a:pt x="4135" y="794"/>
                                  <a:pt x="4136" y="705"/>
                                  <a:pt x="4136" y="612"/>
                                </a:cubicBezTo>
                                <a:cubicBezTo>
                                  <a:pt x="4100" y="612"/>
                                  <a:pt x="4064" y="612"/>
                                  <a:pt x="4028" y="612"/>
                                </a:cubicBezTo>
                                <a:cubicBezTo>
                                  <a:pt x="4024" y="718"/>
                                  <a:pt x="4016" y="805"/>
                                  <a:pt x="4006" y="873"/>
                                </a:cubicBezTo>
                                <a:cubicBezTo>
                                  <a:pt x="3995" y="942"/>
                                  <a:pt x="3975" y="1004"/>
                                  <a:pt x="3947" y="1059"/>
                                </a:cubicBezTo>
                                <a:cubicBezTo>
                                  <a:pt x="3920" y="1114"/>
                                  <a:pt x="3881" y="1156"/>
                                  <a:pt x="3836" y="1188"/>
                                </a:cubicBezTo>
                                <a:cubicBezTo>
                                  <a:pt x="3833" y="1177"/>
                                  <a:pt x="3831" y="1165"/>
                                  <a:pt x="3828" y="1154"/>
                                </a:cubicBezTo>
                                <a:cubicBezTo>
                                  <a:pt x="3858" y="1125"/>
                                  <a:pt x="3887" y="1085"/>
                                  <a:pt x="3913" y="1033"/>
                                </a:cubicBezTo>
                                <a:cubicBezTo>
                                  <a:pt x="3940" y="981"/>
                                  <a:pt x="3959" y="916"/>
                                  <a:pt x="3970" y="838"/>
                                </a:cubicBezTo>
                                <a:cubicBezTo>
                                  <a:pt x="3980" y="761"/>
                                  <a:pt x="3985" y="685"/>
                                  <a:pt x="3985" y="612"/>
                                </a:cubicBezTo>
                                <a:cubicBezTo>
                                  <a:pt x="3980" y="612"/>
                                  <a:pt x="3975" y="612"/>
                                  <a:pt x="3969" y="612"/>
                                </a:cubicBezTo>
                                <a:cubicBezTo>
                                  <a:pt x="3954" y="612"/>
                                  <a:pt x="3940" y="617"/>
                                  <a:pt x="3926" y="626"/>
                                </a:cubicBezTo>
                                <a:cubicBezTo>
                                  <a:pt x="3919" y="602"/>
                                  <a:pt x="3912" y="579"/>
                                  <a:pt x="3905" y="555"/>
                                </a:cubicBezTo>
                                <a:cubicBezTo>
                                  <a:pt x="3928" y="559"/>
                                  <a:pt x="3945" y="562"/>
                                  <a:pt x="3955" y="562"/>
                                </a:cubicBezTo>
                                <a:cubicBezTo>
                                  <a:pt x="4014" y="562"/>
                                  <a:pt x="4072" y="562"/>
                                  <a:pt x="4131" y="562"/>
                                </a:cubicBezTo>
                                <a:cubicBezTo>
                                  <a:pt x="4138" y="541"/>
                                  <a:pt x="4145" y="521"/>
                                  <a:pt x="4151" y="501"/>
                                </a:cubicBezTo>
                                <a:cubicBezTo>
                                  <a:pt x="4166" y="524"/>
                                  <a:pt x="4181" y="546"/>
                                  <a:pt x="4196" y="569"/>
                                </a:cubicBezTo>
                                <a:cubicBezTo>
                                  <a:pt x="4200" y="575"/>
                                  <a:pt x="4202" y="581"/>
                                  <a:pt x="4202" y="587"/>
                                </a:cubicBezTo>
                                <a:cubicBezTo>
                                  <a:pt x="4202" y="593"/>
                                  <a:pt x="4199" y="598"/>
                                  <a:pt x="4194" y="605"/>
                                </a:cubicBezTo>
                              </a:path>
                              <a:path w="7427" h="1190">
                                <a:moveTo>
                                  <a:pt x="4589" y="129"/>
                                </a:moveTo>
                                <a:cubicBezTo>
                                  <a:pt x="4593" y="136"/>
                                  <a:pt x="4595" y="143"/>
                                  <a:pt x="4595" y="151"/>
                                </a:cubicBezTo>
                                <a:cubicBezTo>
                                  <a:pt x="4595" y="158"/>
                                  <a:pt x="4591" y="165"/>
                                  <a:pt x="4584" y="171"/>
                                </a:cubicBezTo>
                                <a:cubicBezTo>
                                  <a:pt x="4577" y="177"/>
                                  <a:pt x="4571" y="184"/>
                                  <a:pt x="4567" y="190"/>
                                </a:cubicBezTo>
                                <a:cubicBezTo>
                                  <a:pt x="4563" y="196"/>
                                  <a:pt x="4557" y="207"/>
                                  <a:pt x="4552" y="223"/>
                                </a:cubicBezTo>
                                <a:cubicBezTo>
                                  <a:pt x="4532" y="292"/>
                                  <a:pt x="4510" y="360"/>
                                  <a:pt x="4490" y="429"/>
                                </a:cubicBezTo>
                                <a:cubicBezTo>
                                  <a:pt x="4541" y="517"/>
                                  <a:pt x="4567" y="611"/>
                                  <a:pt x="4567" y="713"/>
                                </a:cubicBezTo>
                                <a:cubicBezTo>
                                  <a:pt x="4567" y="765"/>
                                  <a:pt x="4557" y="807"/>
                                  <a:pt x="4538" y="841"/>
                                </a:cubicBezTo>
                                <a:cubicBezTo>
                                  <a:pt x="4519" y="875"/>
                                  <a:pt x="4506" y="893"/>
                                  <a:pt x="4497" y="893"/>
                                </a:cubicBezTo>
                                <a:cubicBezTo>
                                  <a:pt x="4491" y="893"/>
                                  <a:pt x="4487" y="885"/>
                                  <a:pt x="4486" y="870"/>
                                </a:cubicBezTo>
                                <a:cubicBezTo>
                                  <a:pt x="4486" y="854"/>
                                  <a:pt x="4482" y="840"/>
                                  <a:pt x="4475" y="829"/>
                                </a:cubicBezTo>
                                <a:cubicBezTo>
                                  <a:pt x="4469" y="819"/>
                                  <a:pt x="4454" y="808"/>
                                  <a:pt x="4431" y="794"/>
                                </a:cubicBezTo>
                                <a:cubicBezTo>
                                  <a:pt x="4432" y="780"/>
                                  <a:pt x="4434" y="767"/>
                                  <a:pt x="4435" y="753"/>
                                </a:cubicBezTo>
                                <a:cubicBezTo>
                                  <a:pt x="4462" y="767"/>
                                  <a:pt x="4482" y="775"/>
                                  <a:pt x="4495" y="775"/>
                                </a:cubicBezTo>
                                <a:cubicBezTo>
                                  <a:pt x="4507" y="775"/>
                                  <a:pt x="4516" y="767"/>
                                  <a:pt x="4521" y="753"/>
                                </a:cubicBezTo>
                                <a:cubicBezTo>
                                  <a:pt x="4526" y="739"/>
                                  <a:pt x="4528" y="713"/>
                                  <a:pt x="4528" y="676"/>
                                </a:cubicBezTo>
                                <a:cubicBezTo>
                                  <a:pt x="4528" y="640"/>
                                  <a:pt x="4523" y="602"/>
                                  <a:pt x="4512" y="562"/>
                                </a:cubicBezTo>
                                <a:cubicBezTo>
                                  <a:pt x="4502" y="521"/>
                                  <a:pt x="4485" y="481"/>
                                  <a:pt x="4464" y="441"/>
                                </a:cubicBezTo>
                                <a:cubicBezTo>
                                  <a:pt x="4485" y="349"/>
                                  <a:pt x="4506" y="257"/>
                                  <a:pt x="4526" y="165"/>
                                </a:cubicBezTo>
                                <a:cubicBezTo>
                                  <a:pt x="4495" y="165"/>
                                  <a:pt x="4464" y="165"/>
                                  <a:pt x="4433" y="165"/>
                                </a:cubicBezTo>
                                <a:cubicBezTo>
                                  <a:pt x="4433" y="394"/>
                                  <a:pt x="4433" y="624"/>
                                  <a:pt x="4433" y="854"/>
                                </a:cubicBezTo>
                                <a:cubicBezTo>
                                  <a:pt x="4433" y="939"/>
                                  <a:pt x="4434" y="1000"/>
                                  <a:pt x="4435" y="1041"/>
                                </a:cubicBezTo>
                                <a:cubicBezTo>
                                  <a:pt x="4435" y="1080"/>
                                  <a:pt x="4436" y="1101"/>
                                  <a:pt x="4436" y="1105"/>
                                </a:cubicBezTo>
                                <a:cubicBezTo>
                                  <a:pt x="4436" y="1126"/>
                                  <a:pt x="4431" y="1140"/>
                                  <a:pt x="4422" y="1148"/>
                                </a:cubicBezTo>
                                <a:cubicBezTo>
                                  <a:pt x="4412" y="1154"/>
                                  <a:pt x="4406" y="1158"/>
                                  <a:pt x="4403" y="1158"/>
                                </a:cubicBezTo>
                                <a:cubicBezTo>
                                  <a:pt x="4396" y="1158"/>
                                  <a:pt x="4392" y="1150"/>
                                  <a:pt x="4392" y="1135"/>
                                </a:cubicBezTo>
                                <a:cubicBezTo>
                                  <a:pt x="4392" y="1119"/>
                                  <a:pt x="4393" y="1086"/>
                                  <a:pt x="4393" y="1034"/>
                                </a:cubicBezTo>
                                <a:cubicBezTo>
                                  <a:pt x="4394" y="983"/>
                                  <a:pt x="4394" y="922"/>
                                  <a:pt x="4394" y="852"/>
                                </a:cubicBezTo>
                                <a:cubicBezTo>
                                  <a:pt x="4394" y="647"/>
                                  <a:pt x="4394" y="443"/>
                                  <a:pt x="4394" y="239"/>
                                </a:cubicBezTo>
                                <a:cubicBezTo>
                                  <a:pt x="4394" y="185"/>
                                  <a:pt x="4393" y="119"/>
                                  <a:pt x="4392" y="45"/>
                                </a:cubicBezTo>
                                <a:cubicBezTo>
                                  <a:pt x="4407" y="68"/>
                                  <a:pt x="4424" y="91"/>
                                  <a:pt x="4440" y="114"/>
                                </a:cubicBezTo>
                                <a:cubicBezTo>
                                  <a:pt x="4466" y="114"/>
                                  <a:pt x="4492" y="114"/>
                                  <a:pt x="4518" y="114"/>
                                </a:cubicBezTo>
                                <a:cubicBezTo>
                                  <a:pt x="4526" y="95"/>
                                  <a:pt x="4535" y="76"/>
                                  <a:pt x="4543" y="58"/>
                                </a:cubicBezTo>
                                <a:cubicBezTo>
                                  <a:pt x="4558" y="82"/>
                                  <a:pt x="4574" y="105"/>
                                  <a:pt x="4589" y="129"/>
                                </a:cubicBezTo>
                                <a:moveTo>
                                  <a:pt x="4886" y="189"/>
                                </a:moveTo>
                                <a:cubicBezTo>
                                  <a:pt x="4880" y="197"/>
                                  <a:pt x="4873" y="205"/>
                                  <a:pt x="4867" y="214"/>
                                </a:cubicBezTo>
                                <a:cubicBezTo>
                                  <a:pt x="4867" y="424"/>
                                  <a:pt x="4867" y="634"/>
                                  <a:pt x="4867" y="844"/>
                                </a:cubicBezTo>
                                <a:cubicBezTo>
                                  <a:pt x="4867" y="908"/>
                                  <a:pt x="4868" y="956"/>
                                  <a:pt x="4869" y="990"/>
                                </a:cubicBezTo>
                                <a:cubicBezTo>
                                  <a:pt x="4869" y="1021"/>
                                  <a:pt x="4870" y="1052"/>
                                  <a:pt x="4870" y="1082"/>
                                </a:cubicBezTo>
                                <a:cubicBezTo>
                                  <a:pt x="4870" y="1101"/>
                                  <a:pt x="4865" y="1114"/>
                                  <a:pt x="4855" y="1121"/>
                                </a:cubicBezTo>
                                <a:cubicBezTo>
                                  <a:pt x="4844" y="1128"/>
                                  <a:pt x="4837" y="1131"/>
                                  <a:pt x="4832" y="1131"/>
                                </a:cubicBezTo>
                                <a:cubicBezTo>
                                  <a:pt x="4828" y="1131"/>
                                  <a:pt x="4825" y="1122"/>
                                  <a:pt x="4825" y="1104"/>
                                </a:cubicBezTo>
                                <a:cubicBezTo>
                                  <a:pt x="4825" y="1064"/>
                                  <a:pt x="4825" y="1024"/>
                                  <a:pt x="4825" y="984"/>
                                </a:cubicBezTo>
                                <a:cubicBezTo>
                                  <a:pt x="4767" y="984"/>
                                  <a:pt x="4708" y="984"/>
                                  <a:pt x="4649" y="984"/>
                                </a:cubicBezTo>
                                <a:cubicBezTo>
                                  <a:pt x="4649" y="1014"/>
                                  <a:pt x="4649" y="1043"/>
                                  <a:pt x="4649" y="1073"/>
                                </a:cubicBezTo>
                                <a:cubicBezTo>
                                  <a:pt x="4649" y="1086"/>
                                  <a:pt x="4648" y="1095"/>
                                  <a:pt x="4645" y="1100"/>
                                </a:cubicBezTo>
                                <a:cubicBezTo>
                                  <a:pt x="4643" y="1105"/>
                                  <a:pt x="4639" y="1110"/>
                                  <a:pt x="4632" y="1116"/>
                                </a:cubicBezTo>
                                <a:cubicBezTo>
                                  <a:pt x="4625" y="1121"/>
                                  <a:pt x="4619" y="1124"/>
                                  <a:pt x="4614" y="1124"/>
                                </a:cubicBezTo>
                                <a:cubicBezTo>
                                  <a:pt x="4609" y="1124"/>
                                  <a:pt x="4607" y="1116"/>
                                  <a:pt x="4607" y="1102"/>
                                </a:cubicBezTo>
                                <a:cubicBezTo>
                                  <a:pt x="4607" y="1088"/>
                                  <a:pt x="4607" y="1054"/>
                                  <a:pt x="4607" y="1002"/>
                                </a:cubicBezTo>
                                <a:cubicBezTo>
                                  <a:pt x="4608" y="949"/>
                                  <a:pt x="4608" y="887"/>
                                  <a:pt x="4608" y="818"/>
                                </a:cubicBezTo>
                                <a:cubicBezTo>
                                  <a:pt x="4608" y="614"/>
                                  <a:pt x="4608" y="410"/>
                                  <a:pt x="4608" y="206"/>
                                </a:cubicBezTo>
                                <a:cubicBezTo>
                                  <a:pt x="4608" y="158"/>
                                  <a:pt x="4607" y="112"/>
                                  <a:pt x="4607" y="66"/>
                                </a:cubicBezTo>
                                <a:cubicBezTo>
                                  <a:pt x="4622" y="91"/>
                                  <a:pt x="4639" y="115"/>
                                  <a:pt x="4654" y="139"/>
                                </a:cubicBezTo>
                                <a:cubicBezTo>
                                  <a:pt x="4709" y="139"/>
                                  <a:pt x="4764" y="139"/>
                                  <a:pt x="4818" y="139"/>
                                </a:cubicBezTo>
                                <a:cubicBezTo>
                                  <a:pt x="4826" y="119"/>
                                  <a:pt x="4833" y="98"/>
                                  <a:pt x="4841" y="78"/>
                                </a:cubicBezTo>
                                <a:cubicBezTo>
                                  <a:pt x="4856" y="100"/>
                                  <a:pt x="4871" y="123"/>
                                  <a:pt x="4886" y="146"/>
                                </a:cubicBezTo>
                                <a:cubicBezTo>
                                  <a:pt x="4890" y="153"/>
                                  <a:pt x="4893" y="161"/>
                                  <a:pt x="4893" y="168"/>
                                </a:cubicBezTo>
                                <a:cubicBezTo>
                                  <a:pt x="4893" y="177"/>
                                  <a:pt x="4890" y="184"/>
                                  <a:pt x="4886" y="189"/>
                                </a:cubicBezTo>
                                <a:moveTo>
                                  <a:pt x="4825" y="530"/>
                                </a:moveTo>
                                <a:cubicBezTo>
                                  <a:pt x="4825" y="417"/>
                                  <a:pt x="4825" y="304"/>
                                  <a:pt x="4825" y="191"/>
                                </a:cubicBezTo>
                                <a:cubicBezTo>
                                  <a:pt x="4767" y="191"/>
                                  <a:pt x="4708" y="191"/>
                                  <a:pt x="4649" y="191"/>
                                </a:cubicBezTo>
                                <a:cubicBezTo>
                                  <a:pt x="4649" y="304"/>
                                  <a:pt x="4649" y="417"/>
                                  <a:pt x="4649" y="530"/>
                                </a:cubicBezTo>
                                <a:cubicBezTo>
                                  <a:pt x="4708" y="530"/>
                                  <a:pt x="4767" y="530"/>
                                  <a:pt x="4825" y="530"/>
                                </a:cubicBezTo>
                                <a:moveTo>
                                  <a:pt x="4825" y="933"/>
                                </a:moveTo>
                                <a:cubicBezTo>
                                  <a:pt x="4825" y="816"/>
                                  <a:pt x="4825" y="699"/>
                                  <a:pt x="4825" y="582"/>
                                </a:cubicBezTo>
                                <a:cubicBezTo>
                                  <a:pt x="4767" y="582"/>
                                  <a:pt x="4708" y="582"/>
                                  <a:pt x="4649" y="582"/>
                                </a:cubicBezTo>
                                <a:cubicBezTo>
                                  <a:pt x="4649" y="699"/>
                                  <a:pt x="4649" y="816"/>
                                  <a:pt x="4649" y="933"/>
                                </a:cubicBezTo>
                                <a:cubicBezTo>
                                  <a:pt x="4708" y="933"/>
                                  <a:pt x="4767" y="933"/>
                                  <a:pt x="4825" y="933"/>
                                </a:cubicBezTo>
                              </a:path>
                              <a:path w="7427" h="1190">
                                <a:moveTo>
                                  <a:pt x="5217" y="8"/>
                                </a:moveTo>
                                <a:cubicBezTo>
                                  <a:pt x="5265" y="98"/>
                                  <a:pt x="5289" y="161"/>
                                  <a:pt x="5289" y="199"/>
                                </a:cubicBezTo>
                                <a:cubicBezTo>
                                  <a:pt x="5289" y="218"/>
                                  <a:pt x="5286" y="236"/>
                                  <a:pt x="5280" y="253"/>
                                </a:cubicBezTo>
                                <a:cubicBezTo>
                                  <a:pt x="5273" y="271"/>
                                  <a:pt x="5266" y="279"/>
                                  <a:pt x="5258" y="279"/>
                                </a:cubicBezTo>
                                <a:cubicBezTo>
                                  <a:pt x="5247" y="279"/>
                                  <a:pt x="5242" y="262"/>
                                  <a:pt x="5242" y="225"/>
                                </a:cubicBezTo>
                                <a:cubicBezTo>
                                  <a:pt x="5242" y="202"/>
                                  <a:pt x="5238" y="172"/>
                                  <a:pt x="5231" y="136"/>
                                </a:cubicBezTo>
                                <a:cubicBezTo>
                                  <a:pt x="5225" y="99"/>
                                  <a:pt x="5214" y="63"/>
                                  <a:pt x="5202" y="28"/>
                                </a:cubicBezTo>
                                <a:cubicBezTo>
                                  <a:pt x="5207" y="22"/>
                                  <a:pt x="5212" y="15"/>
                                  <a:pt x="5217" y="8"/>
                                </a:cubicBezTo>
                                <a:moveTo>
                                  <a:pt x="5529" y="350"/>
                                </a:moveTo>
                                <a:cubicBezTo>
                                  <a:pt x="5533" y="356"/>
                                  <a:pt x="5535" y="364"/>
                                  <a:pt x="5535" y="371"/>
                                </a:cubicBezTo>
                                <a:cubicBezTo>
                                  <a:pt x="5535" y="380"/>
                                  <a:pt x="5532" y="385"/>
                                  <a:pt x="5526" y="387"/>
                                </a:cubicBezTo>
                                <a:cubicBezTo>
                                  <a:pt x="5515" y="389"/>
                                  <a:pt x="5504" y="398"/>
                                  <a:pt x="5495" y="414"/>
                                </a:cubicBezTo>
                                <a:cubicBezTo>
                                  <a:pt x="5486" y="431"/>
                                  <a:pt x="5468" y="467"/>
                                  <a:pt x="5443" y="525"/>
                                </a:cubicBezTo>
                                <a:cubicBezTo>
                                  <a:pt x="5438" y="521"/>
                                  <a:pt x="5433" y="517"/>
                                  <a:pt x="5428" y="513"/>
                                </a:cubicBezTo>
                                <a:cubicBezTo>
                                  <a:pt x="5439" y="468"/>
                                  <a:pt x="5451" y="424"/>
                                  <a:pt x="5462" y="380"/>
                                </a:cubicBezTo>
                                <a:cubicBezTo>
                                  <a:pt x="5326" y="380"/>
                                  <a:pt x="5189" y="380"/>
                                  <a:pt x="5052" y="380"/>
                                </a:cubicBezTo>
                                <a:cubicBezTo>
                                  <a:pt x="5052" y="427"/>
                                  <a:pt x="5047" y="466"/>
                                  <a:pt x="5037" y="496"/>
                                </a:cubicBezTo>
                                <a:cubicBezTo>
                                  <a:pt x="5026" y="528"/>
                                  <a:pt x="5013" y="543"/>
                                  <a:pt x="4998" y="543"/>
                                </a:cubicBezTo>
                                <a:cubicBezTo>
                                  <a:pt x="4983" y="543"/>
                                  <a:pt x="4976" y="530"/>
                                  <a:pt x="4976" y="504"/>
                                </a:cubicBezTo>
                                <a:cubicBezTo>
                                  <a:pt x="4976" y="485"/>
                                  <a:pt x="4982" y="465"/>
                                  <a:pt x="4995" y="445"/>
                                </a:cubicBezTo>
                                <a:cubicBezTo>
                                  <a:pt x="5013" y="419"/>
                                  <a:pt x="5024" y="360"/>
                                  <a:pt x="5027" y="269"/>
                                </a:cubicBezTo>
                                <a:cubicBezTo>
                                  <a:pt x="5034" y="269"/>
                                  <a:pt x="5041" y="269"/>
                                  <a:pt x="5048" y="269"/>
                                </a:cubicBezTo>
                                <a:cubicBezTo>
                                  <a:pt x="5050" y="305"/>
                                  <a:pt x="5050" y="325"/>
                                  <a:pt x="5051" y="328"/>
                                </a:cubicBezTo>
                                <a:cubicBezTo>
                                  <a:pt x="5137" y="328"/>
                                  <a:pt x="5224" y="328"/>
                                  <a:pt x="5311" y="328"/>
                                </a:cubicBezTo>
                                <a:cubicBezTo>
                                  <a:pt x="5349" y="217"/>
                                  <a:pt x="5380" y="118"/>
                                  <a:pt x="5401" y="28"/>
                                </a:cubicBezTo>
                                <a:cubicBezTo>
                                  <a:pt x="5416" y="44"/>
                                  <a:pt x="5430" y="59"/>
                                  <a:pt x="5445" y="74"/>
                                </a:cubicBezTo>
                                <a:cubicBezTo>
                                  <a:pt x="5453" y="83"/>
                                  <a:pt x="5457" y="92"/>
                                  <a:pt x="5457" y="100"/>
                                </a:cubicBezTo>
                                <a:cubicBezTo>
                                  <a:pt x="5457" y="109"/>
                                  <a:pt x="5453" y="117"/>
                                  <a:pt x="5445" y="121"/>
                                </a:cubicBezTo>
                                <a:cubicBezTo>
                                  <a:pt x="5437" y="125"/>
                                  <a:pt x="5431" y="131"/>
                                  <a:pt x="5428" y="136"/>
                                </a:cubicBezTo>
                                <a:cubicBezTo>
                                  <a:pt x="5425" y="141"/>
                                  <a:pt x="5417" y="153"/>
                                  <a:pt x="5405" y="175"/>
                                </a:cubicBezTo>
                                <a:cubicBezTo>
                                  <a:pt x="5382" y="226"/>
                                  <a:pt x="5358" y="277"/>
                                  <a:pt x="5335" y="328"/>
                                </a:cubicBezTo>
                                <a:cubicBezTo>
                                  <a:pt x="5377" y="328"/>
                                  <a:pt x="5419" y="328"/>
                                  <a:pt x="5461" y="328"/>
                                </a:cubicBezTo>
                                <a:cubicBezTo>
                                  <a:pt x="5469" y="311"/>
                                  <a:pt x="5477" y="294"/>
                                  <a:pt x="5485" y="277"/>
                                </a:cubicBezTo>
                                <a:cubicBezTo>
                                  <a:pt x="5499" y="301"/>
                                  <a:pt x="5514" y="325"/>
                                  <a:pt x="5529" y="350"/>
                                </a:cubicBezTo>
                                <a:moveTo>
                                  <a:pt x="5076" y="54"/>
                                </a:moveTo>
                                <a:cubicBezTo>
                                  <a:pt x="5137" y="126"/>
                                  <a:pt x="5168" y="186"/>
                                  <a:pt x="5168" y="234"/>
                                </a:cubicBezTo>
                                <a:cubicBezTo>
                                  <a:pt x="5168" y="252"/>
                                  <a:pt x="5165" y="269"/>
                                  <a:pt x="5160" y="285"/>
                                </a:cubicBezTo>
                                <a:cubicBezTo>
                                  <a:pt x="5154" y="302"/>
                                  <a:pt x="5149" y="311"/>
                                  <a:pt x="5143" y="311"/>
                                </a:cubicBezTo>
                                <a:cubicBezTo>
                                  <a:pt x="5132" y="311"/>
                                  <a:pt x="5125" y="294"/>
                                  <a:pt x="5123" y="263"/>
                                </a:cubicBezTo>
                                <a:cubicBezTo>
                                  <a:pt x="5120" y="231"/>
                                  <a:pt x="5114" y="200"/>
                                  <a:pt x="5105" y="171"/>
                                </a:cubicBezTo>
                                <a:cubicBezTo>
                                  <a:pt x="5095" y="142"/>
                                  <a:pt x="5082" y="112"/>
                                  <a:pt x="5066" y="83"/>
                                </a:cubicBezTo>
                                <a:cubicBezTo>
                                  <a:pt x="5069" y="73"/>
                                  <a:pt x="5072" y="63"/>
                                  <a:pt x="5076" y="54"/>
                                </a:cubicBezTo>
                                <a:moveTo>
                                  <a:pt x="5521" y="770"/>
                                </a:moveTo>
                                <a:cubicBezTo>
                                  <a:pt x="5530" y="785"/>
                                  <a:pt x="5533" y="797"/>
                                  <a:pt x="5533" y="807"/>
                                </a:cubicBezTo>
                                <a:cubicBezTo>
                                  <a:pt x="5533" y="819"/>
                                  <a:pt x="5527" y="824"/>
                                  <a:pt x="5515" y="824"/>
                                </a:cubicBezTo>
                                <a:cubicBezTo>
                                  <a:pt x="5436" y="824"/>
                                  <a:pt x="5358" y="824"/>
                                  <a:pt x="5280" y="824"/>
                                </a:cubicBezTo>
                                <a:cubicBezTo>
                                  <a:pt x="5280" y="896"/>
                                  <a:pt x="5280" y="967"/>
                                  <a:pt x="5280" y="1039"/>
                                </a:cubicBezTo>
                                <a:cubicBezTo>
                                  <a:pt x="5280" y="1076"/>
                                  <a:pt x="5277" y="1104"/>
                                  <a:pt x="5271" y="1122"/>
                                </a:cubicBezTo>
                                <a:cubicBezTo>
                                  <a:pt x="5266" y="1141"/>
                                  <a:pt x="5256" y="1156"/>
                                  <a:pt x="5244" y="1168"/>
                                </a:cubicBezTo>
                                <a:cubicBezTo>
                                  <a:pt x="5231" y="1179"/>
                                  <a:pt x="5222" y="1185"/>
                                  <a:pt x="5217" y="1185"/>
                                </a:cubicBezTo>
                                <a:cubicBezTo>
                                  <a:pt x="5212" y="1185"/>
                                  <a:pt x="5209" y="1179"/>
                                  <a:pt x="5209" y="1165"/>
                                </a:cubicBezTo>
                                <a:cubicBezTo>
                                  <a:pt x="5209" y="1149"/>
                                  <a:pt x="5203" y="1135"/>
                                  <a:pt x="5193" y="1124"/>
                                </a:cubicBezTo>
                                <a:cubicBezTo>
                                  <a:pt x="5182" y="1111"/>
                                  <a:pt x="5164" y="1100"/>
                                  <a:pt x="5139" y="1088"/>
                                </a:cubicBezTo>
                                <a:cubicBezTo>
                                  <a:pt x="5139" y="1074"/>
                                  <a:pt x="5140" y="1060"/>
                                  <a:pt x="5141" y="1045"/>
                                </a:cubicBezTo>
                                <a:cubicBezTo>
                                  <a:pt x="5182" y="1060"/>
                                  <a:pt x="5207" y="1067"/>
                                  <a:pt x="5217" y="1067"/>
                                </a:cubicBezTo>
                                <a:cubicBezTo>
                                  <a:pt x="5226" y="1067"/>
                                  <a:pt x="5232" y="1066"/>
                                  <a:pt x="5235" y="1062"/>
                                </a:cubicBezTo>
                                <a:cubicBezTo>
                                  <a:pt x="5237" y="1058"/>
                                  <a:pt x="5238" y="1049"/>
                                  <a:pt x="5238" y="1033"/>
                                </a:cubicBezTo>
                                <a:cubicBezTo>
                                  <a:pt x="5238" y="963"/>
                                  <a:pt x="5238" y="894"/>
                                  <a:pt x="5238" y="824"/>
                                </a:cubicBezTo>
                                <a:cubicBezTo>
                                  <a:pt x="5171" y="824"/>
                                  <a:pt x="5103" y="824"/>
                                  <a:pt x="5036" y="824"/>
                                </a:cubicBezTo>
                                <a:cubicBezTo>
                                  <a:pt x="5021" y="824"/>
                                  <a:pt x="5006" y="829"/>
                                  <a:pt x="4992" y="838"/>
                                </a:cubicBezTo>
                                <a:cubicBezTo>
                                  <a:pt x="4985" y="814"/>
                                  <a:pt x="4978" y="790"/>
                                  <a:pt x="4971" y="766"/>
                                </a:cubicBezTo>
                                <a:cubicBezTo>
                                  <a:pt x="4994" y="770"/>
                                  <a:pt x="5011" y="772"/>
                                  <a:pt x="5022" y="772"/>
                                </a:cubicBezTo>
                                <a:cubicBezTo>
                                  <a:pt x="5094" y="772"/>
                                  <a:pt x="5166" y="772"/>
                                  <a:pt x="5238" y="772"/>
                                </a:cubicBezTo>
                                <a:cubicBezTo>
                                  <a:pt x="5238" y="725"/>
                                  <a:pt x="5237" y="683"/>
                                  <a:pt x="5237" y="644"/>
                                </a:cubicBezTo>
                                <a:cubicBezTo>
                                  <a:pt x="5250" y="656"/>
                                  <a:pt x="5264" y="669"/>
                                  <a:pt x="5277" y="681"/>
                                </a:cubicBezTo>
                                <a:cubicBezTo>
                                  <a:pt x="5300" y="640"/>
                                  <a:pt x="5324" y="600"/>
                                  <a:pt x="5347" y="559"/>
                                </a:cubicBezTo>
                                <a:cubicBezTo>
                                  <a:pt x="5276" y="559"/>
                                  <a:pt x="5205" y="559"/>
                                  <a:pt x="5133" y="559"/>
                                </a:cubicBezTo>
                                <a:cubicBezTo>
                                  <a:pt x="5119" y="559"/>
                                  <a:pt x="5104" y="564"/>
                                  <a:pt x="5090" y="573"/>
                                </a:cubicBezTo>
                                <a:cubicBezTo>
                                  <a:pt x="5083" y="549"/>
                                  <a:pt x="5076" y="525"/>
                                  <a:pt x="5069" y="501"/>
                                </a:cubicBezTo>
                                <a:cubicBezTo>
                                  <a:pt x="5092" y="505"/>
                                  <a:pt x="5109" y="507"/>
                                  <a:pt x="5120" y="507"/>
                                </a:cubicBezTo>
                                <a:cubicBezTo>
                                  <a:pt x="5197" y="507"/>
                                  <a:pt x="5274" y="507"/>
                                  <a:pt x="5351" y="507"/>
                                </a:cubicBezTo>
                                <a:cubicBezTo>
                                  <a:pt x="5361" y="494"/>
                                  <a:pt x="5371" y="481"/>
                                  <a:pt x="5380" y="468"/>
                                </a:cubicBezTo>
                                <a:cubicBezTo>
                                  <a:pt x="5391" y="489"/>
                                  <a:pt x="5403" y="509"/>
                                  <a:pt x="5414" y="530"/>
                                </a:cubicBezTo>
                                <a:cubicBezTo>
                                  <a:pt x="5421" y="542"/>
                                  <a:pt x="5424" y="550"/>
                                  <a:pt x="5424" y="557"/>
                                </a:cubicBezTo>
                                <a:cubicBezTo>
                                  <a:pt x="5424" y="568"/>
                                  <a:pt x="5419" y="574"/>
                                  <a:pt x="5407" y="574"/>
                                </a:cubicBezTo>
                                <a:cubicBezTo>
                                  <a:pt x="5392" y="574"/>
                                  <a:pt x="5353" y="618"/>
                                  <a:pt x="5294" y="705"/>
                                </a:cubicBezTo>
                                <a:cubicBezTo>
                                  <a:pt x="5295" y="704"/>
                                  <a:pt x="5296" y="707"/>
                                  <a:pt x="5296" y="713"/>
                                </a:cubicBezTo>
                                <a:cubicBezTo>
                                  <a:pt x="5296" y="719"/>
                                  <a:pt x="5293" y="725"/>
                                  <a:pt x="5288" y="731"/>
                                </a:cubicBezTo>
                                <a:cubicBezTo>
                                  <a:pt x="5285" y="733"/>
                                  <a:pt x="5282" y="735"/>
                                  <a:pt x="5280" y="738"/>
                                </a:cubicBezTo>
                                <a:cubicBezTo>
                                  <a:pt x="5280" y="750"/>
                                  <a:pt x="5280" y="761"/>
                                  <a:pt x="5280" y="772"/>
                                </a:cubicBezTo>
                                <a:cubicBezTo>
                                  <a:pt x="5337" y="772"/>
                                  <a:pt x="5393" y="772"/>
                                  <a:pt x="5450" y="772"/>
                                </a:cubicBezTo>
                                <a:cubicBezTo>
                                  <a:pt x="5460" y="747"/>
                                  <a:pt x="5471" y="723"/>
                                  <a:pt x="5481" y="698"/>
                                </a:cubicBezTo>
                                <a:cubicBezTo>
                                  <a:pt x="5495" y="722"/>
                                  <a:pt x="5508" y="745"/>
                                  <a:pt x="5521" y="770"/>
                                </a:cubicBezTo>
                              </a:path>
                              <a:path w="7427" h="1190">
                                <a:moveTo>
                                  <a:pt x="5927" y="11"/>
                                </a:moveTo>
                                <a:cubicBezTo>
                                  <a:pt x="5955" y="33"/>
                                  <a:pt x="5975" y="55"/>
                                  <a:pt x="5987" y="79"/>
                                </a:cubicBezTo>
                                <a:cubicBezTo>
                                  <a:pt x="5997" y="104"/>
                                  <a:pt x="6003" y="127"/>
                                  <a:pt x="6003" y="146"/>
                                </a:cubicBezTo>
                                <a:cubicBezTo>
                                  <a:pt x="6003" y="166"/>
                                  <a:pt x="6001" y="184"/>
                                  <a:pt x="5995" y="197"/>
                                </a:cubicBezTo>
                                <a:cubicBezTo>
                                  <a:pt x="5990" y="213"/>
                                  <a:pt x="5982" y="220"/>
                                  <a:pt x="5974" y="220"/>
                                </a:cubicBezTo>
                                <a:cubicBezTo>
                                  <a:pt x="5960" y="220"/>
                                  <a:pt x="5953" y="199"/>
                                  <a:pt x="5953" y="157"/>
                                </a:cubicBezTo>
                                <a:cubicBezTo>
                                  <a:pt x="5953" y="146"/>
                                  <a:pt x="5950" y="128"/>
                                  <a:pt x="5945" y="104"/>
                                </a:cubicBezTo>
                                <a:cubicBezTo>
                                  <a:pt x="5939" y="81"/>
                                  <a:pt x="5930" y="60"/>
                                  <a:pt x="5920" y="39"/>
                                </a:cubicBezTo>
                                <a:cubicBezTo>
                                  <a:pt x="5922" y="29"/>
                                  <a:pt x="5925" y="20"/>
                                  <a:pt x="5927" y="11"/>
                                </a:cubicBezTo>
                                <a:moveTo>
                                  <a:pt x="5810" y="127"/>
                                </a:moveTo>
                                <a:cubicBezTo>
                                  <a:pt x="5813" y="133"/>
                                  <a:pt x="5815" y="141"/>
                                  <a:pt x="5815" y="147"/>
                                </a:cubicBezTo>
                                <a:cubicBezTo>
                                  <a:pt x="5815" y="155"/>
                                  <a:pt x="5813" y="161"/>
                                  <a:pt x="5807" y="167"/>
                                </a:cubicBezTo>
                                <a:cubicBezTo>
                                  <a:pt x="5795" y="177"/>
                                  <a:pt x="5787" y="194"/>
                                  <a:pt x="5781" y="216"/>
                                </a:cubicBezTo>
                                <a:cubicBezTo>
                                  <a:pt x="5764" y="288"/>
                                  <a:pt x="5745" y="360"/>
                                  <a:pt x="5728" y="432"/>
                                </a:cubicBezTo>
                                <a:cubicBezTo>
                                  <a:pt x="5779" y="538"/>
                                  <a:pt x="5805" y="628"/>
                                  <a:pt x="5805" y="704"/>
                                </a:cubicBezTo>
                                <a:cubicBezTo>
                                  <a:pt x="5805" y="727"/>
                                  <a:pt x="5802" y="751"/>
                                  <a:pt x="5796" y="777"/>
                                </a:cubicBezTo>
                                <a:cubicBezTo>
                                  <a:pt x="5790" y="804"/>
                                  <a:pt x="5779" y="829"/>
                                  <a:pt x="5765" y="853"/>
                                </a:cubicBezTo>
                                <a:cubicBezTo>
                                  <a:pt x="5750" y="877"/>
                                  <a:pt x="5740" y="889"/>
                                  <a:pt x="5736" y="889"/>
                                </a:cubicBezTo>
                                <a:cubicBezTo>
                                  <a:pt x="5731" y="889"/>
                                  <a:pt x="5728" y="883"/>
                                  <a:pt x="5726" y="869"/>
                                </a:cubicBezTo>
                                <a:cubicBezTo>
                                  <a:pt x="5721" y="839"/>
                                  <a:pt x="5703" y="815"/>
                                  <a:pt x="5670" y="799"/>
                                </a:cubicBezTo>
                                <a:cubicBezTo>
                                  <a:pt x="5671" y="784"/>
                                  <a:pt x="5672" y="770"/>
                                  <a:pt x="5673" y="756"/>
                                </a:cubicBezTo>
                                <a:cubicBezTo>
                                  <a:pt x="5694" y="767"/>
                                  <a:pt x="5711" y="772"/>
                                  <a:pt x="5723" y="772"/>
                                </a:cubicBezTo>
                                <a:cubicBezTo>
                                  <a:pt x="5750" y="772"/>
                                  <a:pt x="5763" y="743"/>
                                  <a:pt x="5763" y="686"/>
                                </a:cubicBezTo>
                                <a:cubicBezTo>
                                  <a:pt x="5763" y="630"/>
                                  <a:pt x="5741" y="547"/>
                                  <a:pt x="5701" y="439"/>
                                </a:cubicBezTo>
                                <a:cubicBezTo>
                                  <a:pt x="5717" y="347"/>
                                  <a:pt x="5733" y="255"/>
                                  <a:pt x="5749" y="163"/>
                                </a:cubicBezTo>
                                <a:cubicBezTo>
                                  <a:pt x="5725" y="163"/>
                                  <a:pt x="5701" y="163"/>
                                  <a:pt x="5677" y="163"/>
                                </a:cubicBezTo>
                                <a:cubicBezTo>
                                  <a:pt x="5677" y="397"/>
                                  <a:pt x="5677" y="630"/>
                                  <a:pt x="5677" y="863"/>
                                </a:cubicBezTo>
                                <a:cubicBezTo>
                                  <a:pt x="5677" y="949"/>
                                  <a:pt x="5677" y="1012"/>
                                  <a:pt x="5678" y="1052"/>
                                </a:cubicBezTo>
                                <a:cubicBezTo>
                                  <a:pt x="5679" y="1092"/>
                                  <a:pt x="5679" y="1116"/>
                                  <a:pt x="5679" y="1122"/>
                                </a:cubicBezTo>
                                <a:cubicBezTo>
                                  <a:pt x="5679" y="1129"/>
                                  <a:pt x="5678" y="1135"/>
                                  <a:pt x="5676" y="1141"/>
                                </a:cubicBezTo>
                                <a:cubicBezTo>
                                  <a:pt x="5674" y="1148"/>
                                  <a:pt x="5669" y="1153"/>
                                  <a:pt x="5662" y="1159"/>
                                </a:cubicBezTo>
                                <a:cubicBezTo>
                                  <a:pt x="5655" y="1165"/>
                                  <a:pt x="5649" y="1168"/>
                                  <a:pt x="5643" y="1168"/>
                                </a:cubicBezTo>
                                <a:cubicBezTo>
                                  <a:pt x="5637" y="1168"/>
                                  <a:pt x="5635" y="1157"/>
                                  <a:pt x="5635" y="1134"/>
                                </a:cubicBezTo>
                                <a:cubicBezTo>
                                  <a:pt x="5635" y="1102"/>
                                  <a:pt x="5636" y="1069"/>
                                  <a:pt x="5636" y="1037"/>
                                </a:cubicBezTo>
                                <a:cubicBezTo>
                                  <a:pt x="5637" y="1002"/>
                                  <a:pt x="5637" y="942"/>
                                  <a:pt x="5637" y="860"/>
                                </a:cubicBezTo>
                                <a:cubicBezTo>
                                  <a:pt x="5637" y="654"/>
                                  <a:pt x="5637" y="447"/>
                                  <a:pt x="5637" y="240"/>
                                </a:cubicBezTo>
                                <a:cubicBezTo>
                                  <a:pt x="5637" y="186"/>
                                  <a:pt x="5636" y="121"/>
                                  <a:pt x="5635" y="46"/>
                                </a:cubicBezTo>
                                <a:cubicBezTo>
                                  <a:pt x="5650" y="68"/>
                                  <a:pt x="5667" y="90"/>
                                  <a:pt x="5682" y="112"/>
                                </a:cubicBezTo>
                                <a:cubicBezTo>
                                  <a:pt x="5703" y="112"/>
                                  <a:pt x="5724" y="112"/>
                                  <a:pt x="5745" y="112"/>
                                </a:cubicBezTo>
                                <a:cubicBezTo>
                                  <a:pt x="5751" y="94"/>
                                  <a:pt x="5759" y="77"/>
                                  <a:pt x="5766" y="60"/>
                                </a:cubicBezTo>
                                <a:cubicBezTo>
                                  <a:pt x="5780" y="82"/>
                                  <a:pt x="5795" y="104"/>
                                  <a:pt x="5810" y="127"/>
                                </a:cubicBezTo>
                                <a:moveTo>
                                  <a:pt x="6113" y="162"/>
                                </a:moveTo>
                                <a:cubicBezTo>
                                  <a:pt x="6126" y="188"/>
                                  <a:pt x="6140" y="214"/>
                                  <a:pt x="6153" y="240"/>
                                </a:cubicBezTo>
                                <a:cubicBezTo>
                                  <a:pt x="6157" y="249"/>
                                  <a:pt x="6159" y="258"/>
                                  <a:pt x="6159" y="267"/>
                                </a:cubicBezTo>
                                <a:cubicBezTo>
                                  <a:pt x="6159" y="275"/>
                                  <a:pt x="6156" y="281"/>
                                  <a:pt x="6150" y="279"/>
                                </a:cubicBezTo>
                                <a:cubicBezTo>
                                  <a:pt x="6145" y="278"/>
                                  <a:pt x="6142" y="278"/>
                                  <a:pt x="6141" y="278"/>
                                </a:cubicBezTo>
                                <a:cubicBezTo>
                                  <a:pt x="6132" y="278"/>
                                  <a:pt x="6122" y="284"/>
                                  <a:pt x="6112" y="298"/>
                                </a:cubicBezTo>
                                <a:cubicBezTo>
                                  <a:pt x="6101" y="312"/>
                                  <a:pt x="6087" y="332"/>
                                  <a:pt x="6072" y="361"/>
                                </a:cubicBezTo>
                                <a:cubicBezTo>
                                  <a:pt x="6067" y="355"/>
                                  <a:pt x="6061" y="350"/>
                                  <a:pt x="6057" y="344"/>
                                </a:cubicBezTo>
                                <a:cubicBezTo>
                                  <a:pt x="6067" y="315"/>
                                  <a:pt x="6077" y="287"/>
                                  <a:pt x="6087" y="259"/>
                                </a:cubicBezTo>
                                <a:cubicBezTo>
                                  <a:pt x="6013" y="259"/>
                                  <a:pt x="5940" y="259"/>
                                  <a:pt x="5867" y="259"/>
                                </a:cubicBezTo>
                                <a:cubicBezTo>
                                  <a:pt x="5865" y="311"/>
                                  <a:pt x="5859" y="349"/>
                                  <a:pt x="5848" y="370"/>
                                </a:cubicBezTo>
                                <a:cubicBezTo>
                                  <a:pt x="5837" y="392"/>
                                  <a:pt x="5826" y="403"/>
                                  <a:pt x="5816" y="403"/>
                                </a:cubicBezTo>
                                <a:cubicBezTo>
                                  <a:pt x="5810" y="403"/>
                                  <a:pt x="5805" y="399"/>
                                  <a:pt x="5800" y="391"/>
                                </a:cubicBezTo>
                                <a:cubicBezTo>
                                  <a:pt x="5795" y="385"/>
                                  <a:pt x="5792" y="374"/>
                                  <a:pt x="5792" y="359"/>
                                </a:cubicBezTo>
                                <a:cubicBezTo>
                                  <a:pt x="5792" y="345"/>
                                  <a:pt x="5800" y="326"/>
                                  <a:pt x="5814" y="302"/>
                                </a:cubicBezTo>
                                <a:cubicBezTo>
                                  <a:pt x="5831" y="274"/>
                                  <a:pt x="5841" y="219"/>
                                  <a:pt x="5844" y="137"/>
                                </a:cubicBezTo>
                                <a:cubicBezTo>
                                  <a:pt x="5850" y="137"/>
                                  <a:pt x="5857" y="137"/>
                                  <a:pt x="5863" y="137"/>
                                </a:cubicBezTo>
                                <a:cubicBezTo>
                                  <a:pt x="5866" y="168"/>
                                  <a:pt x="5868" y="192"/>
                                  <a:pt x="5868" y="207"/>
                                </a:cubicBezTo>
                                <a:cubicBezTo>
                                  <a:pt x="5941" y="207"/>
                                  <a:pt x="6013" y="207"/>
                                  <a:pt x="6086" y="207"/>
                                </a:cubicBezTo>
                                <a:cubicBezTo>
                                  <a:pt x="6095" y="192"/>
                                  <a:pt x="6104" y="177"/>
                                  <a:pt x="6113" y="162"/>
                                </a:cubicBezTo>
                                <a:moveTo>
                                  <a:pt x="6099" y="439"/>
                                </a:moveTo>
                                <a:cubicBezTo>
                                  <a:pt x="6103" y="448"/>
                                  <a:pt x="6106" y="458"/>
                                  <a:pt x="6106" y="467"/>
                                </a:cubicBezTo>
                                <a:cubicBezTo>
                                  <a:pt x="6106" y="476"/>
                                  <a:pt x="6101" y="481"/>
                                  <a:pt x="6092" y="481"/>
                                </a:cubicBezTo>
                                <a:cubicBezTo>
                                  <a:pt x="6028" y="481"/>
                                  <a:pt x="5965" y="481"/>
                                  <a:pt x="5901" y="481"/>
                                </a:cubicBezTo>
                                <a:cubicBezTo>
                                  <a:pt x="5886" y="481"/>
                                  <a:pt x="5872" y="486"/>
                                  <a:pt x="5858" y="495"/>
                                </a:cubicBezTo>
                                <a:cubicBezTo>
                                  <a:pt x="5851" y="471"/>
                                  <a:pt x="5844" y="448"/>
                                  <a:pt x="5837" y="424"/>
                                </a:cubicBezTo>
                                <a:cubicBezTo>
                                  <a:pt x="5860" y="428"/>
                                  <a:pt x="5877" y="431"/>
                                  <a:pt x="5888" y="431"/>
                                </a:cubicBezTo>
                                <a:cubicBezTo>
                                  <a:pt x="5938" y="431"/>
                                  <a:pt x="5987" y="431"/>
                                  <a:pt x="6037" y="431"/>
                                </a:cubicBezTo>
                                <a:cubicBezTo>
                                  <a:pt x="6046" y="412"/>
                                  <a:pt x="6055" y="393"/>
                                  <a:pt x="6063" y="374"/>
                                </a:cubicBezTo>
                                <a:cubicBezTo>
                                  <a:pt x="6075" y="396"/>
                                  <a:pt x="6087" y="417"/>
                                  <a:pt x="6099" y="439"/>
                                </a:cubicBezTo>
                                <a:moveTo>
                                  <a:pt x="6144" y="843"/>
                                </a:moveTo>
                                <a:cubicBezTo>
                                  <a:pt x="6143" y="897"/>
                                  <a:pt x="6145" y="936"/>
                                  <a:pt x="6147" y="961"/>
                                </a:cubicBezTo>
                                <a:cubicBezTo>
                                  <a:pt x="6150" y="986"/>
                                  <a:pt x="6155" y="1001"/>
                                  <a:pt x="6159" y="1007"/>
                                </a:cubicBezTo>
                                <a:cubicBezTo>
                                  <a:pt x="6163" y="1012"/>
                                  <a:pt x="6166" y="1018"/>
                                  <a:pt x="6166" y="1027"/>
                                </a:cubicBezTo>
                                <a:cubicBezTo>
                                  <a:pt x="6166" y="1035"/>
                                  <a:pt x="6161" y="1052"/>
                                  <a:pt x="6153" y="1077"/>
                                </a:cubicBezTo>
                                <a:cubicBezTo>
                                  <a:pt x="6145" y="1102"/>
                                  <a:pt x="6132" y="1117"/>
                                  <a:pt x="6117" y="1124"/>
                                </a:cubicBezTo>
                                <a:cubicBezTo>
                                  <a:pt x="6101" y="1130"/>
                                  <a:pt x="6082" y="1133"/>
                                  <a:pt x="6059" y="1133"/>
                                </a:cubicBezTo>
                                <a:cubicBezTo>
                                  <a:pt x="6035" y="1133"/>
                                  <a:pt x="6018" y="1130"/>
                                  <a:pt x="6007" y="1124"/>
                                </a:cubicBezTo>
                                <a:cubicBezTo>
                                  <a:pt x="5997" y="1117"/>
                                  <a:pt x="5989" y="1107"/>
                                  <a:pt x="5986" y="1094"/>
                                </a:cubicBezTo>
                                <a:cubicBezTo>
                                  <a:pt x="5982" y="1078"/>
                                  <a:pt x="5980" y="1056"/>
                                  <a:pt x="5980" y="1027"/>
                                </a:cubicBezTo>
                                <a:cubicBezTo>
                                  <a:pt x="5980" y="908"/>
                                  <a:pt x="5980" y="789"/>
                                  <a:pt x="5980" y="670"/>
                                </a:cubicBezTo>
                                <a:cubicBezTo>
                                  <a:pt x="5961" y="670"/>
                                  <a:pt x="5942" y="670"/>
                                  <a:pt x="5923" y="670"/>
                                </a:cubicBezTo>
                                <a:cubicBezTo>
                                  <a:pt x="5922" y="767"/>
                                  <a:pt x="5917" y="844"/>
                                  <a:pt x="5908" y="903"/>
                                </a:cubicBezTo>
                                <a:cubicBezTo>
                                  <a:pt x="5899" y="962"/>
                                  <a:pt x="5880" y="1011"/>
                                  <a:pt x="5855" y="1051"/>
                                </a:cubicBezTo>
                                <a:cubicBezTo>
                                  <a:pt x="5830" y="1089"/>
                                  <a:pt x="5787" y="1125"/>
                                  <a:pt x="5731" y="1162"/>
                                </a:cubicBezTo>
                                <a:cubicBezTo>
                                  <a:pt x="5729" y="1150"/>
                                  <a:pt x="5726" y="1138"/>
                                  <a:pt x="5724" y="1126"/>
                                </a:cubicBezTo>
                                <a:cubicBezTo>
                                  <a:pt x="5761" y="1089"/>
                                  <a:pt x="5792" y="1057"/>
                                  <a:pt x="5814" y="1027"/>
                                </a:cubicBezTo>
                                <a:cubicBezTo>
                                  <a:pt x="5836" y="995"/>
                                  <a:pt x="5854" y="956"/>
                                  <a:pt x="5865" y="908"/>
                                </a:cubicBezTo>
                                <a:cubicBezTo>
                                  <a:pt x="5877" y="862"/>
                                  <a:pt x="5882" y="782"/>
                                  <a:pt x="5883" y="670"/>
                                </a:cubicBezTo>
                                <a:cubicBezTo>
                                  <a:pt x="5876" y="670"/>
                                  <a:pt x="5869" y="670"/>
                                  <a:pt x="5862" y="670"/>
                                </a:cubicBezTo>
                                <a:cubicBezTo>
                                  <a:pt x="5847" y="670"/>
                                  <a:pt x="5832" y="675"/>
                                  <a:pt x="5819" y="684"/>
                                </a:cubicBezTo>
                                <a:cubicBezTo>
                                  <a:pt x="5811" y="660"/>
                                  <a:pt x="5804" y="637"/>
                                  <a:pt x="5797" y="613"/>
                                </a:cubicBezTo>
                                <a:cubicBezTo>
                                  <a:pt x="5821" y="617"/>
                                  <a:pt x="5838" y="620"/>
                                  <a:pt x="5849" y="620"/>
                                </a:cubicBezTo>
                                <a:cubicBezTo>
                                  <a:pt x="5925" y="620"/>
                                  <a:pt x="6002" y="620"/>
                                  <a:pt x="6079" y="620"/>
                                </a:cubicBezTo>
                                <a:cubicBezTo>
                                  <a:pt x="6087" y="599"/>
                                  <a:pt x="6097" y="578"/>
                                  <a:pt x="6105" y="557"/>
                                </a:cubicBezTo>
                                <a:cubicBezTo>
                                  <a:pt x="6117" y="579"/>
                                  <a:pt x="6130" y="600"/>
                                  <a:pt x="6142" y="622"/>
                                </a:cubicBezTo>
                                <a:cubicBezTo>
                                  <a:pt x="6148" y="635"/>
                                  <a:pt x="6151" y="646"/>
                                  <a:pt x="6151" y="655"/>
                                </a:cubicBezTo>
                                <a:cubicBezTo>
                                  <a:pt x="6151" y="665"/>
                                  <a:pt x="6146" y="670"/>
                                  <a:pt x="6135" y="670"/>
                                </a:cubicBezTo>
                                <a:cubicBezTo>
                                  <a:pt x="6097" y="670"/>
                                  <a:pt x="6059" y="670"/>
                                  <a:pt x="6020" y="670"/>
                                </a:cubicBezTo>
                                <a:cubicBezTo>
                                  <a:pt x="6020" y="785"/>
                                  <a:pt x="6020" y="900"/>
                                  <a:pt x="6020" y="1015"/>
                                </a:cubicBezTo>
                                <a:cubicBezTo>
                                  <a:pt x="6020" y="1031"/>
                                  <a:pt x="6021" y="1039"/>
                                  <a:pt x="6021" y="1043"/>
                                </a:cubicBezTo>
                                <a:cubicBezTo>
                                  <a:pt x="6022" y="1047"/>
                                  <a:pt x="6026" y="1049"/>
                                  <a:pt x="6032" y="1051"/>
                                </a:cubicBezTo>
                                <a:cubicBezTo>
                                  <a:pt x="6038" y="1052"/>
                                  <a:pt x="6049" y="1053"/>
                                  <a:pt x="6066" y="1053"/>
                                </a:cubicBezTo>
                                <a:cubicBezTo>
                                  <a:pt x="6082" y="1053"/>
                                  <a:pt x="6094" y="1050"/>
                                  <a:pt x="6099" y="1043"/>
                                </a:cubicBezTo>
                                <a:cubicBezTo>
                                  <a:pt x="6105" y="1035"/>
                                  <a:pt x="6109" y="1018"/>
                                  <a:pt x="6113" y="991"/>
                                </a:cubicBezTo>
                                <a:cubicBezTo>
                                  <a:pt x="6117" y="964"/>
                                  <a:pt x="6120" y="915"/>
                                  <a:pt x="6123" y="843"/>
                                </a:cubicBezTo>
                                <a:cubicBezTo>
                                  <a:pt x="6130" y="843"/>
                                  <a:pt x="6137" y="843"/>
                                  <a:pt x="6144" y="843"/>
                                </a:cubicBezTo>
                              </a:path>
                              <a:path w="7427" h="1190">
                                <a:moveTo>
                                  <a:pt x="6454" y="2"/>
                                </a:moveTo>
                                <a:cubicBezTo>
                                  <a:pt x="6485" y="28"/>
                                  <a:pt x="6511" y="55"/>
                                  <a:pt x="6530" y="87"/>
                                </a:cubicBezTo>
                                <a:cubicBezTo>
                                  <a:pt x="6548" y="118"/>
                                  <a:pt x="6557" y="148"/>
                                  <a:pt x="6557" y="180"/>
                                </a:cubicBezTo>
                                <a:cubicBezTo>
                                  <a:pt x="6557" y="199"/>
                                  <a:pt x="6554" y="216"/>
                                  <a:pt x="6549" y="231"/>
                                </a:cubicBezTo>
                                <a:cubicBezTo>
                                  <a:pt x="6542" y="247"/>
                                  <a:pt x="6535" y="254"/>
                                  <a:pt x="6529" y="254"/>
                                </a:cubicBezTo>
                                <a:cubicBezTo>
                                  <a:pt x="6521" y="254"/>
                                  <a:pt x="6516" y="249"/>
                                  <a:pt x="6513" y="239"/>
                                </a:cubicBezTo>
                                <a:cubicBezTo>
                                  <a:pt x="6510" y="230"/>
                                  <a:pt x="6507" y="214"/>
                                  <a:pt x="6504" y="190"/>
                                </a:cubicBezTo>
                                <a:cubicBezTo>
                                  <a:pt x="6499" y="141"/>
                                  <a:pt x="6478" y="87"/>
                                  <a:pt x="6445" y="30"/>
                                </a:cubicBezTo>
                                <a:cubicBezTo>
                                  <a:pt x="6448" y="21"/>
                                  <a:pt x="6451" y="11"/>
                                  <a:pt x="6454" y="2"/>
                                </a:cubicBezTo>
                                <a:moveTo>
                                  <a:pt x="6797" y="1102"/>
                                </a:moveTo>
                                <a:cubicBezTo>
                                  <a:pt x="6760" y="1100"/>
                                  <a:pt x="6739" y="1110"/>
                                  <a:pt x="6732" y="1134"/>
                                </a:cubicBezTo>
                                <a:cubicBezTo>
                                  <a:pt x="6730" y="1143"/>
                                  <a:pt x="6727" y="1147"/>
                                  <a:pt x="6722" y="1147"/>
                                </a:cubicBezTo>
                                <a:cubicBezTo>
                                  <a:pt x="6715" y="1147"/>
                                  <a:pt x="6688" y="1119"/>
                                  <a:pt x="6642" y="1063"/>
                                </a:cubicBezTo>
                                <a:cubicBezTo>
                                  <a:pt x="6597" y="1007"/>
                                  <a:pt x="6556" y="944"/>
                                  <a:pt x="6523" y="872"/>
                                </a:cubicBezTo>
                                <a:cubicBezTo>
                                  <a:pt x="6467" y="1009"/>
                                  <a:pt x="6373" y="1114"/>
                                  <a:pt x="6246" y="1188"/>
                                </a:cubicBezTo>
                                <a:cubicBezTo>
                                  <a:pt x="6244" y="1176"/>
                                  <a:pt x="6243" y="1165"/>
                                  <a:pt x="6241" y="1153"/>
                                </a:cubicBezTo>
                                <a:cubicBezTo>
                                  <a:pt x="6363" y="1052"/>
                                  <a:pt x="6450" y="941"/>
                                  <a:pt x="6498" y="818"/>
                                </a:cubicBezTo>
                                <a:cubicBezTo>
                                  <a:pt x="6450" y="700"/>
                                  <a:pt x="6415" y="533"/>
                                  <a:pt x="6397" y="315"/>
                                </a:cubicBezTo>
                                <a:cubicBezTo>
                                  <a:pt x="6360" y="315"/>
                                  <a:pt x="6322" y="315"/>
                                  <a:pt x="6285" y="315"/>
                                </a:cubicBezTo>
                                <a:cubicBezTo>
                                  <a:pt x="6270" y="315"/>
                                  <a:pt x="6255" y="320"/>
                                  <a:pt x="6241" y="328"/>
                                </a:cubicBezTo>
                                <a:cubicBezTo>
                                  <a:pt x="6235" y="304"/>
                                  <a:pt x="6227" y="281"/>
                                  <a:pt x="6220" y="257"/>
                                </a:cubicBezTo>
                                <a:cubicBezTo>
                                  <a:pt x="6238" y="260"/>
                                  <a:pt x="6255" y="263"/>
                                  <a:pt x="6271" y="263"/>
                                </a:cubicBezTo>
                                <a:cubicBezTo>
                                  <a:pt x="6420" y="263"/>
                                  <a:pt x="6570" y="263"/>
                                  <a:pt x="6720" y="263"/>
                                </a:cubicBezTo>
                                <a:cubicBezTo>
                                  <a:pt x="6730" y="237"/>
                                  <a:pt x="6740" y="211"/>
                                  <a:pt x="6750" y="185"/>
                                </a:cubicBezTo>
                                <a:cubicBezTo>
                                  <a:pt x="6764" y="212"/>
                                  <a:pt x="6779" y="239"/>
                                  <a:pt x="6793" y="267"/>
                                </a:cubicBezTo>
                                <a:cubicBezTo>
                                  <a:pt x="6798" y="277"/>
                                  <a:pt x="6800" y="287"/>
                                  <a:pt x="6800" y="298"/>
                                </a:cubicBezTo>
                                <a:cubicBezTo>
                                  <a:pt x="6800" y="310"/>
                                  <a:pt x="6796" y="315"/>
                                  <a:pt x="6787" y="315"/>
                                </a:cubicBezTo>
                                <a:cubicBezTo>
                                  <a:pt x="6738" y="315"/>
                                  <a:pt x="6690" y="315"/>
                                  <a:pt x="6642" y="315"/>
                                </a:cubicBezTo>
                                <a:cubicBezTo>
                                  <a:pt x="6622" y="538"/>
                                  <a:pt x="6589" y="705"/>
                                  <a:pt x="6546" y="818"/>
                                </a:cubicBezTo>
                                <a:cubicBezTo>
                                  <a:pt x="6608" y="941"/>
                                  <a:pt x="6693" y="1022"/>
                                  <a:pt x="6797" y="1062"/>
                                </a:cubicBezTo>
                                <a:cubicBezTo>
                                  <a:pt x="6797" y="1075"/>
                                  <a:pt x="6797" y="1089"/>
                                  <a:pt x="6797" y="1102"/>
                                </a:cubicBezTo>
                                <a:moveTo>
                                  <a:pt x="6595" y="315"/>
                                </a:moveTo>
                                <a:cubicBezTo>
                                  <a:pt x="6538" y="315"/>
                                  <a:pt x="6480" y="315"/>
                                  <a:pt x="6422" y="315"/>
                                </a:cubicBezTo>
                                <a:cubicBezTo>
                                  <a:pt x="6444" y="510"/>
                                  <a:pt x="6477" y="658"/>
                                  <a:pt x="6520" y="762"/>
                                </a:cubicBezTo>
                                <a:cubicBezTo>
                                  <a:pt x="6557" y="647"/>
                                  <a:pt x="6583" y="497"/>
                                  <a:pt x="6595" y="315"/>
                                </a:cubicBezTo>
                              </a:path>
                              <a:path w="7427" h="1190">
                                <a:moveTo>
                                  <a:pt x="7416" y="646"/>
                                </a:moveTo>
                                <a:cubicBezTo>
                                  <a:pt x="7422" y="659"/>
                                  <a:pt x="7426" y="670"/>
                                  <a:pt x="7426" y="679"/>
                                </a:cubicBezTo>
                                <a:cubicBezTo>
                                  <a:pt x="7426" y="689"/>
                                  <a:pt x="7420" y="694"/>
                                  <a:pt x="7410" y="694"/>
                                </a:cubicBezTo>
                                <a:cubicBezTo>
                                  <a:pt x="7355" y="694"/>
                                  <a:pt x="7301" y="694"/>
                                  <a:pt x="7247" y="694"/>
                                </a:cubicBezTo>
                                <a:cubicBezTo>
                                  <a:pt x="7247" y="756"/>
                                  <a:pt x="7247" y="818"/>
                                  <a:pt x="7247" y="879"/>
                                </a:cubicBezTo>
                                <a:cubicBezTo>
                                  <a:pt x="7247" y="954"/>
                                  <a:pt x="7248" y="1007"/>
                                  <a:pt x="7249" y="1038"/>
                                </a:cubicBezTo>
                                <a:cubicBezTo>
                                  <a:pt x="7249" y="1070"/>
                                  <a:pt x="7249" y="1101"/>
                                  <a:pt x="7250" y="1133"/>
                                </a:cubicBezTo>
                                <a:cubicBezTo>
                                  <a:pt x="7250" y="1139"/>
                                  <a:pt x="7249" y="1145"/>
                                  <a:pt x="7246" y="1152"/>
                                </a:cubicBezTo>
                                <a:cubicBezTo>
                                  <a:pt x="7243" y="1157"/>
                                  <a:pt x="7238" y="1163"/>
                                  <a:pt x="7231" y="1169"/>
                                </a:cubicBezTo>
                                <a:cubicBezTo>
                                  <a:pt x="7224" y="1175"/>
                                  <a:pt x="7218" y="1178"/>
                                  <a:pt x="7212" y="1178"/>
                                </a:cubicBezTo>
                                <a:cubicBezTo>
                                  <a:pt x="7207" y="1178"/>
                                  <a:pt x="7203" y="1170"/>
                                  <a:pt x="7203" y="1154"/>
                                </a:cubicBezTo>
                                <a:cubicBezTo>
                                  <a:pt x="7203" y="1138"/>
                                  <a:pt x="7204" y="1105"/>
                                  <a:pt x="7205" y="1056"/>
                                </a:cubicBezTo>
                                <a:cubicBezTo>
                                  <a:pt x="7205" y="1005"/>
                                  <a:pt x="7205" y="946"/>
                                  <a:pt x="7205" y="877"/>
                                </a:cubicBezTo>
                                <a:cubicBezTo>
                                  <a:pt x="7205" y="816"/>
                                  <a:pt x="7205" y="755"/>
                                  <a:pt x="7205" y="694"/>
                                </a:cubicBezTo>
                                <a:cubicBezTo>
                                  <a:pt x="7153" y="694"/>
                                  <a:pt x="7101" y="694"/>
                                  <a:pt x="7050" y="694"/>
                                </a:cubicBezTo>
                                <a:cubicBezTo>
                                  <a:pt x="7035" y="694"/>
                                  <a:pt x="7020" y="699"/>
                                  <a:pt x="7007" y="708"/>
                                </a:cubicBezTo>
                                <a:cubicBezTo>
                                  <a:pt x="7000" y="684"/>
                                  <a:pt x="6992" y="660"/>
                                  <a:pt x="6985" y="636"/>
                                </a:cubicBezTo>
                                <a:cubicBezTo>
                                  <a:pt x="7009" y="640"/>
                                  <a:pt x="7025" y="642"/>
                                  <a:pt x="7036" y="642"/>
                                </a:cubicBezTo>
                                <a:cubicBezTo>
                                  <a:pt x="7092" y="642"/>
                                  <a:pt x="7149" y="642"/>
                                  <a:pt x="7205" y="642"/>
                                </a:cubicBezTo>
                                <a:cubicBezTo>
                                  <a:pt x="7205" y="553"/>
                                  <a:pt x="7205" y="463"/>
                                  <a:pt x="7205" y="374"/>
                                </a:cubicBezTo>
                                <a:cubicBezTo>
                                  <a:pt x="7174" y="374"/>
                                  <a:pt x="7142" y="374"/>
                                  <a:pt x="7111" y="374"/>
                                </a:cubicBezTo>
                                <a:cubicBezTo>
                                  <a:pt x="7092" y="460"/>
                                  <a:pt x="7067" y="540"/>
                                  <a:pt x="7039" y="616"/>
                                </a:cubicBezTo>
                                <a:cubicBezTo>
                                  <a:pt x="7034" y="609"/>
                                  <a:pt x="7029" y="603"/>
                                  <a:pt x="7024" y="596"/>
                                </a:cubicBezTo>
                                <a:cubicBezTo>
                                  <a:pt x="7057" y="476"/>
                                  <a:pt x="7086" y="319"/>
                                  <a:pt x="7110" y="123"/>
                                </a:cubicBezTo>
                                <a:cubicBezTo>
                                  <a:pt x="7125" y="140"/>
                                  <a:pt x="7142" y="157"/>
                                  <a:pt x="7158" y="175"/>
                                </a:cubicBezTo>
                                <a:cubicBezTo>
                                  <a:pt x="7162" y="180"/>
                                  <a:pt x="7164" y="186"/>
                                  <a:pt x="7164" y="194"/>
                                </a:cubicBezTo>
                                <a:cubicBezTo>
                                  <a:pt x="7164" y="202"/>
                                  <a:pt x="7160" y="209"/>
                                  <a:pt x="7153" y="213"/>
                                </a:cubicBezTo>
                                <a:cubicBezTo>
                                  <a:pt x="7146" y="218"/>
                                  <a:pt x="7141" y="226"/>
                                  <a:pt x="7140" y="238"/>
                                </a:cubicBezTo>
                                <a:cubicBezTo>
                                  <a:pt x="7133" y="265"/>
                                  <a:pt x="7126" y="293"/>
                                  <a:pt x="7119" y="321"/>
                                </a:cubicBezTo>
                                <a:cubicBezTo>
                                  <a:pt x="7148" y="321"/>
                                  <a:pt x="7177" y="321"/>
                                  <a:pt x="7205" y="321"/>
                                </a:cubicBezTo>
                                <a:cubicBezTo>
                                  <a:pt x="7205" y="283"/>
                                  <a:pt x="7205" y="245"/>
                                  <a:pt x="7205" y="206"/>
                                </a:cubicBezTo>
                                <a:cubicBezTo>
                                  <a:pt x="7205" y="148"/>
                                  <a:pt x="7205" y="81"/>
                                  <a:pt x="7203" y="7"/>
                                </a:cubicBezTo>
                                <a:cubicBezTo>
                                  <a:pt x="7221" y="24"/>
                                  <a:pt x="7240" y="41"/>
                                  <a:pt x="7258" y="58"/>
                                </a:cubicBezTo>
                                <a:cubicBezTo>
                                  <a:pt x="7263" y="64"/>
                                  <a:pt x="7266" y="69"/>
                                  <a:pt x="7266" y="75"/>
                                </a:cubicBezTo>
                                <a:cubicBezTo>
                                  <a:pt x="7266" y="81"/>
                                  <a:pt x="7264" y="90"/>
                                  <a:pt x="7260" y="99"/>
                                </a:cubicBezTo>
                                <a:cubicBezTo>
                                  <a:pt x="7256" y="107"/>
                                  <a:pt x="7251" y="114"/>
                                  <a:pt x="7247" y="122"/>
                                </a:cubicBezTo>
                                <a:cubicBezTo>
                                  <a:pt x="7247" y="188"/>
                                  <a:pt x="7247" y="255"/>
                                  <a:pt x="7247" y="321"/>
                                </a:cubicBezTo>
                                <a:cubicBezTo>
                                  <a:pt x="7269" y="321"/>
                                  <a:pt x="7290" y="321"/>
                                  <a:pt x="7311" y="321"/>
                                </a:cubicBezTo>
                                <a:cubicBezTo>
                                  <a:pt x="7320" y="298"/>
                                  <a:pt x="7329" y="275"/>
                                  <a:pt x="7337" y="252"/>
                                </a:cubicBezTo>
                                <a:cubicBezTo>
                                  <a:pt x="7352" y="279"/>
                                  <a:pt x="7368" y="305"/>
                                  <a:pt x="7383" y="332"/>
                                </a:cubicBezTo>
                                <a:cubicBezTo>
                                  <a:pt x="7389" y="341"/>
                                  <a:pt x="7391" y="350"/>
                                  <a:pt x="7391" y="359"/>
                                </a:cubicBezTo>
                                <a:cubicBezTo>
                                  <a:pt x="7391" y="369"/>
                                  <a:pt x="7386" y="374"/>
                                  <a:pt x="7376" y="374"/>
                                </a:cubicBezTo>
                                <a:cubicBezTo>
                                  <a:pt x="7333" y="374"/>
                                  <a:pt x="7290" y="374"/>
                                  <a:pt x="7247" y="374"/>
                                </a:cubicBezTo>
                                <a:cubicBezTo>
                                  <a:pt x="7247" y="463"/>
                                  <a:pt x="7247" y="553"/>
                                  <a:pt x="7247" y="642"/>
                                </a:cubicBezTo>
                                <a:cubicBezTo>
                                  <a:pt x="7280" y="642"/>
                                  <a:pt x="7314" y="642"/>
                                  <a:pt x="7347" y="642"/>
                                </a:cubicBezTo>
                                <a:cubicBezTo>
                                  <a:pt x="7356" y="619"/>
                                  <a:pt x="7365" y="595"/>
                                  <a:pt x="7375" y="572"/>
                                </a:cubicBezTo>
                                <a:cubicBezTo>
                                  <a:pt x="7388" y="597"/>
                                  <a:pt x="7402" y="621"/>
                                  <a:pt x="7416" y="646"/>
                                </a:cubicBezTo>
                                <a:moveTo>
                                  <a:pt x="6985" y="20"/>
                                </a:moveTo>
                                <a:cubicBezTo>
                                  <a:pt x="7000" y="36"/>
                                  <a:pt x="7016" y="52"/>
                                  <a:pt x="7032" y="69"/>
                                </a:cubicBezTo>
                                <a:cubicBezTo>
                                  <a:pt x="7039" y="78"/>
                                  <a:pt x="7042" y="85"/>
                                  <a:pt x="7042" y="94"/>
                                </a:cubicBezTo>
                                <a:cubicBezTo>
                                  <a:pt x="7042" y="103"/>
                                  <a:pt x="7039" y="109"/>
                                  <a:pt x="7033" y="114"/>
                                </a:cubicBezTo>
                                <a:cubicBezTo>
                                  <a:pt x="7022" y="123"/>
                                  <a:pt x="7013" y="141"/>
                                  <a:pt x="7008" y="167"/>
                                </a:cubicBezTo>
                                <a:cubicBezTo>
                                  <a:pt x="6995" y="229"/>
                                  <a:pt x="6981" y="291"/>
                                  <a:pt x="6967" y="351"/>
                                </a:cubicBezTo>
                                <a:cubicBezTo>
                                  <a:pt x="6974" y="360"/>
                                  <a:pt x="6982" y="369"/>
                                  <a:pt x="6990" y="378"/>
                                </a:cubicBezTo>
                                <a:cubicBezTo>
                                  <a:pt x="6995" y="384"/>
                                  <a:pt x="6998" y="390"/>
                                  <a:pt x="6998" y="397"/>
                                </a:cubicBezTo>
                                <a:cubicBezTo>
                                  <a:pt x="6998" y="403"/>
                                  <a:pt x="6996" y="409"/>
                                  <a:pt x="6993" y="413"/>
                                </a:cubicBezTo>
                                <a:cubicBezTo>
                                  <a:pt x="6989" y="418"/>
                                  <a:pt x="6985" y="423"/>
                                  <a:pt x="6981" y="428"/>
                                </a:cubicBezTo>
                                <a:cubicBezTo>
                                  <a:pt x="6981" y="593"/>
                                  <a:pt x="6981" y="757"/>
                                  <a:pt x="6981" y="922"/>
                                </a:cubicBezTo>
                                <a:cubicBezTo>
                                  <a:pt x="6981" y="989"/>
                                  <a:pt x="6982" y="1039"/>
                                  <a:pt x="6983" y="1072"/>
                                </a:cubicBezTo>
                                <a:cubicBezTo>
                                  <a:pt x="6983" y="1105"/>
                                  <a:pt x="6984" y="1124"/>
                                  <a:pt x="6984" y="1128"/>
                                </a:cubicBezTo>
                                <a:cubicBezTo>
                                  <a:pt x="6984" y="1147"/>
                                  <a:pt x="6979" y="1159"/>
                                  <a:pt x="6970" y="1168"/>
                                </a:cubicBezTo>
                                <a:cubicBezTo>
                                  <a:pt x="6960" y="1177"/>
                                  <a:pt x="6952" y="1181"/>
                                  <a:pt x="6947" y="1181"/>
                                </a:cubicBezTo>
                                <a:cubicBezTo>
                                  <a:pt x="6941" y="1181"/>
                                  <a:pt x="6939" y="1167"/>
                                  <a:pt x="6939" y="1139"/>
                                </a:cubicBezTo>
                                <a:cubicBezTo>
                                  <a:pt x="6939" y="1107"/>
                                  <a:pt x="6940" y="1076"/>
                                  <a:pt x="6940" y="1044"/>
                                </a:cubicBezTo>
                                <a:cubicBezTo>
                                  <a:pt x="6941" y="1007"/>
                                  <a:pt x="6941" y="965"/>
                                  <a:pt x="6941" y="920"/>
                                </a:cubicBezTo>
                                <a:cubicBezTo>
                                  <a:pt x="6941" y="753"/>
                                  <a:pt x="6941" y="587"/>
                                  <a:pt x="6941" y="421"/>
                                </a:cubicBezTo>
                                <a:cubicBezTo>
                                  <a:pt x="6920" y="533"/>
                                  <a:pt x="6893" y="628"/>
                                  <a:pt x="6860" y="705"/>
                                </a:cubicBezTo>
                                <a:cubicBezTo>
                                  <a:pt x="6856" y="698"/>
                                  <a:pt x="6851" y="691"/>
                                  <a:pt x="6847" y="684"/>
                                </a:cubicBezTo>
                                <a:cubicBezTo>
                                  <a:pt x="6900" y="503"/>
                                  <a:pt x="6947" y="282"/>
                                  <a:pt x="6985" y="2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572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2" h="1205">
                                <a:moveTo>
                                  <a:pt x="484" y="347"/>
                                </a:moveTo>
                                <a:cubicBezTo>
                                  <a:pt x="480" y="353"/>
                                  <a:pt x="475" y="358"/>
                                  <a:pt x="470" y="364"/>
                                </a:cubicBezTo>
                                <a:cubicBezTo>
                                  <a:pt x="470" y="595"/>
                                  <a:pt x="470" y="826"/>
                                  <a:pt x="470" y="1057"/>
                                </a:cubicBezTo>
                                <a:cubicBezTo>
                                  <a:pt x="470" y="1079"/>
                                  <a:pt x="471" y="1101"/>
                                  <a:pt x="471" y="1124"/>
                                </a:cubicBezTo>
                                <a:cubicBezTo>
                                  <a:pt x="471" y="1134"/>
                                  <a:pt x="467" y="1144"/>
                                  <a:pt x="458" y="1154"/>
                                </a:cubicBezTo>
                                <a:cubicBezTo>
                                  <a:pt x="449" y="1164"/>
                                  <a:pt x="442" y="1169"/>
                                  <a:pt x="436" y="1169"/>
                                </a:cubicBezTo>
                                <a:cubicBezTo>
                                  <a:pt x="431" y="1169"/>
                                  <a:pt x="427" y="1158"/>
                                  <a:pt x="427" y="1135"/>
                                </a:cubicBezTo>
                                <a:cubicBezTo>
                                  <a:pt x="427" y="1109"/>
                                  <a:pt x="427" y="1084"/>
                                  <a:pt x="427" y="1058"/>
                                </a:cubicBezTo>
                                <a:cubicBezTo>
                                  <a:pt x="312" y="1058"/>
                                  <a:pt x="197" y="1058"/>
                                  <a:pt x="82" y="1058"/>
                                </a:cubicBezTo>
                                <a:cubicBezTo>
                                  <a:pt x="77" y="1072"/>
                                  <a:pt x="71" y="1086"/>
                                  <a:pt x="66" y="1100"/>
                                </a:cubicBezTo>
                                <a:cubicBezTo>
                                  <a:pt x="63" y="1108"/>
                                  <a:pt x="60" y="1112"/>
                                  <a:pt x="56" y="1112"/>
                                </a:cubicBezTo>
                                <a:cubicBezTo>
                                  <a:pt x="53" y="1112"/>
                                  <a:pt x="49" y="1106"/>
                                  <a:pt x="43" y="1095"/>
                                </a:cubicBezTo>
                                <a:cubicBezTo>
                                  <a:pt x="31" y="1072"/>
                                  <a:pt x="19" y="1049"/>
                                  <a:pt x="7" y="1027"/>
                                </a:cubicBezTo>
                                <a:cubicBezTo>
                                  <a:pt x="18" y="1010"/>
                                  <a:pt x="29" y="994"/>
                                  <a:pt x="40" y="977"/>
                                </a:cubicBezTo>
                                <a:cubicBezTo>
                                  <a:pt x="40" y="772"/>
                                  <a:pt x="40" y="566"/>
                                  <a:pt x="40" y="360"/>
                                </a:cubicBezTo>
                                <a:cubicBezTo>
                                  <a:pt x="40" y="338"/>
                                  <a:pt x="39" y="306"/>
                                  <a:pt x="38" y="262"/>
                                </a:cubicBezTo>
                                <a:cubicBezTo>
                                  <a:pt x="57" y="282"/>
                                  <a:pt x="77" y="303"/>
                                  <a:pt x="97" y="323"/>
                                </a:cubicBezTo>
                                <a:cubicBezTo>
                                  <a:pt x="103" y="331"/>
                                  <a:pt x="106" y="338"/>
                                  <a:pt x="106" y="345"/>
                                </a:cubicBezTo>
                                <a:cubicBezTo>
                                  <a:pt x="106" y="352"/>
                                  <a:pt x="100" y="360"/>
                                  <a:pt x="89" y="369"/>
                                </a:cubicBezTo>
                                <a:cubicBezTo>
                                  <a:pt x="86" y="375"/>
                                  <a:pt x="84" y="382"/>
                                  <a:pt x="81" y="389"/>
                                </a:cubicBezTo>
                                <a:cubicBezTo>
                                  <a:pt x="81" y="595"/>
                                  <a:pt x="81" y="801"/>
                                  <a:pt x="81" y="1008"/>
                                </a:cubicBezTo>
                                <a:cubicBezTo>
                                  <a:pt x="132" y="1008"/>
                                  <a:pt x="183" y="1008"/>
                                  <a:pt x="234" y="1008"/>
                                </a:cubicBezTo>
                                <a:cubicBezTo>
                                  <a:pt x="234" y="721"/>
                                  <a:pt x="234" y="435"/>
                                  <a:pt x="234" y="148"/>
                                </a:cubicBezTo>
                                <a:cubicBezTo>
                                  <a:pt x="234" y="107"/>
                                  <a:pt x="233" y="65"/>
                                  <a:pt x="232" y="22"/>
                                </a:cubicBezTo>
                                <a:cubicBezTo>
                                  <a:pt x="252" y="40"/>
                                  <a:pt x="273" y="58"/>
                                  <a:pt x="293" y="76"/>
                                </a:cubicBezTo>
                                <a:cubicBezTo>
                                  <a:pt x="300" y="83"/>
                                  <a:pt x="303" y="90"/>
                                  <a:pt x="303" y="96"/>
                                </a:cubicBezTo>
                                <a:cubicBezTo>
                                  <a:pt x="303" y="104"/>
                                  <a:pt x="300" y="111"/>
                                  <a:pt x="295" y="118"/>
                                </a:cubicBezTo>
                                <a:cubicBezTo>
                                  <a:pt x="288" y="125"/>
                                  <a:pt x="282" y="133"/>
                                  <a:pt x="276" y="141"/>
                                </a:cubicBezTo>
                                <a:cubicBezTo>
                                  <a:pt x="276" y="429"/>
                                  <a:pt x="276" y="717"/>
                                  <a:pt x="276" y="1005"/>
                                </a:cubicBezTo>
                                <a:cubicBezTo>
                                  <a:pt x="326" y="1005"/>
                                  <a:pt x="377" y="1005"/>
                                  <a:pt x="427" y="1005"/>
                                </a:cubicBezTo>
                                <a:cubicBezTo>
                                  <a:pt x="427" y="790"/>
                                  <a:pt x="427" y="574"/>
                                  <a:pt x="427" y="359"/>
                                </a:cubicBezTo>
                                <a:cubicBezTo>
                                  <a:pt x="427" y="332"/>
                                  <a:pt x="427" y="294"/>
                                  <a:pt x="426" y="248"/>
                                </a:cubicBezTo>
                                <a:cubicBezTo>
                                  <a:pt x="444" y="266"/>
                                  <a:pt x="464" y="284"/>
                                  <a:pt x="483" y="303"/>
                                </a:cubicBezTo>
                                <a:cubicBezTo>
                                  <a:pt x="489" y="312"/>
                                  <a:pt x="493" y="320"/>
                                  <a:pt x="493" y="326"/>
                                </a:cubicBezTo>
                                <a:cubicBezTo>
                                  <a:pt x="493" y="333"/>
                                  <a:pt x="490" y="341"/>
                                  <a:pt x="484" y="347"/>
                                </a:cubicBezTo>
                                <a:moveTo>
                                  <a:pt x="1151" y="110"/>
                                </a:moveTo>
                                <a:cubicBezTo>
                                  <a:pt x="1155" y="120"/>
                                  <a:pt x="1157" y="130"/>
                                  <a:pt x="1157" y="141"/>
                                </a:cubicBezTo>
                                <a:cubicBezTo>
                                  <a:pt x="1157" y="151"/>
                                  <a:pt x="1152" y="156"/>
                                  <a:pt x="1143" y="156"/>
                                </a:cubicBezTo>
                                <a:cubicBezTo>
                                  <a:pt x="1082" y="156"/>
                                  <a:pt x="1020" y="156"/>
                                  <a:pt x="959" y="156"/>
                                </a:cubicBezTo>
                                <a:cubicBezTo>
                                  <a:pt x="959" y="217"/>
                                  <a:pt x="959" y="279"/>
                                  <a:pt x="959" y="341"/>
                                </a:cubicBezTo>
                                <a:cubicBezTo>
                                  <a:pt x="990" y="341"/>
                                  <a:pt x="1021" y="341"/>
                                  <a:pt x="1052" y="341"/>
                                </a:cubicBezTo>
                                <a:cubicBezTo>
                                  <a:pt x="1058" y="320"/>
                                  <a:pt x="1065" y="299"/>
                                  <a:pt x="1072" y="278"/>
                                </a:cubicBezTo>
                                <a:cubicBezTo>
                                  <a:pt x="1087" y="300"/>
                                  <a:pt x="1103" y="321"/>
                                  <a:pt x="1118" y="343"/>
                                </a:cubicBezTo>
                                <a:cubicBezTo>
                                  <a:pt x="1122" y="350"/>
                                  <a:pt x="1124" y="357"/>
                                  <a:pt x="1124" y="365"/>
                                </a:cubicBezTo>
                                <a:cubicBezTo>
                                  <a:pt x="1124" y="372"/>
                                  <a:pt x="1122" y="379"/>
                                  <a:pt x="1119" y="385"/>
                                </a:cubicBezTo>
                                <a:cubicBezTo>
                                  <a:pt x="1113" y="393"/>
                                  <a:pt x="1107" y="402"/>
                                  <a:pt x="1101" y="410"/>
                                </a:cubicBezTo>
                                <a:cubicBezTo>
                                  <a:pt x="1101" y="569"/>
                                  <a:pt x="1101" y="729"/>
                                  <a:pt x="1101" y="888"/>
                                </a:cubicBezTo>
                                <a:cubicBezTo>
                                  <a:pt x="1101" y="952"/>
                                  <a:pt x="1102" y="1000"/>
                                  <a:pt x="1102" y="1033"/>
                                </a:cubicBezTo>
                                <a:cubicBezTo>
                                  <a:pt x="1103" y="1064"/>
                                  <a:pt x="1104" y="1096"/>
                                  <a:pt x="1104" y="1127"/>
                                </a:cubicBezTo>
                                <a:cubicBezTo>
                                  <a:pt x="1104" y="1145"/>
                                  <a:pt x="1099" y="1158"/>
                                  <a:pt x="1090" y="1165"/>
                                </a:cubicBezTo>
                                <a:cubicBezTo>
                                  <a:pt x="1080" y="1173"/>
                                  <a:pt x="1073" y="1177"/>
                                  <a:pt x="1069" y="1177"/>
                                </a:cubicBezTo>
                                <a:cubicBezTo>
                                  <a:pt x="1063" y="1177"/>
                                  <a:pt x="1061" y="1166"/>
                                  <a:pt x="1061" y="1148"/>
                                </a:cubicBezTo>
                                <a:cubicBezTo>
                                  <a:pt x="1061" y="1112"/>
                                  <a:pt x="1061" y="1076"/>
                                  <a:pt x="1061" y="1040"/>
                                </a:cubicBezTo>
                                <a:cubicBezTo>
                                  <a:pt x="939" y="1040"/>
                                  <a:pt x="817" y="1040"/>
                                  <a:pt x="696" y="1040"/>
                                </a:cubicBezTo>
                                <a:cubicBezTo>
                                  <a:pt x="696" y="1066"/>
                                  <a:pt x="696" y="1092"/>
                                  <a:pt x="696" y="1117"/>
                                </a:cubicBezTo>
                                <a:cubicBezTo>
                                  <a:pt x="696" y="1136"/>
                                  <a:pt x="691" y="1150"/>
                                  <a:pt x="682" y="1158"/>
                                </a:cubicBezTo>
                                <a:cubicBezTo>
                                  <a:pt x="673" y="1164"/>
                                  <a:pt x="666" y="1168"/>
                                  <a:pt x="661" y="1168"/>
                                </a:cubicBezTo>
                                <a:cubicBezTo>
                                  <a:pt x="656" y="1168"/>
                                  <a:pt x="654" y="1160"/>
                                  <a:pt x="654" y="1145"/>
                                </a:cubicBezTo>
                                <a:cubicBezTo>
                                  <a:pt x="654" y="1129"/>
                                  <a:pt x="654" y="1096"/>
                                  <a:pt x="655" y="1044"/>
                                </a:cubicBezTo>
                                <a:cubicBezTo>
                                  <a:pt x="655" y="993"/>
                                  <a:pt x="656" y="932"/>
                                  <a:pt x="656" y="862"/>
                                </a:cubicBezTo>
                                <a:cubicBezTo>
                                  <a:pt x="656" y="716"/>
                                  <a:pt x="656" y="571"/>
                                  <a:pt x="656" y="425"/>
                                </a:cubicBezTo>
                                <a:cubicBezTo>
                                  <a:pt x="656" y="381"/>
                                  <a:pt x="655" y="335"/>
                                  <a:pt x="654" y="285"/>
                                </a:cubicBezTo>
                                <a:cubicBezTo>
                                  <a:pt x="668" y="304"/>
                                  <a:pt x="683" y="322"/>
                                  <a:pt x="698" y="341"/>
                                </a:cubicBezTo>
                                <a:cubicBezTo>
                                  <a:pt x="730" y="341"/>
                                  <a:pt x="763" y="341"/>
                                  <a:pt x="795" y="341"/>
                                </a:cubicBezTo>
                                <a:cubicBezTo>
                                  <a:pt x="795" y="279"/>
                                  <a:pt x="795" y="217"/>
                                  <a:pt x="795" y="156"/>
                                </a:cubicBezTo>
                                <a:cubicBezTo>
                                  <a:pt x="746" y="156"/>
                                  <a:pt x="696" y="156"/>
                                  <a:pt x="646" y="156"/>
                                </a:cubicBezTo>
                                <a:cubicBezTo>
                                  <a:pt x="631" y="156"/>
                                  <a:pt x="617" y="161"/>
                                  <a:pt x="603" y="170"/>
                                </a:cubicBezTo>
                                <a:cubicBezTo>
                                  <a:pt x="596" y="146"/>
                                  <a:pt x="589" y="122"/>
                                  <a:pt x="582" y="99"/>
                                </a:cubicBezTo>
                                <a:cubicBezTo>
                                  <a:pt x="605" y="103"/>
                                  <a:pt x="622" y="105"/>
                                  <a:pt x="632" y="105"/>
                                </a:cubicBezTo>
                                <a:cubicBezTo>
                                  <a:pt x="783" y="105"/>
                                  <a:pt x="934" y="105"/>
                                  <a:pt x="1084" y="105"/>
                                </a:cubicBezTo>
                                <a:cubicBezTo>
                                  <a:pt x="1094" y="80"/>
                                  <a:pt x="1104" y="56"/>
                                  <a:pt x="1114" y="31"/>
                                </a:cubicBezTo>
                                <a:cubicBezTo>
                                  <a:pt x="1126" y="57"/>
                                  <a:pt x="1138" y="84"/>
                                  <a:pt x="1151" y="110"/>
                                </a:cubicBezTo>
                                <a:moveTo>
                                  <a:pt x="919" y="341"/>
                                </a:moveTo>
                                <a:cubicBezTo>
                                  <a:pt x="919" y="279"/>
                                  <a:pt x="919" y="217"/>
                                  <a:pt x="919" y="156"/>
                                </a:cubicBezTo>
                                <a:cubicBezTo>
                                  <a:pt x="891" y="156"/>
                                  <a:pt x="863" y="156"/>
                                  <a:pt x="835" y="156"/>
                                </a:cubicBezTo>
                                <a:cubicBezTo>
                                  <a:pt x="835" y="217"/>
                                  <a:pt x="835" y="279"/>
                                  <a:pt x="835" y="341"/>
                                </a:cubicBezTo>
                                <a:cubicBezTo>
                                  <a:pt x="863" y="341"/>
                                  <a:pt x="891" y="341"/>
                                  <a:pt x="919" y="341"/>
                                </a:cubicBezTo>
                                <a:moveTo>
                                  <a:pt x="1061" y="989"/>
                                </a:moveTo>
                                <a:cubicBezTo>
                                  <a:pt x="1061" y="790"/>
                                  <a:pt x="1061" y="591"/>
                                  <a:pt x="1061" y="393"/>
                                </a:cubicBezTo>
                                <a:cubicBezTo>
                                  <a:pt x="1027" y="393"/>
                                  <a:pt x="993" y="393"/>
                                  <a:pt x="959" y="393"/>
                                </a:cubicBezTo>
                                <a:cubicBezTo>
                                  <a:pt x="959" y="492"/>
                                  <a:pt x="959" y="591"/>
                                  <a:pt x="959" y="690"/>
                                </a:cubicBezTo>
                                <a:cubicBezTo>
                                  <a:pt x="959" y="701"/>
                                  <a:pt x="960" y="709"/>
                                  <a:pt x="963" y="713"/>
                                </a:cubicBezTo>
                                <a:cubicBezTo>
                                  <a:pt x="965" y="717"/>
                                  <a:pt x="971" y="719"/>
                                  <a:pt x="981" y="719"/>
                                </a:cubicBezTo>
                                <a:cubicBezTo>
                                  <a:pt x="1000" y="719"/>
                                  <a:pt x="1016" y="710"/>
                                  <a:pt x="1027" y="691"/>
                                </a:cubicBezTo>
                                <a:cubicBezTo>
                                  <a:pt x="1038" y="705"/>
                                  <a:pt x="1047" y="718"/>
                                  <a:pt x="1053" y="729"/>
                                </a:cubicBezTo>
                                <a:cubicBezTo>
                                  <a:pt x="1058" y="740"/>
                                  <a:pt x="1062" y="749"/>
                                  <a:pt x="1062" y="756"/>
                                </a:cubicBezTo>
                                <a:cubicBezTo>
                                  <a:pt x="1062" y="762"/>
                                  <a:pt x="1060" y="767"/>
                                  <a:pt x="1056" y="771"/>
                                </a:cubicBezTo>
                                <a:cubicBezTo>
                                  <a:pt x="1052" y="775"/>
                                  <a:pt x="1043" y="779"/>
                                  <a:pt x="1027" y="783"/>
                                </a:cubicBezTo>
                                <a:cubicBezTo>
                                  <a:pt x="1011" y="787"/>
                                  <a:pt x="995" y="790"/>
                                  <a:pt x="978" y="790"/>
                                </a:cubicBezTo>
                                <a:cubicBezTo>
                                  <a:pt x="959" y="790"/>
                                  <a:pt x="947" y="787"/>
                                  <a:pt x="940" y="781"/>
                                </a:cubicBezTo>
                                <a:cubicBezTo>
                                  <a:pt x="933" y="776"/>
                                  <a:pt x="927" y="766"/>
                                  <a:pt x="924" y="752"/>
                                </a:cubicBezTo>
                                <a:cubicBezTo>
                                  <a:pt x="921" y="738"/>
                                  <a:pt x="919" y="720"/>
                                  <a:pt x="919" y="698"/>
                                </a:cubicBezTo>
                                <a:cubicBezTo>
                                  <a:pt x="919" y="596"/>
                                  <a:pt x="919" y="494"/>
                                  <a:pt x="919" y="393"/>
                                </a:cubicBezTo>
                                <a:cubicBezTo>
                                  <a:pt x="891" y="393"/>
                                  <a:pt x="863" y="393"/>
                                  <a:pt x="835" y="393"/>
                                </a:cubicBezTo>
                                <a:cubicBezTo>
                                  <a:pt x="835" y="549"/>
                                  <a:pt x="822" y="662"/>
                                  <a:pt x="800" y="734"/>
                                </a:cubicBezTo>
                                <a:cubicBezTo>
                                  <a:pt x="776" y="806"/>
                                  <a:pt x="742" y="865"/>
                                  <a:pt x="701" y="909"/>
                                </a:cubicBezTo>
                                <a:cubicBezTo>
                                  <a:pt x="697" y="901"/>
                                  <a:pt x="694" y="893"/>
                                  <a:pt x="691" y="884"/>
                                </a:cubicBezTo>
                                <a:cubicBezTo>
                                  <a:pt x="720" y="834"/>
                                  <a:pt x="744" y="787"/>
                                  <a:pt x="758" y="743"/>
                                </a:cubicBezTo>
                                <a:cubicBezTo>
                                  <a:pt x="772" y="699"/>
                                  <a:pt x="782" y="650"/>
                                  <a:pt x="787" y="596"/>
                                </a:cubicBezTo>
                                <a:cubicBezTo>
                                  <a:pt x="792" y="541"/>
                                  <a:pt x="795" y="473"/>
                                  <a:pt x="795" y="393"/>
                                </a:cubicBezTo>
                                <a:cubicBezTo>
                                  <a:pt x="762" y="393"/>
                                  <a:pt x="729" y="393"/>
                                  <a:pt x="696" y="393"/>
                                </a:cubicBezTo>
                                <a:cubicBezTo>
                                  <a:pt x="696" y="591"/>
                                  <a:pt x="696" y="790"/>
                                  <a:pt x="696" y="989"/>
                                </a:cubicBezTo>
                                <a:cubicBezTo>
                                  <a:pt x="817" y="989"/>
                                  <a:pt x="939" y="989"/>
                                  <a:pt x="1061" y="989"/>
                                </a:cubicBezTo>
                                <a:moveTo>
                                  <a:pt x="1760" y="1061"/>
                                </a:moveTo>
                                <a:cubicBezTo>
                                  <a:pt x="1767" y="1072"/>
                                  <a:pt x="1770" y="1083"/>
                                  <a:pt x="1770" y="1093"/>
                                </a:cubicBezTo>
                                <a:cubicBezTo>
                                  <a:pt x="1770" y="1103"/>
                                  <a:pt x="1764" y="1108"/>
                                  <a:pt x="1753" y="1108"/>
                                </a:cubicBezTo>
                                <a:cubicBezTo>
                                  <a:pt x="1606" y="1108"/>
                                  <a:pt x="1458" y="1108"/>
                                  <a:pt x="1310" y="1108"/>
                                </a:cubicBezTo>
                                <a:cubicBezTo>
                                  <a:pt x="1306" y="1122"/>
                                  <a:pt x="1301" y="1135"/>
                                  <a:pt x="1296" y="1148"/>
                                </a:cubicBezTo>
                                <a:cubicBezTo>
                                  <a:pt x="1293" y="1156"/>
                                  <a:pt x="1290" y="1160"/>
                                  <a:pt x="1286" y="1160"/>
                                </a:cubicBezTo>
                                <a:cubicBezTo>
                                  <a:pt x="1282" y="1160"/>
                                  <a:pt x="1278" y="1155"/>
                                  <a:pt x="1275" y="1146"/>
                                </a:cubicBezTo>
                                <a:cubicBezTo>
                                  <a:pt x="1263" y="1119"/>
                                  <a:pt x="1251" y="1091"/>
                                  <a:pt x="1240" y="1063"/>
                                </a:cubicBezTo>
                                <a:cubicBezTo>
                                  <a:pt x="1248" y="1052"/>
                                  <a:pt x="1256" y="1041"/>
                                  <a:pt x="1265" y="1030"/>
                                </a:cubicBezTo>
                                <a:cubicBezTo>
                                  <a:pt x="1265" y="776"/>
                                  <a:pt x="1265" y="522"/>
                                  <a:pt x="1265" y="268"/>
                                </a:cubicBezTo>
                                <a:cubicBezTo>
                                  <a:pt x="1265" y="246"/>
                                  <a:pt x="1264" y="175"/>
                                  <a:pt x="1262" y="54"/>
                                </a:cubicBezTo>
                                <a:cubicBezTo>
                                  <a:pt x="1279" y="79"/>
                                  <a:pt x="1296" y="105"/>
                                  <a:pt x="1313" y="130"/>
                                </a:cubicBezTo>
                                <a:cubicBezTo>
                                  <a:pt x="1439" y="130"/>
                                  <a:pt x="1565" y="130"/>
                                  <a:pt x="1691" y="130"/>
                                </a:cubicBezTo>
                                <a:cubicBezTo>
                                  <a:pt x="1700" y="107"/>
                                  <a:pt x="1709" y="83"/>
                                  <a:pt x="1718" y="60"/>
                                </a:cubicBezTo>
                                <a:cubicBezTo>
                                  <a:pt x="1731" y="84"/>
                                  <a:pt x="1744" y="108"/>
                                  <a:pt x="1757" y="132"/>
                                </a:cubicBezTo>
                                <a:cubicBezTo>
                                  <a:pt x="1764" y="144"/>
                                  <a:pt x="1767" y="156"/>
                                  <a:pt x="1767" y="166"/>
                                </a:cubicBezTo>
                                <a:cubicBezTo>
                                  <a:pt x="1767" y="177"/>
                                  <a:pt x="1762" y="182"/>
                                  <a:pt x="1752" y="182"/>
                                </a:cubicBezTo>
                                <a:cubicBezTo>
                                  <a:pt x="1603" y="182"/>
                                  <a:pt x="1455" y="182"/>
                                  <a:pt x="1306" y="182"/>
                                </a:cubicBezTo>
                                <a:cubicBezTo>
                                  <a:pt x="1306" y="474"/>
                                  <a:pt x="1306" y="765"/>
                                  <a:pt x="1306" y="1057"/>
                                </a:cubicBezTo>
                                <a:cubicBezTo>
                                  <a:pt x="1434" y="1057"/>
                                  <a:pt x="1562" y="1057"/>
                                  <a:pt x="1689" y="1057"/>
                                </a:cubicBezTo>
                                <a:cubicBezTo>
                                  <a:pt x="1699" y="1032"/>
                                  <a:pt x="1709" y="1006"/>
                                  <a:pt x="1719" y="981"/>
                                </a:cubicBezTo>
                                <a:cubicBezTo>
                                  <a:pt x="1733" y="1008"/>
                                  <a:pt x="1747" y="1034"/>
                                  <a:pt x="1760" y="1061"/>
                                </a:cubicBezTo>
                                <a:moveTo>
                                  <a:pt x="1743" y="609"/>
                                </a:moveTo>
                                <a:cubicBezTo>
                                  <a:pt x="1748" y="620"/>
                                  <a:pt x="1751" y="630"/>
                                  <a:pt x="1751" y="641"/>
                                </a:cubicBezTo>
                                <a:cubicBezTo>
                                  <a:pt x="1751" y="652"/>
                                  <a:pt x="1746" y="657"/>
                                  <a:pt x="1736" y="657"/>
                                </a:cubicBezTo>
                                <a:cubicBezTo>
                                  <a:pt x="1673" y="657"/>
                                  <a:pt x="1610" y="657"/>
                                  <a:pt x="1547" y="657"/>
                                </a:cubicBezTo>
                                <a:cubicBezTo>
                                  <a:pt x="1538" y="746"/>
                                  <a:pt x="1517" y="818"/>
                                  <a:pt x="1487" y="875"/>
                                </a:cubicBezTo>
                                <a:cubicBezTo>
                                  <a:pt x="1456" y="934"/>
                                  <a:pt x="1405" y="986"/>
                                  <a:pt x="1337" y="1034"/>
                                </a:cubicBezTo>
                                <a:cubicBezTo>
                                  <a:pt x="1335" y="1023"/>
                                  <a:pt x="1333" y="1012"/>
                                  <a:pt x="1331" y="1001"/>
                                </a:cubicBezTo>
                                <a:cubicBezTo>
                                  <a:pt x="1392" y="939"/>
                                  <a:pt x="1436" y="884"/>
                                  <a:pt x="1460" y="833"/>
                                </a:cubicBezTo>
                                <a:cubicBezTo>
                                  <a:pt x="1483" y="781"/>
                                  <a:pt x="1499" y="723"/>
                                  <a:pt x="1506" y="657"/>
                                </a:cubicBezTo>
                                <a:cubicBezTo>
                                  <a:pt x="1463" y="657"/>
                                  <a:pt x="1421" y="657"/>
                                  <a:pt x="1379" y="657"/>
                                </a:cubicBezTo>
                                <a:cubicBezTo>
                                  <a:pt x="1364" y="657"/>
                                  <a:pt x="1349" y="661"/>
                                  <a:pt x="1335" y="670"/>
                                </a:cubicBezTo>
                                <a:cubicBezTo>
                                  <a:pt x="1329" y="646"/>
                                  <a:pt x="1321" y="623"/>
                                  <a:pt x="1314" y="599"/>
                                </a:cubicBezTo>
                                <a:cubicBezTo>
                                  <a:pt x="1337" y="603"/>
                                  <a:pt x="1354" y="606"/>
                                  <a:pt x="1365" y="606"/>
                                </a:cubicBezTo>
                                <a:cubicBezTo>
                                  <a:pt x="1413" y="606"/>
                                  <a:pt x="1461" y="606"/>
                                  <a:pt x="1509" y="606"/>
                                </a:cubicBezTo>
                                <a:cubicBezTo>
                                  <a:pt x="1513" y="559"/>
                                  <a:pt x="1515" y="495"/>
                                  <a:pt x="1514" y="413"/>
                                </a:cubicBezTo>
                                <a:cubicBezTo>
                                  <a:pt x="1488" y="413"/>
                                  <a:pt x="1463" y="413"/>
                                  <a:pt x="1437" y="413"/>
                                </a:cubicBezTo>
                                <a:cubicBezTo>
                                  <a:pt x="1414" y="480"/>
                                  <a:pt x="1390" y="539"/>
                                  <a:pt x="1366" y="591"/>
                                </a:cubicBezTo>
                                <a:cubicBezTo>
                                  <a:pt x="1361" y="585"/>
                                  <a:pt x="1356" y="579"/>
                                  <a:pt x="1350" y="573"/>
                                </a:cubicBezTo>
                                <a:cubicBezTo>
                                  <a:pt x="1389" y="457"/>
                                  <a:pt x="1422" y="326"/>
                                  <a:pt x="1448" y="178"/>
                                </a:cubicBezTo>
                                <a:cubicBezTo>
                                  <a:pt x="1463" y="195"/>
                                  <a:pt x="1478" y="212"/>
                                  <a:pt x="1493" y="229"/>
                                </a:cubicBezTo>
                                <a:cubicBezTo>
                                  <a:pt x="1500" y="239"/>
                                  <a:pt x="1504" y="248"/>
                                  <a:pt x="1504" y="256"/>
                                </a:cubicBezTo>
                                <a:cubicBezTo>
                                  <a:pt x="1504" y="265"/>
                                  <a:pt x="1501" y="272"/>
                                  <a:pt x="1495" y="275"/>
                                </a:cubicBezTo>
                                <a:cubicBezTo>
                                  <a:pt x="1488" y="279"/>
                                  <a:pt x="1484" y="283"/>
                                  <a:pt x="1481" y="287"/>
                                </a:cubicBezTo>
                                <a:cubicBezTo>
                                  <a:pt x="1478" y="292"/>
                                  <a:pt x="1474" y="302"/>
                                  <a:pt x="1469" y="316"/>
                                </a:cubicBezTo>
                                <a:cubicBezTo>
                                  <a:pt x="1463" y="332"/>
                                  <a:pt x="1455" y="348"/>
                                  <a:pt x="1448" y="365"/>
                                </a:cubicBezTo>
                                <a:cubicBezTo>
                                  <a:pt x="1506" y="365"/>
                                  <a:pt x="1564" y="365"/>
                                  <a:pt x="1621" y="365"/>
                                </a:cubicBezTo>
                                <a:cubicBezTo>
                                  <a:pt x="1630" y="342"/>
                                  <a:pt x="1639" y="319"/>
                                  <a:pt x="1648" y="296"/>
                                </a:cubicBezTo>
                                <a:cubicBezTo>
                                  <a:pt x="1662" y="320"/>
                                  <a:pt x="1676" y="343"/>
                                  <a:pt x="1689" y="367"/>
                                </a:cubicBezTo>
                                <a:cubicBezTo>
                                  <a:pt x="1694" y="376"/>
                                  <a:pt x="1697" y="386"/>
                                  <a:pt x="1697" y="396"/>
                                </a:cubicBezTo>
                                <a:cubicBezTo>
                                  <a:pt x="1697" y="408"/>
                                  <a:pt x="1692" y="413"/>
                                  <a:pt x="1683" y="413"/>
                                </a:cubicBezTo>
                                <a:cubicBezTo>
                                  <a:pt x="1641" y="413"/>
                                  <a:pt x="1600" y="413"/>
                                  <a:pt x="1559" y="413"/>
                                </a:cubicBezTo>
                                <a:cubicBezTo>
                                  <a:pt x="1557" y="502"/>
                                  <a:pt x="1555" y="567"/>
                                  <a:pt x="1550" y="606"/>
                                </a:cubicBezTo>
                                <a:cubicBezTo>
                                  <a:pt x="1593" y="606"/>
                                  <a:pt x="1635" y="606"/>
                                  <a:pt x="1678" y="606"/>
                                </a:cubicBezTo>
                                <a:cubicBezTo>
                                  <a:pt x="1686" y="583"/>
                                  <a:pt x="1695" y="560"/>
                                  <a:pt x="1704" y="538"/>
                                </a:cubicBezTo>
                                <a:cubicBezTo>
                                  <a:pt x="1717" y="562"/>
                                  <a:pt x="1730" y="585"/>
                                  <a:pt x="1743" y="609"/>
                                </a:cubicBezTo>
                                <a:moveTo>
                                  <a:pt x="1538" y="717"/>
                                </a:moveTo>
                                <a:cubicBezTo>
                                  <a:pt x="1612" y="775"/>
                                  <a:pt x="1658" y="816"/>
                                  <a:pt x="1676" y="841"/>
                                </a:cubicBezTo>
                                <a:cubicBezTo>
                                  <a:pt x="1694" y="868"/>
                                  <a:pt x="1703" y="898"/>
                                  <a:pt x="1703" y="933"/>
                                </a:cubicBezTo>
                                <a:cubicBezTo>
                                  <a:pt x="1703" y="948"/>
                                  <a:pt x="1701" y="962"/>
                                  <a:pt x="1698" y="975"/>
                                </a:cubicBezTo>
                                <a:cubicBezTo>
                                  <a:pt x="1695" y="989"/>
                                  <a:pt x="1691" y="995"/>
                                  <a:pt x="1685" y="995"/>
                                </a:cubicBezTo>
                                <a:cubicBezTo>
                                  <a:pt x="1679" y="995"/>
                                  <a:pt x="1676" y="993"/>
                                  <a:pt x="1674" y="989"/>
                                </a:cubicBezTo>
                                <a:cubicBezTo>
                                  <a:pt x="1672" y="985"/>
                                  <a:pt x="1669" y="977"/>
                                  <a:pt x="1666" y="967"/>
                                </a:cubicBezTo>
                                <a:cubicBezTo>
                                  <a:pt x="1652" y="912"/>
                                  <a:pt x="1606" y="840"/>
                                  <a:pt x="1533" y="749"/>
                                </a:cubicBezTo>
                                <a:cubicBezTo>
                                  <a:pt x="1534" y="738"/>
                                  <a:pt x="1536" y="727"/>
                                  <a:pt x="1538" y="717"/>
                                </a:cubicBezTo>
                                <a:moveTo>
                                  <a:pt x="2415" y="679"/>
                                </a:moveTo>
                                <a:cubicBezTo>
                                  <a:pt x="2419" y="685"/>
                                  <a:pt x="2421" y="693"/>
                                  <a:pt x="2421" y="701"/>
                                </a:cubicBezTo>
                                <a:cubicBezTo>
                                  <a:pt x="2421" y="710"/>
                                  <a:pt x="2417" y="715"/>
                                  <a:pt x="2410" y="718"/>
                                </a:cubicBezTo>
                                <a:cubicBezTo>
                                  <a:pt x="2375" y="731"/>
                                  <a:pt x="2340" y="744"/>
                                  <a:pt x="2305" y="757"/>
                                </a:cubicBezTo>
                                <a:cubicBezTo>
                                  <a:pt x="2305" y="805"/>
                                  <a:pt x="2305" y="853"/>
                                  <a:pt x="2305" y="902"/>
                                </a:cubicBezTo>
                                <a:cubicBezTo>
                                  <a:pt x="2305" y="981"/>
                                  <a:pt x="2305" y="1039"/>
                                  <a:pt x="2307" y="1074"/>
                                </a:cubicBezTo>
                                <a:cubicBezTo>
                                  <a:pt x="2308" y="1108"/>
                                  <a:pt x="2309" y="1127"/>
                                  <a:pt x="2309" y="1130"/>
                                </a:cubicBezTo>
                                <a:cubicBezTo>
                                  <a:pt x="2309" y="1149"/>
                                  <a:pt x="2303" y="1163"/>
                                  <a:pt x="2293" y="1171"/>
                                </a:cubicBezTo>
                                <a:cubicBezTo>
                                  <a:pt x="2282" y="1179"/>
                                  <a:pt x="2276" y="1183"/>
                                  <a:pt x="2274" y="1183"/>
                                </a:cubicBezTo>
                                <a:cubicBezTo>
                                  <a:pt x="2265" y="1183"/>
                                  <a:pt x="2262" y="1174"/>
                                  <a:pt x="2262" y="1158"/>
                                </a:cubicBezTo>
                                <a:cubicBezTo>
                                  <a:pt x="2262" y="1141"/>
                                  <a:pt x="2262" y="1111"/>
                                  <a:pt x="2263" y="1069"/>
                                </a:cubicBezTo>
                                <a:cubicBezTo>
                                  <a:pt x="2263" y="1027"/>
                                  <a:pt x="2263" y="972"/>
                                  <a:pt x="2263" y="907"/>
                                </a:cubicBezTo>
                                <a:cubicBezTo>
                                  <a:pt x="2263" y="862"/>
                                  <a:pt x="2263" y="816"/>
                                  <a:pt x="2263" y="771"/>
                                </a:cubicBezTo>
                                <a:cubicBezTo>
                                  <a:pt x="2212" y="791"/>
                                  <a:pt x="2161" y="811"/>
                                  <a:pt x="2110" y="831"/>
                                </a:cubicBezTo>
                                <a:cubicBezTo>
                                  <a:pt x="2100" y="835"/>
                                  <a:pt x="2084" y="845"/>
                                  <a:pt x="2063" y="862"/>
                                </a:cubicBezTo>
                                <a:cubicBezTo>
                                  <a:pt x="2055" y="840"/>
                                  <a:pt x="2047" y="819"/>
                                  <a:pt x="2039" y="797"/>
                                </a:cubicBezTo>
                                <a:cubicBezTo>
                                  <a:pt x="2058" y="795"/>
                                  <a:pt x="2076" y="791"/>
                                  <a:pt x="2094" y="785"/>
                                </a:cubicBezTo>
                                <a:cubicBezTo>
                                  <a:pt x="2150" y="763"/>
                                  <a:pt x="2207" y="743"/>
                                  <a:pt x="2263" y="722"/>
                                </a:cubicBezTo>
                                <a:cubicBezTo>
                                  <a:pt x="2263" y="548"/>
                                  <a:pt x="2263" y="375"/>
                                  <a:pt x="2263" y="201"/>
                                </a:cubicBezTo>
                                <a:cubicBezTo>
                                  <a:pt x="2263" y="144"/>
                                  <a:pt x="2263" y="79"/>
                                  <a:pt x="2261" y="7"/>
                                </a:cubicBezTo>
                                <a:cubicBezTo>
                                  <a:pt x="2279" y="27"/>
                                  <a:pt x="2298" y="46"/>
                                  <a:pt x="2315" y="66"/>
                                </a:cubicBezTo>
                                <a:cubicBezTo>
                                  <a:pt x="2320" y="71"/>
                                  <a:pt x="2323" y="77"/>
                                  <a:pt x="2323" y="84"/>
                                </a:cubicBezTo>
                                <a:cubicBezTo>
                                  <a:pt x="2323" y="91"/>
                                  <a:pt x="2322" y="96"/>
                                  <a:pt x="2319" y="100"/>
                                </a:cubicBezTo>
                                <a:cubicBezTo>
                                  <a:pt x="2314" y="107"/>
                                  <a:pt x="2309" y="114"/>
                                  <a:pt x="2305" y="122"/>
                                </a:cubicBezTo>
                                <a:cubicBezTo>
                                  <a:pt x="2305" y="317"/>
                                  <a:pt x="2305" y="512"/>
                                  <a:pt x="2305" y="706"/>
                                </a:cubicBezTo>
                                <a:cubicBezTo>
                                  <a:pt x="2316" y="702"/>
                                  <a:pt x="2328" y="697"/>
                                  <a:pt x="2340" y="693"/>
                                </a:cubicBezTo>
                                <a:cubicBezTo>
                                  <a:pt x="2347" y="665"/>
                                  <a:pt x="2355" y="638"/>
                                  <a:pt x="2363" y="611"/>
                                </a:cubicBezTo>
                                <a:cubicBezTo>
                                  <a:pt x="2380" y="633"/>
                                  <a:pt x="2397" y="656"/>
                                  <a:pt x="2415" y="679"/>
                                </a:cubicBezTo>
                                <a:moveTo>
                                  <a:pt x="2114" y="406"/>
                                </a:moveTo>
                                <a:cubicBezTo>
                                  <a:pt x="2117" y="415"/>
                                  <a:pt x="2119" y="424"/>
                                  <a:pt x="2119" y="433"/>
                                </a:cubicBezTo>
                                <a:cubicBezTo>
                                  <a:pt x="2119" y="442"/>
                                  <a:pt x="2115" y="446"/>
                                  <a:pt x="2107" y="446"/>
                                </a:cubicBezTo>
                                <a:cubicBezTo>
                                  <a:pt x="2070" y="446"/>
                                  <a:pt x="2033" y="446"/>
                                  <a:pt x="1997" y="446"/>
                                </a:cubicBezTo>
                                <a:cubicBezTo>
                                  <a:pt x="1997" y="466"/>
                                  <a:pt x="1997" y="486"/>
                                  <a:pt x="1997" y="506"/>
                                </a:cubicBezTo>
                                <a:cubicBezTo>
                                  <a:pt x="2016" y="518"/>
                                  <a:pt x="2034" y="532"/>
                                  <a:pt x="2050" y="549"/>
                                </a:cubicBezTo>
                                <a:cubicBezTo>
                                  <a:pt x="2065" y="567"/>
                                  <a:pt x="2077" y="583"/>
                                  <a:pt x="2083" y="597"/>
                                </a:cubicBezTo>
                                <a:cubicBezTo>
                                  <a:pt x="2089" y="612"/>
                                  <a:pt x="2092" y="630"/>
                                  <a:pt x="2092" y="648"/>
                                </a:cubicBezTo>
                                <a:cubicBezTo>
                                  <a:pt x="2092" y="669"/>
                                  <a:pt x="2091" y="685"/>
                                  <a:pt x="2087" y="696"/>
                                </a:cubicBezTo>
                                <a:cubicBezTo>
                                  <a:pt x="2082" y="709"/>
                                  <a:pt x="2077" y="715"/>
                                  <a:pt x="2070" y="715"/>
                                </a:cubicBezTo>
                                <a:cubicBezTo>
                                  <a:pt x="2062" y="715"/>
                                  <a:pt x="2056" y="701"/>
                                  <a:pt x="2051" y="675"/>
                                </a:cubicBezTo>
                                <a:cubicBezTo>
                                  <a:pt x="2042" y="635"/>
                                  <a:pt x="2024" y="592"/>
                                  <a:pt x="1997" y="545"/>
                                </a:cubicBezTo>
                                <a:cubicBezTo>
                                  <a:pt x="1997" y="655"/>
                                  <a:pt x="1997" y="764"/>
                                  <a:pt x="1997" y="874"/>
                                </a:cubicBezTo>
                                <a:cubicBezTo>
                                  <a:pt x="1997" y="981"/>
                                  <a:pt x="1997" y="1051"/>
                                  <a:pt x="1997" y="1080"/>
                                </a:cubicBezTo>
                                <a:cubicBezTo>
                                  <a:pt x="1998" y="1108"/>
                                  <a:pt x="1998" y="1125"/>
                                  <a:pt x="1998" y="1126"/>
                                </a:cubicBezTo>
                                <a:cubicBezTo>
                                  <a:pt x="1998" y="1146"/>
                                  <a:pt x="1993" y="1160"/>
                                  <a:pt x="1983" y="1168"/>
                                </a:cubicBezTo>
                                <a:cubicBezTo>
                                  <a:pt x="1973" y="1175"/>
                                  <a:pt x="1965" y="1179"/>
                                  <a:pt x="1960" y="1179"/>
                                </a:cubicBezTo>
                                <a:cubicBezTo>
                                  <a:pt x="1955" y="1179"/>
                                  <a:pt x="1953" y="1168"/>
                                  <a:pt x="1953" y="1144"/>
                                </a:cubicBezTo>
                                <a:cubicBezTo>
                                  <a:pt x="1953" y="1105"/>
                                  <a:pt x="1954" y="1067"/>
                                  <a:pt x="1955" y="1028"/>
                                </a:cubicBezTo>
                                <a:cubicBezTo>
                                  <a:pt x="1955" y="979"/>
                                  <a:pt x="1956" y="926"/>
                                  <a:pt x="1956" y="872"/>
                                </a:cubicBezTo>
                                <a:cubicBezTo>
                                  <a:pt x="1956" y="770"/>
                                  <a:pt x="1956" y="669"/>
                                  <a:pt x="1956" y="568"/>
                                </a:cubicBezTo>
                                <a:cubicBezTo>
                                  <a:pt x="1932" y="698"/>
                                  <a:pt x="1894" y="819"/>
                                  <a:pt x="1844" y="936"/>
                                </a:cubicBezTo>
                                <a:cubicBezTo>
                                  <a:pt x="1839" y="930"/>
                                  <a:pt x="1834" y="923"/>
                                  <a:pt x="1830" y="917"/>
                                </a:cubicBezTo>
                                <a:cubicBezTo>
                                  <a:pt x="1882" y="757"/>
                                  <a:pt x="1926" y="601"/>
                                  <a:pt x="1956" y="446"/>
                                </a:cubicBezTo>
                                <a:cubicBezTo>
                                  <a:pt x="1938" y="446"/>
                                  <a:pt x="1920" y="446"/>
                                  <a:pt x="1901" y="446"/>
                                </a:cubicBezTo>
                                <a:cubicBezTo>
                                  <a:pt x="1886" y="446"/>
                                  <a:pt x="1872" y="450"/>
                                  <a:pt x="1858" y="459"/>
                                </a:cubicBezTo>
                                <a:cubicBezTo>
                                  <a:pt x="1851" y="435"/>
                                  <a:pt x="1844" y="412"/>
                                  <a:pt x="1837" y="388"/>
                                </a:cubicBezTo>
                                <a:cubicBezTo>
                                  <a:pt x="1860" y="391"/>
                                  <a:pt x="1877" y="394"/>
                                  <a:pt x="1888" y="394"/>
                                </a:cubicBezTo>
                                <a:cubicBezTo>
                                  <a:pt x="1910" y="394"/>
                                  <a:pt x="1933" y="394"/>
                                  <a:pt x="1956" y="394"/>
                                </a:cubicBezTo>
                                <a:cubicBezTo>
                                  <a:pt x="1956" y="328"/>
                                  <a:pt x="1956" y="262"/>
                                  <a:pt x="1956" y="196"/>
                                </a:cubicBezTo>
                                <a:cubicBezTo>
                                  <a:pt x="1911" y="211"/>
                                  <a:pt x="1877" y="221"/>
                                  <a:pt x="1854" y="226"/>
                                </a:cubicBezTo>
                                <a:cubicBezTo>
                                  <a:pt x="1854" y="213"/>
                                  <a:pt x="1854" y="200"/>
                                  <a:pt x="1854" y="187"/>
                                </a:cubicBezTo>
                                <a:cubicBezTo>
                                  <a:pt x="1935" y="153"/>
                                  <a:pt x="2010" y="112"/>
                                  <a:pt x="2079" y="62"/>
                                </a:cubicBezTo>
                                <a:cubicBezTo>
                                  <a:pt x="2088" y="84"/>
                                  <a:pt x="2097" y="106"/>
                                  <a:pt x="2105" y="128"/>
                                </a:cubicBezTo>
                                <a:cubicBezTo>
                                  <a:pt x="2107" y="134"/>
                                  <a:pt x="2109" y="142"/>
                                  <a:pt x="2109" y="149"/>
                                </a:cubicBezTo>
                                <a:cubicBezTo>
                                  <a:pt x="2109" y="158"/>
                                  <a:pt x="2104" y="161"/>
                                  <a:pt x="2096" y="158"/>
                                </a:cubicBezTo>
                                <a:cubicBezTo>
                                  <a:pt x="2088" y="157"/>
                                  <a:pt x="2081" y="156"/>
                                  <a:pt x="2076" y="156"/>
                                </a:cubicBezTo>
                                <a:cubicBezTo>
                                  <a:pt x="2071" y="156"/>
                                  <a:pt x="2061" y="158"/>
                                  <a:pt x="2046" y="165"/>
                                </a:cubicBezTo>
                                <a:cubicBezTo>
                                  <a:pt x="2031" y="171"/>
                                  <a:pt x="2015" y="177"/>
                                  <a:pt x="1997" y="183"/>
                                </a:cubicBezTo>
                                <a:cubicBezTo>
                                  <a:pt x="1997" y="254"/>
                                  <a:pt x="1997" y="324"/>
                                  <a:pt x="1997" y="394"/>
                                </a:cubicBezTo>
                                <a:cubicBezTo>
                                  <a:pt x="2013" y="394"/>
                                  <a:pt x="2029" y="394"/>
                                  <a:pt x="2045" y="394"/>
                                </a:cubicBezTo>
                                <a:cubicBezTo>
                                  <a:pt x="2054" y="370"/>
                                  <a:pt x="2064" y="346"/>
                                  <a:pt x="2074" y="322"/>
                                </a:cubicBezTo>
                                <a:cubicBezTo>
                                  <a:pt x="2087" y="350"/>
                                  <a:pt x="2101" y="378"/>
                                  <a:pt x="2114" y="406"/>
                                </a:cubicBezTo>
                                <a:moveTo>
                                  <a:pt x="2134" y="158"/>
                                </a:moveTo>
                                <a:cubicBezTo>
                                  <a:pt x="2157" y="172"/>
                                  <a:pt x="2176" y="187"/>
                                  <a:pt x="2191" y="204"/>
                                </a:cubicBezTo>
                                <a:cubicBezTo>
                                  <a:pt x="2205" y="221"/>
                                  <a:pt x="2215" y="238"/>
                                  <a:pt x="2221" y="254"/>
                                </a:cubicBezTo>
                                <a:cubicBezTo>
                                  <a:pt x="2226" y="270"/>
                                  <a:pt x="2229" y="285"/>
                                  <a:pt x="2229" y="302"/>
                                </a:cubicBezTo>
                                <a:cubicBezTo>
                                  <a:pt x="2229" y="318"/>
                                  <a:pt x="2227" y="333"/>
                                  <a:pt x="2223" y="348"/>
                                </a:cubicBezTo>
                                <a:cubicBezTo>
                                  <a:pt x="2218" y="364"/>
                                  <a:pt x="2212" y="371"/>
                                  <a:pt x="2205" y="371"/>
                                </a:cubicBezTo>
                                <a:cubicBezTo>
                                  <a:pt x="2197" y="371"/>
                                  <a:pt x="2191" y="360"/>
                                  <a:pt x="2188" y="337"/>
                                </a:cubicBezTo>
                                <a:cubicBezTo>
                                  <a:pt x="2183" y="314"/>
                                  <a:pt x="2176" y="289"/>
                                  <a:pt x="2166" y="260"/>
                                </a:cubicBezTo>
                                <a:cubicBezTo>
                                  <a:pt x="2156" y="233"/>
                                  <a:pt x="2143" y="207"/>
                                  <a:pt x="2128" y="185"/>
                                </a:cubicBezTo>
                                <a:cubicBezTo>
                                  <a:pt x="2130" y="176"/>
                                  <a:pt x="2132" y="167"/>
                                  <a:pt x="2134" y="158"/>
                                </a:cubicBezTo>
                                <a:moveTo>
                                  <a:pt x="2133" y="436"/>
                                </a:moveTo>
                                <a:cubicBezTo>
                                  <a:pt x="2187" y="486"/>
                                  <a:pt x="2214" y="538"/>
                                  <a:pt x="2214" y="589"/>
                                </a:cubicBezTo>
                                <a:cubicBezTo>
                                  <a:pt x="2214" y="608"/>
                                  <a:pt x="2212" y="625"/>
                                  <a:pt x="2208" y="640"/>
                                </a:cubicBezTo>
                                <a:cubicBezTo>
                                  <a:pt x="2203" y="656"/>
                                  <a:pt x="2198" y="664"/>
                                  <a:pt x="2193" y="664"/>
                                </a:cubicBezTo>
                                <a:cubicBezTo>
                                  <a:pt x="2186" y="664"/>
                                  <a:pt x="2182" y="660"/>
                                  <a:pt x="2179" y="651"/>
                                </a:cubicBezTo>
                                <a:cubicBezTo>
                                  <a:pt x="2176" y="642"/>
                                  <a:pt x="2174" y="630"/>
                                  <a:pt x="2172" y="612"/>
                                </a:cubicBezTo>
                                <a:cubicBezTo>
                                  <a:pt x="2170" y="596"/>
                                  <a:pt x="2164" y="573"/>
                                  <a:pt x="2156" y="545"/>
                                </a:cubicBezTo>
                                <a:cubicBezTo>
                                  <a:pt x="2148" y="519"/>
                                  <a:pt x="2137" y="491"/>
                                  <a:pt x="2124" y="462"/>
                                </a:cubicBezTo>
                                <a:cubicBezTo>
                                  <a:pt x="2127" y="453"/>
                                  <a:pt x="2130" y="444"/>
                                  <a:pt x="2133" y="436"/>
                                </a:cubicBezTo>
                                <a:moveTo>
                                  <a:pt x="3049" y="1100"/>
                                </a:moveTo>
                                <a:cubicBezTo>
                                  <a:pt x="3029" y="1100"/>
                                  <a:pt x="3014" y="1102"/>
                                  <a:pt x="3005" y="1108"/>
                                </a:cubicBezTo>
                                <a:cubicBezTo>
                                  <a:pt x="2996" y="1115"/>
                                  <a:pt x="2990" y="1122"/>
                                  <a:pt x="2985" y="1134"/>
                                </a:cubicBezTo>
                                <a:cubicBezTo>
                                  <a:pt x="2981" y="1144"/>
                                  <a:pt x="2977" y="1149"/>
                                  <a:pt x="2973" y="1149"/>
                                </a:cubicBezTo>
                                <a:cubicBezTo>
                                  <a:pt x="2967" y="1149"/>
                                  <a:pt x="2943" y="1116"/>
                                  <a:pt x="2903" y="1052"/>
                                </a:cubicBezTo>
                                <a:cubicBezTo>
                                  <a:pt x="2863" y="987"/>
                                  <a:pt x="2827" y="903"/>
                                  <a:pt x="2800" y="799"/>
                                </a:cubicBezTo>
                                <a:cubicBezTo>
                                  <a:pt x="2773" y="695"/>
                                  <a:pt x="2758" y="573"/>
                                  <a:pt x="2756" y="432"/>
                                </a:cubicBezTo>
                                <a:cubicBezTo>
                                  <a:pt x="2758" y="432"/>
                                  <a:pt x="2760" y="432"/>
                                  <a:pt x="2762" y="432"/>
                                </a:cubicBezTo>
                                <a:cubicBezTo>
                                  <a:pt x="2757" y="551"/>
                                  <a:pt x="2745" y="659"/>
                                  <a:pt x="2730" y="753"/>
                                </a:cubicBezTo>
                                <a:cubicBezTo>
                                  <a:pt x="2714" y="849"/>
                                  <a:pt x="2688" y="929"/>
                                  <a:pt x="2654" y="996"/>
                                </a:cubicBezTo>
                                <a:cubicBezTo>
                                  <a:pt x="2620" y="1063"/>
                                  <a:pt x="2558" y="1129"/>
                                  <a:pt x="2473" y="1197"/>
                                </a:cubicBezTo>
                                <a:cubicBezTo>
                                  <a:pt x="2470" y="1186"/>
                                  <a:pt x="2468" y="1175"/>
                                  <a:pt x="2465" y="1164"/>
                                </a:cubicBezTo>
                                <a:cubicBezTo>
                                  <a:pt x="2557" y="1071"/>
                                  <a:pt x="2623" y="973"/>
                                  <a:pt x="2657" y="867"/>
                                </a:cubicBezTo>
                                <a:cubicBezTo>
                                  <a:pt x="2691" y="760"/>
                                  <a:pt x="2714" y="616"/>
                                  <a:pt x="2720" y="432"/>
                                </a:cubicBezTo>
                                <a:cubicBezTo>
                                  <a:pt x="2656" y="432"/>
                                  <a:pt x="2592" y="432"/>
                                  <a:pt x="2527" y="432"/>
                                </a:cubicBezTo>
                                <a:cubicBezTo>
                                  <a:pt x="2512" y="432"/>
                                  <a:pt x="2498" y="437"/>
                                  <a:pt x="2484" y="446"/>
                                </a:cubicBezTo>
                                <a:cubicBezTo>
                                  <a:pt x="2477" y="422"/>
                                  <a:pt x="2470" y="399"/>
                                  <a:pt x="2463" y="375"/>
                                </a:cubicBezTo>
                                <a:cubicBezTo>
                                  <a:pt x="2486" y="379"/>
                                  <a:pt x="2503" y="380"/>
                                  <a:pt x="2514" y="380"/>
                                </a:cubicBezTo>
                                <a:cubicBezTo>
                                  <a:pt x="2583" y="380"/>
                                  <a:pt x="2653" y="380"/>
                                  <a:pt x="2722" y="380"/>
                                </a:cubicBezTo>
                                <a:cubicBezTo>
                                  <a:pt x="2728" y="244"/>
                                  <a:pt x="2731" y="122"/>
                                  <a:pt x="2732" y="13"/>
                                </a:cubicBezTo>
                                <a:cubicBezTo>
                                  <a:pt x="2752" y="31"/>
                                  <a:pt x="2772" y="47"/>
                                  <a:pt x="2792" y="65"/>
                                </a:cubicBezTo>
                                <a:cubicBezTo>
                                  <a:pt x="2798" y="70"/>
                                  <a:pt x="2801" y="76"/>
                                  <a:pt x="2801" y="84"/>
                                </a:cubicBezTo>
                                <a:cubicBezTo>
                                  <a:pt x="2801" y="93"/>
                                  <a:pt x="2799" y="99"/>
                                  <a:pt x="2794" y="104"/>
                                </a:cubicBezTo>
                                <a:cubicBezTo>
                                  <a:pt x="2788" y="112"/>
                                  <a:pt x="2782" y="119"/>
                                  <a:pt x="2777" y="127"/>
                                </a:cubicBezTo>
                                <a:cubicBezTo>
                                  <a:pt x="2774" y="196"/>
                                  <a:pt x="2770" y="280"/>
                                  <a:pt x="2764" y="380"/>
                                </a:cubicBezTo>
                                <a:cubicBezTo>
                                  <a:pt x="2825" y="380"/>
                                  <a:pt x="2887" y="380"/>
                                  <a:pt x="2948" y="380"/>
                                </a:cubicBezTo>
                                <a:cubicBezTo>
                                  <a:pt x="2958" y="353"/>
                                  <a:pt x="2970" y="327"/>
                                  <a:pt x="2980" y="301"/>
                                </a:cubicBezTo>
                                <a:cubicBezTo>
                                  <a:pt x="2995" y="330"/>
                                  <a:pt x="3009" y="359"/>
                                  <a:pt x="3024" y="389"/>
                                </a:cubicBezTo>
                                <a:cubicBezTo>
                                  <a:pt x="3028" y="399"/>
                                  <a:pt x="3030" y="409"/>
                                  <a:pt x="3030" y="418"/>
                                </a:cubicBezTo>
                                <a:cubicBezTo>
                                  <a:pt x="3030" y="427"/>
                                  <a:pt x="3026" y="432"/>
                                  <a:pt x="3017" y="432"/>
                                </a:cubicBezTo>
                                <a:cubicBezTo>
                                  <a:pt x="2937" y="432"/>
                                  <a:pt x="2858" y="432"/>
                                  <a:pt x="2779" y="432"/>
                                </a:cubicBezTo>
                                <a:cubicBezTo>
                                  <a:pt x="2788" y="594"/>
                                  <a:pt x="2818" y="733"/>
                                  <a:pt x="2864" y="845"/>
                                </a:cubicBezTo>
                                <a:cubicBezTo>
                                  <a:pt x="2910" y="959"/>
                                  <a:pt x="2972" y="1030"/>
                                  <a:pt x="3049" y="1061"/>
                                </a:cubicBezTo>
                                <a:cubicBezTo>
                                  <a:pt x="3049" y="1074"/>
                                  <a:pt x="3049" y="1087"/>
                                  <a:pt x="3049" y="1100"/>
                                </a:cubicBezTo>
                                <a:moveTo>
                                  <a:pt x="3343" y="16"/>
                                </a:moveTo>
                                <a:cubicBezTo>
                                  <a:pt x="3390" y="106"/>
                                  <a:pt x="3415" y="168"/>
                                  <a:pt x="3415" y="206"/>
                                </a:cubicBezTo>
                                <a:cubicBezTo>
                                  <a:pt x="3415" y="225"/>
                                  <a:pt x="3411" y="244"/>
                                  <a:pt x="3405" y="260"/>
                                </a:cubicBezTo>
                                <a:cubicBezTo>
                                  <a:pt x="3398" y="278"/>
                                  <a:pt x="3391" y="287"/>
                                  <a:pt x="3383" y="287"/>
                                </a:cubicBezTo>
                                <a:cubicBezTo>
                                  <a:pt x="3373" y="287"/>
                                  <a:pt x="3368" y="269"/>
                                  <a:pt x="3368" y="233"/>
                                </a:cubicBezTo>
                                <a:cubicBezTo>
                                  <a:pt x="3368" y="210"/>
                                  <a:pt x="3364" y="180"/>
                                  <a:pt x="3357" y="143"/>
                                </a:cubicBezTo>
                                <a:cubicBezTo>
                                  <a:pt x="3350" y="107"/>
                                  <a:pt x="3340" y="70"/>
                                  <a:pt x="3328" y="36"/>
                                </a:cubicBezTo>
                                <a:cubicBezTo>
                                  <a:pt x="3333" y="29"/>
                                  <a:pt x="3338" y="23"/>
                                  <a:pt x="3343" y="16"/>
                                </a:cubicBezTo>
                                <a:moveTo>
                                  <a:pt x="3655" y="357"/>
                                </a:moveTo>
                                <a:cubicBezTo>
                                  <a:pt x="3659" y="364"/>
                                  <a:pt x="3661" y="371"/>
                                  <a:pt x="3661" y="379"/>
                                </a:cubicBezTo>
                                <a:cubicBezTo>
                                  <a:pt x="3661" y="388"/>
                                  <a:pt x="3658" y="393"/>
                                  <a:pt x="3651" y="394"/>
                                </a:cubicBezTo>
                                <a:cubicBezTo>
                                  <a:pt x="3640" y="396"/>
                                  <a:pt x="3630" y="405"/>
                                  <a:pt x="3621" y="422"/>
                                </a:cubicBezTo>
                                <a:cubicBezTo>
                                  <a:pt x="3612" y="438"/>
                                  <a:pt x="3593" y="474"/>
                                  <a:pt x="3569" y="533"/>
                                </a:cubicBezTo>
                                <a:cubicBezTo>
                                  <a:pt x="3564" y="528"/>
                                  <a:pt x="3559" y="524"/>
                                  <a:pt x="3554" y="520"/>
                                </a:cubicBezTo>
                                <a:cubicBezTo>
                                  <a:pt x="3565" y="476"/>
                                  <a:pt x="3577" y="432"/>
                                  <a:pt x="3588" y="388"/>
                                </a:cubicBezTo>
                                <a:cubicBezTo>
                                  <a:pt x="3451" y="388"/>
                                  <a:pt x="3315" y="388"/>
                                  <a:pt x="3178" y="388"/>
                                </a:cubicBezTo>
                                <a:cubicBezTo>
                                  <a:pt x="3178" y="434"/>
                                  <a:pt x="3173" y="473"/>
                                  <a:pt x="3162" y="504"/>
                                </a:cubicBezTo>
                                <a:cubicBezTo>
                                  <a:pt x="3152" y="535"/>
                                  <a:pt x="3139" y="550"/>
                                  <a:pt x="3124" y="550"/>
                                </a:cubicBezTo>
                                <a:cubicBezTo>
                                  <a:pt x="3109" y="550"/>
                                  <a:pt x="3101" y="538"/>
                                  <a:pt x="3101" y="511"/>
                                </a:cubicBezTo>
                                <a:cubicBezTo>
                                  <a:pt x="3101" y="492"/>
                                  <a:pt x="3108" y="472"/>
                                  <a:pt x="3121" y="453"/>
                                </a:cubicBezTo>
                                <a:cubicBezTo>
                                  <a:pt x="3139" y="426"/>
                                  <a:pt x="3150" y="367"/>
                                  <a:pt x="3153" y="277"/>
                                </a:cubicBezTo>
                                <a:cubicBezTo>
                                  <a:pt x="3160" y="277"/>
                                  <a:pt x="3166" y="277"/>
                                  <a:pt x="3173" y="277"/>
                                </a:cubicBezTo>
                                <a:cubicBezTo>
                                  <a:pt x="3175" y="312"/>
                                  <a:pt x="3176" y="332"/>
                                  <a:pt x="3177" y="336"/>
                                </a:cubicBezTo>
                                <a:cubicBezTo>
                                  <a:pt x="3263" y="336"/>
                                  <a:pt x="3350" y="336"/>
                                  <a:pt x="3437" y="336"/>
                                </a:cubicBezTo>
                                <a:cubicBezTo>
                                  <a:pt x="3475" y="225"/>
                                  <a:pt x="3506" y="126"/>
                                  <a:pt x="3527" y="36"/>
                                </a:cubicBezTo>
                                <a:cubicBezTo>
                                  <a:pt x="3541" y="51"/>
                                  <a:pt x="3556" y="66"/>
                                  <a:pt x="3571" y="81"/>
                                </a:cubicBezTo>
                                <a:cubicBezTo>
                                  <a:pt x="3579" y="90"/>
                                  <a:pt x="3583" y="99"/>
                                  <a:pt x="3583" y="108"/>
                                </a:cubicBezTo>
                                <a:cubicBezTo>
                                  <a:pt x="3583" y="117"/>
                                  <a:pt x="3579" y="124"/>
                                  <a:pt x="3571" y="128"/>
                                </a:cubicBezTo>
                                <a:cubicBezTo>
                                  <a:pt x="3563" y="133"/>
                                  <a:pt x="3557" y="138"/>
                                  <a:pt x="3554" y="143"/>
                                </a:cubicBezTo>
                                <a:cubicBezTo>
                                  <a:pt x="3551" y="148"/>
                                  <a:pt x="3542" y="161"/>
                                  <a:pt x="3531" y="182"/>
                                </a:cubicBezTo>
                                <a:cubicBezTo>
                                  <a:pt x="3508" y="234"/>
                                  <a:pt x="3483" y="284"/>
                                  <a:pt x="3460" y="336"/>
                                </a:cubicBezTo>
                                <a:cubicBezTo>
                                  <a:pt x="3502" y="336"/>
                                  <a:pt x="3544" y="336"/>
                                  <a:pt x="3586" y="336"/>
                                </a:cubicBezTo>
                                <a:cubicBezTo>
                                  <a:pt x="3594" y="319"/>
                                  <a:pt x="3602" y="302"/>
                                  <a:pt x="3610" y="284"/>
                                </a:cubicBezTo>
                                <a:cubicBezTo>
                                  <a:pt x="3625" y="309"/>
                                  <a:pt x="3640" y="333"/>
                                  <a:pt x="3655" y="357"/>
                                </a:cubicBezTo>
                                <a:moveTo>
                                  <a:pt x="3202" y="61"/>
                                </a:moveTo>
                                <a:cubicBezTo>
                                  <a:pt x="3262" y="134"/>
                                  <a:pt x="3294" y="193"/>
                                  <a:pt x="3294" y="241"/>
                                </a:cubicBezTo>
                                <a:cubicBezTo>
                                  <a:pt x="3294" y="259"/>
                                  <a:pt x="3291" y="277"/>
                                  <a:pt x="3286" y="293"/>
                                </a:cubicBezTo>
                                <a:cubicBezTo>
                                  <a:pt x="3280" y="309"/>
                                  <a:pt x="3274" y="318"/>
                                  <a:pt x="3269" y="318"/>
                                </a:cubicBezTo>
                                <a:cubicBezTo>
                                  <a:pt x="3258" y="318"/>
                                  <a:pt x="3251" y="302"/>
                                  <a:pt x="3249" y="270"/>
                                </a:cubicBezTo>
                                <a:cubicBezTo>
                                  <a:pt x="3246" y="239"/>
                                  <a:pt x="3240" y="207"/>
                                  <a:pt x="3230" y="178"/>
                                </a:cubicBezTo>
                                <a:cubicBezTo>
                                  <a:pt x="3221" y="149"/>
                                  <a:pt x="3208" y="119"/>
                                  <a:pt x="3192" y="90"/>
                                </a:cubicBezTo>
                                <a:cubicBezTo>
                                  <a:pt x="3195" y="80"/>
                                  <a:pt x="3198" y="71"/>
                                  <a:pt x="3202" y="61"/>
                                </a:cubicBezTo>
                                <a:moveTo>
                                  <a:pt x="3647" y="777"/>
                                </a:moveTo>
                                <a:cubicBezTo>
                                  <a:pt x="3655" y="792"/>
                                  <a:pt x="3659" y="805"/>
                                  <a:pt x="3659" y="815"/>
                                </a:cubicBezTo>
                                <a:cubicBezTo>
                                  <a:pt x="3659" y="826"/>
                                  <a:pt x="3653" y="831"/>
                                  <a:pt x="3640" y="831"/>
                                </a:cubicBezTo>
                                <a:cubicBezTo>
                                  <a:pt x="3562" y="831"/>
                                  <a:pt x="3484" y="831"/>
                                  <a:pt x="3405" y="831"/>
                                </a:cubicBezTo>
                                <a:cubicBezTo>
                                  <a:pt x="3405" y="903"/>
                                  <a:pt x="3405" y="975"/>
                                  <a:pt x="3405" y="1047"/>
                                </a:cubicBezTo>
                                <a:cubicBezTo>
                                  <a:pt x="3405" y="1083"/>
                                  <a:pt x="3403" y="1111"/>
                                  <a:pt x="3397" y="1130"/>
                                </a:cubicBezTo>
                                <a:cubicBezTo>
                                  <a:pt x="3392" y="1149"/>
                                  <a:pt x="3382" y="1164"/>
                                  <a:pt x="3370" y="1175"/>
                                </a:cubicBezTo>
                                <a:cubicBezTo>
                                  <a:pt x="3357" y="1187"/>
                                  <a:pt x="3348" y="1193"/>
                                  <a:pt x="3343" y="1193"/>
                                </a:cubicBezTo>
                                <a:cubicBezTo>
                                  <a:pt x="3338" y="1193"/>
                                  <a:pt x="3335" y="1187"/>
                                  <a:pt x="3335" y="1173"/>
                                </a:cubicBezTo>
                                <a:cubicBezTo>
                                  <a:pt x="3334" y="1156"/>
                                  <a:pt x="3329" y="1143"/>
                                  <a:pt x="3319" y="1131"/>
                                </a:cubicBezTo>
                                <a:cubicBezTo>
                                  <a:pt x="3308" y="1118"/>
                                  <a:pt x="3290" y="1107"/>
                                  <a:pt x="3264" y="1096"/>
                                </a:cubicBezTo>
                                <a:cubicBezTo>
                                  <a:pt x="3265" y="1082"/>
                                  <a:pt x="3266" y="1067"/>
                                  <a:pt x="3267" y="1053"/>
                                </a:cubicBezTo>
                                <a:cubicBezTo>
                                  <a:pt x="3307" y="1067"/>
                                  <a:pt x="3333" y="1074"/>
                                  <a:pt x="3343" y="1074"/>
                                </a:cubicBezTo>
                                <a:cubicBezTo>
                                  <a:pt x="3352" y="1074"/>
                                  <a:pt x="3358" y="1073"/>
                                  <a:pt x="3360" y="1069"/>
                                </a:cubicBezTo>
                                <a:cubicBezTo>
                                  <a:pt x="3363" y="1066"/>
                                  <a:pt x="3364" y="1057"/>
                                  <a:pt x="3364" y="1040"/>
                                </a:cubicBezTo>
                                <a:cubicBezTo>
                                  <a:pt x="3364" y="971"/>
                                  <a:pt x="3364" y="901"/>
                                  <a:pt x="3364" y="831"/>
                                </a:cubicBezTo>
                                <a:cubicBezTo>
                                  <a:pt x="3296" y="831"/>
                                  <a:pt x="3229" y="831"/>
                                  <a:pt x="3161" y="831"/>
                                </a:cubicBezTo>
                                <a:cubicBezTo>
                                  <a:pt x="3146" y="831"/>
                                  <a:pt x="3132" y="836"/>
                                  <a:pt x="3118" y="845"/>
                                </a:cubicBezTo>
                                <a:cubicBezTo>
                                  <a:pt x="3111" y="821"/>
                                  <a:pt x="3104" y="797"/>
                                  <a:pt x="3097" y="773"/>
                                </a:cubicBezTo>
                                <a:cubicBezTo>
                                  <a:pt x="3120" y="777"/>
                                  <a:pt x="3137" y="780"/>
                                  <a:pt x="3148" y="780"/>
                                </a:cubicBezTo>
                                <a:cubicBezTo>
                                  <a:pt x="3220" y="780"/>
                                  <a:pt x="3292" y="780"/>
                                  <a:pt x="3364" y="780"/>
                                </a:cubicBezTo>
                                <a:cubicBezTo>
                                  <a:pt x="3364" y="733"/>
                                  <a:pt x="3363" y="690"/>
                                  <a:pt x="3363" y="651"/>
                                </a:cubicBezTo>
                                <a:cubicBezTo>
                                  <a:pt x="3376" y="664"/>
                                  <a:pt x="3389" y="676"/>
                                  <a:pt x="3403" y="689"/>
                                </a:cubicBezTo>
                                <a:cubicBezTo>
                                  <a:pt x="3426" y="648"/>
                                  <a:pt x="3450" y="608"/>
                                  <a:pt x="3473" y="567"/>
                                </a:cubicBezTo>
                                <a:cubicBezTo>
                                  <a:pt x="3402" y="567"/>
                                  <a:pt x="3330" y="567"/>
                                  <a:pt x="3259" y="567"/>
                                </a:cubicBezTo>
                                <a:cubicBezTo>
                                  <a:pt x="3244" y="567"/>
                                  <a:pt x="3230" y="572"/>
                                  <a:pt x="3216" y="580"/>
                                </a:cubicBezTo>
                                <a:cubicBezTo>
                                  <a:pt x="3209" y="556"/>
                                  <a:pt x="3202" y="533"/>
                                  <a:pt x="3195" y="509"/>
                                </a:cubicBezTo>
                                <a:cubicBezTo>
                                  <a:pt x="3218" y="512"/>
                                  <a:pt x="3235" y="515"/>
                                  <a:pt x="3245" y="515"/>
                                </a:cubicBezTo>
                                <a:cubicBezTo>
                                  <a:pt x="3323" y="515"/>
                                  <a:pt x="3400" y="515"/>
                                  <a:pt x="3477" y="515"/>
                                </a:cubicBezTo>
                                <a:cubicBezTo>
                                  <a:pt x="3487" y="502"/>
                                  <a:pt x="3497" y="489"/>
                                  <a:pt x="3506" y="476"/>
                                </a:cubicBezTo>
                                <a:cubicBezTo>
                                  <a:pt x="3517" y="496"/>
                                  <a:pt x="3529" y="517"/>
                                  <a:pt x="3540" y="538"/>
                                </a:cubicBezTo>
                                <a:cubicBezTo>
                                  <a:pt x="3547" y="549"/>
                                  <a:pt x="3550" y="558"/>
                                  <a:pt x="3550" y="564"/>
                                </a:cubicBezTo>
                                <a:cubicBezTo>
                                  <a:pt x="3550" y="575"/>
                                  <a:pt x="3544" y="582"/>
                                  <a:pt x="3533" y="582"/>
                                </a:cubicBezTo>
                                <a:cubicBezTo>
                                  <a:pt x="3517" y="582"/>
                                  <a:pt x="3479" y="625"/>
                                  <a:pt x="3420" y="713"/>
                                </a:cubicBezTo>
                                <a:cubicBezTo>
                                  <a:pt x="3421" y="711"/>
                                  <a:pt x="3422" y="714"/>
                                  <a:pt x="3422" y="720"/>
                                </a:cubicBezTo>
                                <a:cubicBezTo>
                                  <a:pt x="3422" y="727"/>
                                  <a:pt x="3419" y="733"/>
                                  <a:pt x="3413" y="738"/>
                                </a:cubicBezTo>
                                <a:cubicBezTo>
                                  <a:pt x="3411" y="740"/>
                                  <a:pt x="3408" y="743"/>
                                  <a:pt x="3405" y="745"/>
                                </a:cubicBezTo>
                                <a:cubicBezTo>
                                  <a:pt x="3405" y="757"/>
                                  <a:pt x="3405" y="768"/>
                                  <a:pt x="3405" y="780"/>
                                </a:cubicBezTo>
                                <a:cubicBezTo>
                                  <a:pt x="3462" y="780"/>
                                  <a:pt x="3519" y="780"/>
                                  <a:pt x="3576" y="780"/>
                                </a:cubicBezTo>
                                <a:cubicBezTo>
                                  <a:pt x="3586" y="755"/>
                                  <a:pt x="3597" y="730"/>
                                  <a:pt x="3607" y="705"/>
                                </a:cubicBezTo>
                                <a:cubicBezTo>
                                  <a:pt x="3620" y="729"/>
                                  <a:pt x="3634" y="753"/>
                                  <a:pt x="3647" y="777"/>
                                </a:cubicBezTo>
                                <a:moveTo>
                                  <a:pt x="4299" y="499"/>
                                </a:moveTo>
                                <a:cubicBezTo>
                                  <a:pt x="4299" y="511"/>
                                  <a:pt x="4298" y="524"/>
                                  <a:pt x="4298" y="536"/>
                                </a:cubicBezTo>
                                <a:cubicBezTo>
                                  <a:pt x="4267" y="535"/>
                                  <a:pt x="4248" y="545"/>
                                  <a:pt x="4242" y="567"/>
                                </a:cubicBezTo>
                                <a:cubicBezTo>
                                  <a:pt x="4241" y="574"/>
                                  <a:pt x="4237" y="578"/>
                                  <a:pt x="4234" y="578"/>
                                </a:cubicBezTo>
                                <a:cubicBezTo>
                                  <a:pt x="4230" y="578"/>
                                  <a:pt x="4214" y="553"/>
                                  <a:pt x="4190" y="501"/>
                                </a:cubicBezTo>
                                <a:cubicBezTo>
                                  <a:pt x="4165" y="449"/>
                                  <a:pt x="4143" y="389"/>
                                  <a:pt x="4127" y="317"/>
                                </a:cubicBezTo>
                                <a:cubicBezTo>
                                  <a:pt x="4110" y="246"/>
                                  <a:pt x="4096" y="147"/>
                                  <a:pt x="4085" y="18"/>
                                </a:cubicBezTo>
                                <a:cubicBezTo>
                                  <a:pt x="4101" y="30"/>
                                  <a:pt x="4118" y="42"/>
                                  <a:pt x="4135" y="54"/>
                                </a:cubicBezTo>
                                <a:cubicBezTo>
                                  <a:pt x="4140" y="59"/>
                                  <a:pt x="4143" y="65"/>
                                  <a:pt x="4143" y="73"/>
                                </a:cubicBezTo>
                                <a:cubicBezTo>
                                  <a:pt x="4143" y="81"/>
                                  <a:pt x="4141" y="88"/>
                                  <a:pt x="4135" y="91"/>
                                </a:cubicBezTo>
                                <a:cubicBezTo>
                                  <a:pt x="4131" y="95"/>
                                  <a:pt x="4127" y="99"/>
                                  <a:pt x="4123" y="103"/>
                                </a:cubicBezTo>
                                <a:cubicBezTo>
                                  <a:pt x="4129" y="201"/>
                                  <a:pt x="4149" y="285"/>
                                  <a:pt x="4180" y="355"/>
                                </a:cubicBezTo>
                                <a:cubicBezTo>
                                  <a:pt x="4211" y="426"/>
                                  <a:pt x="4251" y="473"/>
                                  <a:pt x="4299" y="499"/>
                                </a:cubicBezTo>
                                <a:moveTo>
                                  <a:pt x="4052" y="115"/>
                                </a:moveTo>
                                <a:cubicBezTo>
                                  <a:pt x="4059" y="124"/>
                                  <a:pt x="4063" y="132"/>
                                  <a:pt x="4063" y="138"/>
                                </a:cubicBezTo>
                                <a:cubicBezTo>
                                  <a:pt x="4063" y="146"/>
                                  <a:pt x="4059" y="152"/>
                                  <a:pt x="4051" y="156"/>
                                </a:cubicBezTo>
                                <a:cubicBezTo>
                                  <a:pt x="4044" y="160"/>
                                  <a:pt x="4039" y="163"/>
                                  <a:pt x="4037" y="167"/>
                                </a:cubicBezTo>
                                <a:cubicBezTo>
                                  <a:pt x="4036" y="171"/>
                                  <a:pt x="4033" y="178"/>
                                  <a:pt x="4031" y="187"/>
                                </a:cubicBezTo>
                                <a:cubicBezTo>
                                  <a:pt x="3980" y="395"/>
                                  <a:pt x="3932" y="541"/>
                                  <a:pt x="3889" y="628"/>
                                </a:cubicBezTo>
                                <a:cubicBezTo>
                                  <a:pt x="3884" y="622"/>
                                  <a:pt x="3880" y="616"/>
                                  <a:pt x="3875" y="609"/>
                                </a:cubicBezTo>
                                <a:cubicBezTo>
                                  <a:pt x="3933" y="425"/>
                                  <a:pt x="3977" y="244"/>
                                  <a:pt x="4004" y="64"/>
                                </a:cubicBezTo>
                                <a:cubicBezTo>
                                  <a:pt x="4020" y="81"/>
                                  <a:pt x="4036" y="98"/>
                                  <a:pt x="4052" y="115"/>
                                </a:cubicBezTo>
                                <a:moveTo>
                                  <a:pt x="3767" y="65"/>
                                </a:moveTo>
                                <a:cubicBezTo>
                                  <a:pt x="3790" y="75"/>
                                  <a:pt x="3812" y="90"/>
                                  <a:pt x="3832" y="109"/>
                                </a:cubicBezTo>
                                <a:cubicBezTo>
                                  <a:pt x="3852" y="129"/>
                                  <a:pt x="3864" y="147"/>
                                  <a:pt x="3868" y="161"/>
                                </a:cubicBezTo>
                                <a:cubicBezTo>
                                  <a:pt x="3872" y="175"/>
                                  <a:pt x="3874" y="190"/>
                                  <a:pt x="3874" y="205"/>
                                </a:cubicBezTo>
                                <a:cubicBezTo>
                                  <a:pt x="3874" y="220"/>
                                  <a:pt x="3872" y="234"/>
                                  <a:pt x="3868" y="245"/>
                                </a:cubicBezTo>
                                <a:cubicBezTo>
                                  <a:pt x="3865" y="258"/>
                                  <a:pt x="3859" y="264"/>
                                  <a:pt x="3852" y="264"/>
                                </a:cubicBezTo>
                                <a:cubicBezTo>
                                  <a:pt x="3844" y="264"/>
                                  <a:pt x="3838" y="249"/>
                                  <a:pt x="3833" y="220"/>
                                </a:cubicBezTo>
                                <a:cubicBezTo>
                                  <a:pt x="3828" y="201"/>
                                  <a:pt x="3820" y="181"/>
                                  <a:pt x="3808" y="157"/>
                                </a:cubicBezTo>
                                <a:cubicBezTo>
                                  <a:pt x="3796" y="134"/>
                                  <a:pt x="3780" y="116"/>
                                  <a:pt x="3761" y="100"/>
                                </a:cubicBezTo>
                                <a:cubicBezTo>
                                  <a:pt x="3763" y="88"/>
                                  <a:pt x="3765" y="77"/>
                                  <a:pt x="3767" y="65"/>
                                </a:cubicBezTo>
                                <a:moveTo>
                                  <a:pt x="3928" y="158"/>
                                </a:moveTo>
                                <a:cubicBezTo>
                                  <a:pt x="3900" y="345"/>
                                  <a:pt x="3870" y="532"/>
                                  <a:pt x="3841" y="719"/>
                                </a:cubicBezTo>
                                <a:cubicBezTo>
                                  <a:pt x="3833" y="773"/>
                                  <a:pt x="3830" y="824"/>
                                  <a:pt x="3830" y="873"/>
                                </a:cubicBezTo>
                                <a:cubicBezTo>
                                  <a:pt x="3830" y="922"/>
                                  <a:pt x="3831" y="964"/>
                                  <a:pt x="3834" y="998"/>
                                </a:cubicBezTo>
                                <a:cubicBezTo>
                                  <a:pt x="3836" y="1032"/>
                                  <a:pt x="3838" y="1057"/>
                                  <a:pt x="3838" y="1073"/>
                                </a:cubicBezTo>
                                <a:cubicBezTo>
                                  <a:pt x="3838" y="1127"/>
                                  <a:pt x="3828" y="1155"/>
                                  <a:pt x="3807" y="1155"/>
                                </a:cubicBezTo>
                                <a:cubicBezTo>
                                  <a:pt x="3794" y="1155"/>
                                  <a:pt x="3787" y="1135"/>
                                  <a:pt x="3787" y="1095"/>
                                </a:cubicBezTo>
                                <a:cubicBezTo>
                                  <a:pt x="3787" y="1074"/>
                                  <a:pt x="3788" y="1048"/>
                                  <a:pt x="3791" y="1016"/>
                                </a:cubicBezTo>
                                <a:cubicBezTo>
                                  <a:pt x="3794" y="984"/>
                                  <a:pt x="3796" y="951"/>
                                  <a:pt x="3796" y="919"/>
                                </a:cubicBezTo>
                                <a:cubicBezTo>
                                  <a:pt x="3796" y="888"/>
                                  <a:pt x="3793" y="865"/>
                                  <a:pt x="3787" y="854"/>
                                </a:cubicBezTo>
                                <a:cubicBezTo>
                                  <a:pt x="3782" y="842"/>
                                  <a:pt x="3759" y="833"/>
                                  <a:pt x="3720" y="824"/>
                                </a:cubicBezTo>
                                <a:cubicBezTo>
                                  <a:pt x="3720" y="809"/>
                                  <a:pt x="3721" y="794"/>
                                  <a:pt x="3722" y="780"/>
                                </a:cubicBezTo>
                                <a:cubicBezTo>
                                  <a:pt x="3744" y="786"/>
                                  <a:pt x="3759" y="788"/>
                                  <a:pt x="3768" y="788"/>
                                </a:cubicBezTo>
                                <a:cubicBezTo>
                                  <a:pt x="3778" y="788"/>
                                  <a:pt x="3784" y="783"/>
                                  <a:pt x="3789" y="772"/>
                                </a:cubicBezTo>
                                <a:cubicBezTo>
                                  <a:pt x="3794" y="761"/>
                                  <a:pt x="3800" y="735"/>
                                  <a:pt x="3808" y="695"/>
                                </a:cubicBezTo>
                                <a:cubicBezTo>
                                  <a:pt x="3841" y="513"/>
                                  <a:pt x="3876" y="331"/>
                                  <a:pt x="3909" y="148"/>
                                </a:cubicBezTo>
                                <a:cubicBezTo>
                                  <a:pt x="3916" y="151"/>
                                  <a:pt x="3922" y="155"/>
                                  <a:pt x="3928" y="158"/>
                                </a:cubicBezTo>
                                <a:moveTo>
                                  <a:pt x="3720" y="318"/>
                                </a:moveTo>
                                <a:cubicBezTo>
                                  <a:pt x="3744" y="332"/>
                                  <a:pt x="3768" y="352"/>
                                  <a:pt x="3790" y="381"/>
                                </a:cubicBezTo>
                                <a:cubicBezTo>
                                  <a:pt x="3812" y="410"/>
                                  <a:pt x="3823" y="439"/>
                                  <a:pt x="3823" y="466"/>
                                </a:cubicBezTo>
                                <a:cubicBezTo>
                                  <a:pt x="3823" y="482"/>
                                  <a:pt x="3821" y="497"/>
                                  <a:pt x="3816" y="511"/>
                                </a:cubicBezTo>
                                <a:cubicBezTo>
                                  <a:pt x="3811" y="526"/>
                                  <a:pt x="3804" y="534"/>
                                  <a:pt x="3798" y="534"/>
                                </a:cubicBezTo>
                                <a:cubicBezTo>
                                  <a:pt x="3791" y="534"/>
                                  <a:pt x="3784" y="520"/>
                                  <a:pt x="3779" y="492"/>
                                </a:cubicBezTo>
                                <a:cubicBezTo>
                                  <a:pt x="3774" y="466"/>
                                  <a:pt x="3766" y="441"/>
                                  <a:pt x="3756" y="417"/>
                                </a:cubicBezTo>
                                <a:cubicBezTo>
                                  <a:pt x="3746" y="394"/>
                                  <a:pt x="3733" y="373"/>
                                  <a:pt x="3716" y="351"/>
                                </a:cubicBezTo>
                                <a:cubicBezTo>
                                  <a:pt x="3717" y="340"/>
                                  <a:pt x="3719" y="329"/>
                                  <a:pt x="3720" y="318"/>
                                </a:cubicBezTo>
                                <a:moveTo>
                                  <a:pt x="4202" y="612"/>
                                </a:moveTo>
                                <a:cubicBezTo>
                                  <a:pt x="4196" y="619"/>
                                  <a:pt x="4190" y="626"/>
                                  <a:pt x="4184" y="633"/>
                                </a:cubicBezTo>
                                <a:cubicBezTo>
                                  <a:pt x="4184" y="706"/>
                                  <a:pt x="4182" y="791"/>
                                  <a:pt x="4180" y="888"/>
                                </a:cubicBezTo>
                                <a:cubicBezTo>
                                  <a:pt x="4177" y="985"/>
                                  <a:pt x="4172" y="1049"/>
                                  <a:pt x="4164" y="1081"/>
                                </a:cubicBezTo>
                                <a:cubicBezTo>
                                  <a:pt x="4157" y="1112"/>
                                  <a:pt x="4146" y="1136"/>
                                  <a:pt x="4132" y="1154"/>
                                </a:cubicBezTo>
                                <a:cubicBezTo>
                                  <a:pt x="4117" y="1170"/>
                                  <a:pt x="4108" y="1179"/>
                                  <a:pt x="4103" y="1179"/>
                                </a:cubicBezTo>
                                <a:cubicBezTo>
                                  <a:pt x="4098" y="1179"/>
                                  <a:pt x="4095" y="1173"/>
                                  <a:pt x="4094" y="1159"/>
                                </a:cubicBezTo>
                                <a:cubicBezTo>
                                  <a:pt x="4093" y="1145"/>
                                  <a:pt x="4092" y="1134"/>
                                  <a:pt x="4089" y="1125"/>
                                </a:cubicBezTo>
                                <a:cubicBezTo>
                                  <a:pt x="4086" y="1116"/>
                                  <a:pt x="4081" y="1107"/>
                                  <a:pt x="4071" y="1098"/>
                                </a:cubicBezTo>
                                <a:cubicBezTo>
                                  <a:pt x="4062" y="1088"/>
                                  <a:pt x="4044" y="1076"/>
                                  <a:pt x="4020" y="1061"/>
                                </a:cubicBezTo>
                                <a:cubicBezTo>
                                  <a:pt x="4021" y="1047"/>
                                  <a:pt x="4022" y="1034"/>
                                  <a:pt x="4023" y="1020"/>
                                </a:cubicBezTo>
                                <a:cubicBezTo>
                                  <a:pt x="4062" y="1038"/>
                                  <a:pt x="4088" y="1047"/>
                                  <a:pt x="4101" y="1047"/>
                                </a:cubicBezTo>
                                <a:cubicBezTo>
                                  <a:pt x="4113" y="1047"/>
                                  <a:pt x="4122" y="1040"/>
                                  <a:pt x="4127" y="1028"/>
                                </a:cubicBezTo>
                                <a:cubicBezTo>
                                  <a:pt x="4133" y="1014"/>
                                  <a:pt x="4137" y="966"/>
                                  <a:pt x="4140" y="883"/>
                                </a:cubicBezTo>
                                <a:cubicBezTo>
                                  <a:pt x="4142" y="801"/>
                                  <a:pt x="4143" y="713"/>
                                  <a:pt x="4143" y="619"/>
                                </a:cubicBezTo>
                                <a:cubicBezTo>
                                  <a:pt x="4108" y="619"/>
                                  <a:pt x="4072" y="619"/>
                                  <a:pt x="4036" y="619"/>
                                </a:cubicBezTo>
                                <a:cubicBezTo>
                                  <a:pt x="4031" y="725"/>
                                  <a:pt x="4024" y="812"/>
                                  <a:pt x="4013" y="880"/>
                                </a:cubicBezTo>
                                <a:cubicBezTo>
                                  <a:pt x="4003" y="950"/>
                                  <a:pt x="3983" y="1011"/>
                                  <a:pt x="3955" y="1067"/>
                                </a:cubicBezTo>
                                <a:cubicBezTo>
                                  <a:pt x="3927" y="1121"/>
                                  <a:pt x="3889" y="1164"/>
                                  <a:pt x="3843" y="1196"/>
                                </a:cubicBezTo>
                                <a:cubicBezTo>
                                  <a:pt x="3841" y="1184"/>
                                  <a:pt x="3838" y="1173"/>
                                  <a:pt x="3836" y="1161"/>
                                </a:cubicBezTo>
                                <a:cubicBezTo>
                                  <a:pt x="3866" y="1132"/>
                                  <a:pt x="3894" y="1092"/>
                                  <a:pt x="3921" y="1040"/>
                                </a:cubicBezTo>
                                <a:cubicBezTo>
                                  <a:pt x="3947" y="989"/>
                                  <a:pt x="3967" y="923"/>
                                  <a:pt x="3977" y="845"/>
                                </a:cubicBezTo>
                                <a:cubicBezTo>
                                  <a:pt x="3988" y="768"/>
                                  <a:pt x="3993" y="693"/>
                                  <a:pt x="3993" y="619"/>
                                </a:cubicBezTo>
                                <a:cubicBezTo>
                                  <a:pt x="3988" y="619"/>
                                  <a:pt x="3982" y="619"/>
                                  <a:pt x="3977" y="619"/>
                                </a:cubicBezTo>
                                <a:cubicBezTo>
                                  <a:pt x="3962" y="619"/>
                                  <a:pt x="3947" y="624"/>
                                  <a:pt x="3934" y="633"/>
                                </a:cubicBezTo>
                                <a:cubicBezTo>
                                  <a:pt x="3927" y="610"/>
                                  <a:pt x="3919" y="586"/>
                                  <a:pt x="3912" y="563"/>
                                </a:cubicBezTo>
                                <a:cubicBezTo>
                                  <a:pt x="3935" y="567"/>
                                  <a:pt x="3952" y="569"/>
                                  <a:pt x="3963" y="569"/>
                                </a:cubicBezTo>
                                <a:cubicBezTo>
                                  <a:pt x="4021" y="569"/>
                                  <a:pt x="4080" y="569"/>
                                  <a:pt x="4138" y="569"/>
                                </a:cubicBezTo>
                                <a:cubicBezTo>
                                  <a:pt x="4145" y="549"/>
                                  <a:pt x="4152" y="529"/>
                                  <a:pt x="4159" y="509"/>
                                </a:cubicBezTo>
                                <a:cubicBezTo>
                                  <a:pt x="4174" y="531"/>
                                  <a:pt x="4189" y="554"/>
                                  <a:pt x="4204" y="577"/>
                                </a:cubicBezTo>
                                <a:cubicBezTo>
                                  <a:pt x="4207" y="583"/>
                                  <a:pt x="4209" y="588"/>
                                  <a:pt x="4209" y="594"/>
                                </a:cubicBezTo>
                                <a:cubicBezTo>
                                  <a:pt x="4209" y="601"/>
                                  <a:pt x="4207" y="606"/>
                                  <a:pt x="4202" y="612"/>
                                </a:cubicBezTo>
                                <a:moveTo>
                                  <a:pt x="4597" y="137"/>
                                </a:moveTo>
                                <a:cubicBezTo>
                                  <a:pt x="4600" y="143"/>
                                  <a:pt x="4602" y="151"/>
                                  <a:pt x="4602" y="158"/>
                                </a:cubicBezTo>
                                <a:cubicBezTo>
                                  <a:pt x="4602" y="166"/>
                                  <a:pt x="4598" y="172"/>
                                  <a:pt x="4592" y="178"/>
                                </a:cubicBezTo>
                                <a:cubicBezTo>
                                  <a:pt x="4584" y="185"/>
                                  <a:pt x="4578" y="191"/>
                                  <a:pt x="4575" y="197"/>
                                </a:cubicBezTo>
                                <a:cubicBezTo>
                                  <a:pt x="4570" y="204"/>
                                  <a:pt x="4565" y="215"/>
                                  <a:pt x="4560" y="230"/>
                                </a:cubicBezTo>
                                <a:cubicBezTo>
                                  <a:pt x="4539" y="299"/>
                                  <a:pt x="4518" y="368"/>
                                  <a:pt x="4497" y="437"/>
                                </a:cubicBezTo>
                                <a:cubicBezTo>
                                  <a:pt x="4548" y="524"/>
                                  <a:pt x="4575" y="618"/>
                                  <a:pt x="4575" y="720"/>
                                </a:cubicBezTo>
                                <a:cubicBezTo>
                                  <a:pt x="4575" y="772"/>
                                  <a:pt x="4565" y="815"/>
                                  <a:pt x="4546" y="849"/>
                                </a:cubicBezTo>
                                <a:cubicBezTo>
                                  <a:pt x="4527" y="883"/>
                                  <a:pt x="4513" y="901"/>
                                  <a:pt x="4505" y="901"/>
                                </a:cubicBezTo>
                                <a:cubicBezTo>
                                  <a:pt x="4498" y="901"/>
                                  <a:pt x="4494" y="893"/>
                                  <a:pt x="4494" y="878"/>
                                </a:cubicBezTo>
                                <a:cubicBezTo>
                                  <a:pt x="4493" y="862"/>
                                  <a:pt x="4490" y="848"/>
                                  <a:pt x="4483" y="836"/>
                                </a:cubicBezTo>
                                <a:cubicBezTo>
                                  <a:pt x="4476" y="826"/>
                                  <a:pt x="4462" y="815"/>
                                  <a:pt x="4439" y="801"/>
                                </a:cubicBezTo>
                                <a:cubicBezTo>
                                  <a:pt x="4440" y="788"/>
                                  <a:pt x="4441" y="774"/>
                                  <a:pt x="4442" y="761"/>
                                </a:cubicBezTo>
                                <a:cubicBezTo>
                                  <a:pt x="4470" y="775"/>
                                  <a:pt x="4490" y="782"/>
                                  <a:pt x="4502" y="782"/>
                                </a:cubicBezTo>
                                <a:cubicBezTo>
                                  <a:pt x="4514" y="782"/>
                                  <a:pt x="4523" y="775"/>
                                  <a:pt x="4528" y="761"/>
                                </a:cubicBezTo>
                                <a:cubicBezTo>
                                  <a:pt x="4533" y="747"/>
                                  <a:pt x="4536" y="720"/>
                                  <a:pt x="4536" y="684"/>
                                </a:cubicBezTo>
                                <a:cubicBezTo>
                                  <a:pt x="4536" y="647"/>
                                  <a:pt x="4530" y="609"/>
                                  <a:pt x="4520" y="569"/>
                                </a:cubicBezTo>
                                <a:cubicBezTo>
                                  <a:pt x="4510" y="529"/>
                                  <a:pt x="4493" y="489"/>
                                  <a:pt x="4472" y="448"/>
                                </a:cubicBezTo>
                                <a:cubicBezTo>
                                  <a:pt x="4492" y="356"/>
                                  <a:pt x="4513" y="264"/>
                                  <a:pt x="4533" y="172"/>
                                </a:cubicBezTo>
                                <a:cubicBezTo>
                                  <a:pt x="4502" y="172"/>
                                  <a:pt x="4472" y="172"/>
                                  <a:pt x="4441" y="172"/>
                                </a:cubicBezTo>
                                <a:cubicBezTo>
                                  <a:pt x="4441" y="402"/>
                                  <a:pt x="4441" y="632"/>
                                  <a:pt x="4441" y="862"/>
                                </a:cubicBezTo>
                                <a:cubicBezTo>
                                  <a:pt x="4441" y="946"/>
                                  <a:pt x="4442" y="1008"/>
                                  <a:pt x="4442" y="1048"/>
                                </a:cubicBezTo>
                                <a:cubicBezTo>
                                  <a:pt x="4443" y="1087"/>
                                  <a:pt x="4444" y="1108"/>
                                  <a:pt x="4444" y="1112"/>
                                </a:cubicBezTo>
                                <a:cubicBezTo>
                                  <a:pt x="4444" y="1134"/>
                                  <a:pt x="4439" y="1147"/>
                                  <a:pt x="4429" y="1155"/>
                                </a:cubicBezTo>
                                <a:cubicBezTo>
                                  <a:pt x="4420" y="1162"/>
                                  <a:pt x="4413" y="1165"/>
                                  <a:pt x="4411" y="1165"/>
                                </a:cubicBezTo>
                                <a:cubicBezTo>
                                  <a:pt x="4404" y="1165"/>
                                  <a:pt x="4400" y="1158"/>
                                  <a:pt x="4400" y="1143"/>
                                </a:cubicBezTo>
                                <a:cubicBezTo>
                                  <a:pt x="4400" y="1126"/>
                                  <a:pt x="4400" y="1093"/>
                                  <a:pt x="4401" y="1042"/>
                                </a:cubicBezTo>
                                <a:cubicBezTo>
                                  <a:pt x="4402" y="990"/>
                                  <a:pt x="4402" y="930"/>
                                  <a:pt x="4402" y="859"/>
                                </a:cubicBezTo>
                                <a:cubicBezTo>
                                  <a:pt x="4402" y="655"/>
                                  <a:pt x="4402" y="451"/>
                                  <a:pt x="4402" y="246"/>
                                </a:cubicBezTo>
                                <a:cubicBezTo>
                                  <a:pt x="4402" y="192"/>
                                  <a:pt x="4401" y="127"/>
                                  <a:pt x="4399" y="52"/>
                                </a:cubicBezTo>
                                <a:cubicBezTo>
                                  <a:pt x="4415" y="76"/>
                                  <a:pt x="4432" y="98"/>
                                  <a:pt x="4447" y="122"/>
                                </a:cubicBezTo>
                                <a:cubicBezTo>
                                  <a:pt x="4473" y="122"/>
                                  <a:pt x="4500" y="122"/>
                                  <a:pt x="4526" y="122"/>
                                </a:cubicBezTo>
                                <a:cubicBezTo>
                                  <a:pt x="4534" y="103"/>
                                  <a:pt x="4542" y="84"/>
                                  <a:pt x="4550" y="65"/>
                                </a:cubicBezTo>
                                <a:cubicBezTo>
                                  <a:pt x="4565" y="89"/>
                                  <a:pt x="4581" y="113"/>
                                  <a:pt x="4597" y="137"/>
                                </a:cubicBezTo>
                                <a:moveTo>
                                  <a:pt x="4894" y="196"/>
                                </a:moveTo>
                                <a:cubicBezTo>
                                  <a:pt x="4887" y="204"/>
                                  <a:pt x="4881" y="213"/>
                                  <a:pt x="4875" y="221"/>
                                </a:cubicBezTo>
                                <a:cubicBezTo>
                                  <a:pt x="4875" y="431"/>
                                  <a:pt x="4875" y="641"/>
                                  <a:pt x="4875" y="851"/>
                                </a:cubicBezTo>
                                <a:cubicBezTo>
                                  <a:pt x="4875" y="916"/>
                                  <a:pt x="4875" y="964"/>
                                  <a:pt x="4876" y="998"/>
                                </a:cubicBezTo>
                                <a:cubicBezTo>
                                  <a:pt x="4877" y="1028"/>
                                  <a:pt x="4877" y="1059"/>
                                  <a:pt x="4878" y="1090"/>
                                </a:cubicBezTo>
                                <a:cubicBezTo>
                                  <a:pt x="4878" y="1108"/>
                                  <a:pt x="4873" y="1121"/>
                                  <a:pt x="4862" y="1129"/>
                                </a:cubicBezTo>
                                <a:cubicBezTo>
                                  <a:pt x="4852" y="1135"/>
                                  <a:pt x="4844" y="1139"/>
                                  <a:pt x="4840" y="1139"/>
                                </a:cubicBezTo>
                                <a:cubicBezTo>
                                  <a:pt x="4835" y="1139"/>
                                  <a:pt x="4833" y="1130"/>
                                  <a:pt x="4833" y="1111"/>
                                </a:cubicBezTo>
                                <a:cubicBezTo>
                                  <a:pt x="4833" y="1071"/>
                                  <a:pt x="4833" y="1031"/>
                                  <a:pt x="4833" y="991"/>
                                </a:cubicBezTo>
                                <a:cubicBezTo>
                                  <a:pt x="4774" y="991"/>
                                  <a:pt x="4715" y="991"/>
                                  <a:pt x="4657" y="991"/>
                                </a:cubicBezTo>
                                <a:cubicBezTo>
                                  <a:pt x="4657" y="1021"/>
                                  <a:pt x="4657" y="1051"/>
                                  <a:pt x="4657" y="1081"/>
                                </a:cubicBezTo>
                                <a:cubicBezTo>
                                  <a:pt x="4657" y="1093"/>
                                  <a:pt x="4655" y="1102"/>
                                  <a:pt x="4653" y="1107"/>
                                </a:cubicBezTo>
                                <a:cubicBezTo>
                                  <a:pt x="4650" y="1112"/>
                                  <a:pt x="4646" y="1117"/>
                                  <a:pt x="4639" y="1124"/>
                                </a:cubicBezTo>
                                <a:cubicBezTo>
                                  <a:pt x="4632" y="1129"/>
                                  <a:pt x="4627" y="1131"/>
                                  <a:pt x="4622" y="1131"/>
                                </a:cubicBezTo>
                                <a:cubicBezTo>
                                  <a:pt x="4617" y="1131"/>
                                  <a:pt x="4614" y="1124"/>
                                  <a:pt x="4614" y="1110"/>
                                </a:cubicBezTo>
                                <a:cubicBezTo>
                                  <a:pt x="4614" y="1096"/>
                                  <a:pt x="4614" y="1062"/>
                                  <a:pt x="4615" y="1009"/>
                                </a:cubicBezTo>
                                <a:cubicBezTo>
                                  <a:pt x="4615" y="956"/>
                                  <a:pt x="4615" y="894"/>
                                  <a:pt x="4615" y="825"/>
                                </a:cubicBezTo>
                                <a:cubicBezTo>
                                  <a:pt x="4615" y="621"/>
                                  <a:pt x="4615" y="417"/>
                                  <a:pt x="4615" y="214"/>
                                </a:cubicBezTo>
                                <a:cubicBezTo>
                                  <a:pt x="4615" y="166"/>
                                  <a:pt x="4615" y="119"/>
                                  <a:pt x="4614" y="74"/>
                                </a:cubicBezTo>
                                <a:cubicBezTo>
                                  <a:pt x="4630" y="98"/>
                                  <a:pt x="4646" y="122"/>
                                  <a:pt x="4662" y="147"/>
                                </a:cubicBezTo>
                                <a:cubicBezTo>
                                  <a:pt x="4716" y="147"/>
                                  <a:pt x="4771" y="147"/>
                                  <a:pt x="4826" y="147"/>
                                </a:cubicBezTo>
                                <a:cubicBezTo>
                                  <a:pt x="4833" y="126"/>
                                  <a:pt x="4841" y="106"/>
                                  <a:pt x="4848" y="85"/>
                                </a:cubicBezTo>
                                <a:cubicBezTo>
                                  <a:pt x="4863" y="108"/>
                                  <a:pt x="4879" y="130"/>
                                  <a:pt x="4894" y="153"/>
                                </a:cubicBezTo>
                                <a:cubicBezTo>
                                  <a:pt x="4898" y="161"/>
                                  <a:pt x="4900" y="168"/>
                                  <a:pt x="4900" y="176"/>
                                </a:cubicBezTo>
                                <a:cubicBezTo>
                                  <a:pt x="4900" y="185"/>
                                  <a:pt x="4898" y="191"/>
                                  <a:pt x="4894" y="196"/>
                                </a:cubicBezTo>
                                <a:moveTo>
                                  <a:pt x="4833" y="538"/>
                                </a:moveTo>
                                <a:cubicBezTo>
                                  <a:pt x="4833" y="425"/>
                                  <a:pt x="4833" y="312"/>
                                  <a:pt x="4833" y="199"/>
                                </a:cubicBezTo>
                                <a:cubicBezTo>
                                  <a:pt x="4774" y="199"/>
                                  <a:pt x="4715" y="199"/>
                                  <a:pt x="4657" y="199"/>
                                </a:cubicBezTo>
                                <a:cubicBezTo>
                                  <a:pt x="4657" y="312"/>
                                  <a:pt x="4657" y="425"/>
                                  <a:pt x="4657" y="538"/>
                                </a:cubicBezTo>
                                <a:cubicBezTo>
                                  <a:pt x="4715" y="538"/>
                                  <a:pt x="4774" y="538"/>
                                  <a:pt x="4833" y="538"/>
                                </a:cubicBezTo>
                                <a:moveTo>
                                  <a:pt x="4833" y="941"/>
                                </a:moveTo>
                                <a:cubicBezTo>
                                  <a:pt x="4833" y="824"/>
                                  <a:pt x="4833" y="706"/>
                                  <a:pt x="4833" y="589"/>
                                </a:cubicBezTo>
                                <a:cubicBezTo>
                                  <a:pt x="4774" y="589"/>
                                  <a:pt x="4715" y="589"/>
                                  <a:pt x="4657" y="589"/>
                                </a:cubicBezTo>
                                <a:cubicBezTo>
                                  <a:pt x="4657" y="706"/>
                                  <a:pt x="4657" y="824"/>
                                  <a:pt x="4657" y="941"/>
                                </a:cubicBezTo>
                                <a:cubicBezTo>
                                  <a:pt x="4715" y="941"/>
                                  <a:pt x="4774" y="941"/>
                                  <a:pt x="4833" y="941"/>
                                </a:cubicBezTo>
                                <a:moveTo>
                                  <a:pt x="5225" y="16"/>
                                </a:moveTo>
                                <a:cubicBezTo>
                                  <a:pt x="5272" y="106"/>
                                  <a:pt x="5296" y="168"/>
                                  <a:pt x="5296" y="206"/>
                                </a:cubicBezTo>
                                <a:cubicBezTo>
                                  <a:pt x="5296" y="225"/>
                                  <a:pt x="5293" y="244"/>
                                  <a:pt x="5287" y="260"/>
                                </a:cubicBezTo>
                                <a:cubicBezTo>
                                  <a:pt x="5280" y="278"/>
                                  <a:pt x="5273" y="287"/>
                                  <a:pt x="5265" y="287"/>
                                </a:cubicBezTo>
                                <a:cubicBezTo>
                                  <a:pt x="5254" y="287"/>
                                  <a:pt x="5250" y="269"/>
                                  <a:pt x="5250" y="233"/>
                                </a:cubicBezTo>
                                <a:cubicBezTo>
                                  <a:pt x="5250" y="210"/>
                                  <a:pt x="5246" y="180"/>
                                  <a:pt x="5239" y="143"/>
                                </a:cubicBezTo>
                                <a:cubicBezTo>
                                  <a:pt x="5232" y="107"/>
                                  <a:pt x="5222" y="70"/>
                                  <a:pt x="5210" y="36"/>
                                </a:cubicBezTo>
                                <a:cubicBezTo>
                                  <a:pt x="5215" y="29"/>
                                  <a:pt x="5220" y="23"/>
                                  <a:pt x="5225" y="16"/>
                                </a:cubicBezTo>
                                <a:moveTo>
                                  <a:pt x="5536" y="357"/>
                                </a:moveTo>
                                <a:cubicBezTo>
                                  <a:pt x="5541" y="364"/>
                                  <a:pt x="5543" y="371"/>
                                  <a:pt x="5543" y="379"/>
                                </a:cubicBezTo>
                                <a:cubicBezTo>
                                  <a:pt x="5543" y="388"/>
                                  <a:pt x="5540" y="393"/>
                                  <a:pt x="5533" y="394"/>
                                </a:cubicBezTo>
                                <a:cubicBezTo>
                                  <a:pt x="5522" y="396"/>
                                  <a:pt x="5512" y="405"/>
                                  <a:pt x="5503" y="422"/>
                                </a:cubicBezTo>
                                <a:cubicBezTo>
                                  <a:pt x="5493" y="438"/>
                                  <a:pt x="5475" y="474"/>
                                  <a:pt x="5451" y="533"/>
                                </a:cubicBezTo>
                                <a:cubicBezTo>
                                  <a:pt x="5446" y="528"/>
                                  <a:pt x="5441" y="524"/>
                                  <a:pt x="5436" y="520"/>
                                </a:cubicBezTo>
                                <a:cubicBezTo>
                                  <a:pt x="5447" y="476"/>
                                  <a:pt x="5459" y="432"/>
                                  <a:pt x="5470" y="388"/>
                                </a:cubicBezTo>
                                <a:cubicBezTo>
                                  <a:pt x="5333" y="388"/>
                                  <a:pt x="5196" y="388"/>
                                  <a:pt x="5060" y="388"/>
                                </a:cubicBezTo>
                                <a:cubicBezTo>
                                  <a:pt x="5060" y="434"/>
                                  <a:pt x="5054" y="473"/>
                                  <a:pt x="5044" y="504"/>
                                </a:cubicBezTo>
                                <a:cubicBezTo>
                                  <a:pt x="5034" y="535"/>
                                  <a:pt x="5021" y="550"/>
                                  <a:pt x="5006" y="550"/>
                                </a:cubicBezTo>
                                <a:cubicBezTo>
                                  <a:pt x="4991" y="550"/>
                                  <a:pt x="4983" y="538"/>
                                  <a:pt x="4983" y="511"/>
                                </a:cubicBezTo>
                                <a:cubicBezTo>
                                  <a:pt x="4983" y="492"/>
                                  <a:pt x="4990" y="472"/>
                                  <a:pt x="5003" y="453"/>
                                </a:cubicBezTo>
                                <a:cubicBezTo>
                                  <a:pt x="5020" y="426"/>
                                  <a:pt x="5031" y="367"/>
                                  <a:pt x="5035" y="277"/>
                                </a:cubicBezTo>
                                <a:cubicBezTo>
                                  <a:pt x="5041" y="277"/>
                                  <a:pt x="5048" y="277"/>
                                  <a:pt x="5055" y="277"/>
                                </a:cubicBezTo>
                                <a:cubicBezTo>
                                  <a:pt x="5057" y="312"/>
                                  <a:pt x="5058" y="332"/>
                                  <a:pt x="5058" y="336"/>
                                </a:cubicBezTo>
                                <a:cubicBezTo>
                                  <a:pt x="5145" y="336"/>
                                  <a:pt x="5232" y="336"/>
                                  <a:pt x="5318" y="336"/>
                                </a:cubicBezTo>
                                <a:cubicBezTo>
                                  <a:pt x="5357" y="225"/>
                                  <a:pt x="5388" y="126"/>
                                  <a:pt x="5409" y="36"/>
                                </a:cubicBezTo>
                                <a:cubicBezTo>
                                  <a:pt x="5423" y="51"/>
                                  <a:pt x="5438" y="66"/>
                                  <a:pt x="5452" y="81"/>
                                </a:cubicBezTo>
                                <a:cubicBezTo>
                                  <a:pt x="5461" y="90"/>
                                  <a:pt x="5464" y="99"/>
                                  <a:pt x="5464" y="108"/>
                                </a:cubicBezTo>
                                <a:cubicBezTo>
                                  <a:pt x="5464" y="117"/>
                                  <a:pt x="5461" y="124"/>
                                  <a:pt x="5452" y="128"/>
                                </a:cubicBezTo>
                                <a:cubicBezTo>
                                  <a:pt x="5444" y="133"/>
                                  <a:pt x="5439" y="138"/>
                                  <a:pt x="5436" y="143"/>
                                </a:cubicBezTo>
                                <a:cubicBezTo>
                                  <a:pt x="5433" y="148"/>
                                  <a:pt x="5424" y="161"/>
                                  <a:pt x="5412" y="182"/>
                                </a:cubicBezTo>
                                <a:cubicBezTo>
                                  <a:pt x="5389" y="234"/>
                                  <a:pt x="5365" y="284"/>
                                  <a:pt x="5342" y="336"/>
                                </a:cubicBezTo>
                                <a:cubicBezTo>
                                  <a:pt x="5384" y="336"/>
                                  <a:pt x="5426" y="336"/>
                                  <a:pt x="5468" y="336"/>
                                </a:cubicBezTo>
                                <a:cubicBezTo>
                                  <a:pt x="5476" y="319"/>
                                  <a:pt x="5484" y="302"/>
                                  <a:pt x="5492" y="284"/>
                                </a:cubicBezTo>
                                <a:cubicBezTo>
                                  <a:pt x="5507" y="309"/>
                                  <a:pt x="5522" y="333"/>
                                  <a:pt x="5536" y="357"/>
                                </a:cubicBezTo>
                                <a:moveTo>
                                  <a:pt x="5083" y="61"/>
                                </a:moveTo>
                                <a:cubicBezTo>
                                  <a:pt x="5144" y="134"/>
                                  <a:pt x="5176" y="193"/>
                                  <a:pt x="5176" y="241"/>
                                </a:cubicBezTo>
                                <a:cubicBezTo>
                                  <a:pt x="5176" y="259"/>
                                  <a:pt x="5173" y="277"/>
                                  <a:pt x="5167" y="293"/>
                                </a:cubicBezTo>
                                <a:cubicBezTo>
                                  <a:pt x="5162" y="309"/>
                                  <a:pt x="5156" y="318"/>
                                  <a:pt x="5150" y="318"/>
                                </a:cubicBezTo>
                                <a:cubicBezTo>
                                  <a:pt x="5140" y="318"/>
                                  <a:pt x="5133" y="302"/>
                                  <a:pt x="5130" y="270"/>
                                </a:cubicBezTo>
                                <a:cubicBezTo>
                                  <a:pt x="5127" y="239"/>
                                  <a:pt x="5121" y="207"/>
                                  <a:pt x="5112" y="178"/>
                                </a:cubicBezTo>
                                <a:cubicBezTo>
                                  <a:pt x="5103" y="149"/>
                                  <a:pt x="5090" y="119"/>
                                  <a:pt x="5073" y="90"/>
                                </a:cubicBezTo>
                                <a:cubicBezTo>
                                  <a:pt x="5077" y="80"/>
                                  <a:pt x="5080" y="71"/>
                                  <a:pt x="5083" y="61"/>
                                </a:cubicBezTo>
                                <a:moveTo>
                                  <a:pt x="5529" y="777"/>
                                </a:moveTo>
                                <a:cubicBezTo>
                                  <a:pt x="5537" y="792"/>
                                  <a:pt x="5541" y="805"/>
                                  <a:pt x="5541" y="815"/>
                                </a:cubicBezTo>
                                <a:cubicBezTo>
                                  <a:pt x="5541" y="826"/>
                                  <a:pt x="5535" y="831"/>
                                  <a:pt x="5522" y="831"/>
                                </a:cubicBezTo>
                                <a:cubicBezTo>
                                  <a:pt x="5444" y="831"/>
                                  <a:pt x="5365" y="831"/>
                                  <a:pt x="5287" y="831"/>
                                </a:cubicBezTo>
                                <a:cubicBezTo>
                                  <a:pt x="5287" y="903"/>
                                  <a:pt x="5287" y="975"/>
                                  <a:pt x="5287" y="1047"/>
                                </a:cubicBezTo>
                                <a:cubicBezTo>
                                  <a:pt x="5287" y="1083"/>
                                  <a:pt x="5284" y="1111"/>
                                  <a:pt x="5279" y="1130"/>
                                </a:cubicBezTo>
                                <a:cubicBezTo>
                                  <a:pt x="5273" y="1149"/>
                                  <a:pt x="5264" y="1164"/>
                                  <a:pt x="5251" y="1175"/>
                                </a:cubicBezTo>
                                <a:cubicBezTo>
                                  <a:pt x="5239" y="1187"/>
                                  <a:pt x="5230" y="1193"/>
                                  <a:pt x="5225" y="1193"/>
                                </a:cubicBezTo>
                                <a:cubicBezTo>
                                  <a:pt x="5219" y="1193"/>
                                  <a:pt x="5217" y="1187"/>
                                  <a:pt x="5217" y="1173"/>
                                </a:cubicBezTo>
                                <a:cubicBezTo>
                                  <a:pt x="5216" y="1156"/>
                                  <a:pt x="5211" y="1143"/>
                                  <a:pt x="5201" y="1131"/>
                                </a:cubicBezTo>
                                <a:cubicBezTo>
                                  <a:pt x="5190" y="1118"/>
                                  <a:pt x="5172" y="1107"/>
                                  <a:pt x="5146" y="1096"/>
                                </a:cubicBezTo>
                                <a:cubicBezTo>
                                  <a:pt x="5147" y="1082"/>
                                  <a:pt x="5148" y="1067"/>
                                  <a:pt x="5149" y="1053"/>
                                </a:cubicBezTo>
                                <a:cubicBezTo>
                                  <a:pt x="5189" y="1067"/>
                                  <a:pt x="5215" y="1074"/>
                                  <a:pt x="5224" y="1074"/>
                                </a:cubicBezTo>
                                <a:cubicBezTo>
                                  <a:pt x="5234" y="1074"/>
                                  <a:pt x="5239" y="1073"/>
                                  <a:pt x="5242" y="1069"/>
                                </a:cubicBezTo>
                                <a:cubicBezTo>
                                  <a:pt x="5244" y="1066"/>
                                  <a:pt x="5246" y="1057"/>
                                  <a:pt x="5246" y="1040"/>
                                </a:cubicBezTo>
                                <a:cubicBezTo>
                                  <a:pt x="5246" y="971"/>
                                  <a:pt x="5246" y="901"/>
                                  <a:pt x="5246" y="831"/>
                                </a:cubicBezTo>
                                <a:cubicBezTo>
                                  <a:pt x="5178" y="831"/>
                                  <a:pt x="5111" y="831"/>
                                  <a:pt x="5043" y="831"/>
                                </a:cubicBezTo>
                                <a:cubicBezTo>
                                  <a:pt x="5028" y="831"/>
                                  <a:pt x="5014" y="836"/>
                                  <a:pt x="5000" y="845"/>
                                </a:cubicBezTo>
                                <a:cubicBezTo>
                                  <a:pt x="4993" y="821"/>
                                  <a:pt x="4986" y="797"/>
                                  <a:pt x="4979" y="773"/>
                                </a:cubicBezTo>
                                <a:cubicBezTo>
                                  <a:pt x="5002" y="777"/>
                                  <a:pt x="5019" y="780"/>
                                  <a:pt x="5030" y="780"/>
                                </a:cubicBezTo>
                                <a:cubicBezTo>
                                  <a:pt x="5102" y="780"/>
                                  <a:pt x="5174" y="780"/>
                                  <a:pt x="5246" y="780"/>
                                </a:cubicBezTo>
                                <a:cubicBezTo>
                                  <a:pt x="5246" y="733"/>
                                  <a:pt x="5245" y="690"/>
                                  <a:pt x="5244" y="651"/>
                                </a:cubicBezTo>
                                <a:cubicBezTo>
                                  <a:pt x="5258" y="664"/>
                                  <a:pt x="5271" y="676"/>
                                  <a:pt x="5285" y="689"/>
                                </a:cubicBezTo>
                                <a:cubicBezTo>
                                  <a:pt x="5308" y="648"/>
                                  <a:pt x="5332" y="608"/>
                                  <a:pt x="5355" y="567"/>
                                </a:cubicBezTo>
                                <a:cubicBezTo>
                                  <a:pt x="5284" y="567"/>
                                  <a:pt x="5212" y="567"/>
                                  <a:pt x="5141" y="567"/>
                                </a:cubicBezTo>
                                <a:cubicBezTo>
                                  <a:pt x="5126" y="567"/>
                                  <a:pt x="5111" y="572"/>
                                  <a:pt x="5098" y="580"/>
                                </a:cubicBezTo>
                                <a:cubicBezTo>
                                  <a:pt x="5091" y="556"/>
                                  <a:pt x="5083" y="533"/>
                                  <a:pt x="5076" y="509"/>
                                </a:cubicBezTo>
                                <a:cubicBezTo>
                                  <a:pt x="5100" y="512"/>
                                  <a:pt x="5117" y="515"/>
                                  <a:pt x="5127" y="515"/>
                                </a:cubicBezTo>
                                <a:cubicBezTo>
                                  <a:pt x="5205" y="515"/>
                                  <a:pt x="5282" y="515"/>
                                  <a:pt x="5359" y="515"/>
                                </a:cubicBezTo>
                                <a:cubicBezTo>
                                  <a:pt x="5369" y="502"/>
                                  <a:pt x="5378" y="489"/>
                                  <a:pt x="5388" y="476"/>
                                </a:cubicBezTo>
                                <a:cubicBezTo>
                                  <a:pt x="5399" y="496"/>
                                  <a:pt x="5411" y="517"/>
                                  <a:pt x="5422" y="538"/>
                                </a:cubicBezTo>
                                <a:cubicBezTo>
                                  <a:pt x="5429" y="549"/>
                                  <a:pt x="5432" y="558"/>
                                  <a:pt x="5432" y="564"/>
                                </a:cubicBezTo>
                                <a:cubicBezTo>
                                  <a:pt x="5432" y="575"/>
                                  <a:pt x="5426" y="582"/>
                                  <a:pt x="5415" y="582"/>
                                </a:cubicBezTo>
                                <a:cubicBezTo>
                                  <a:pt x="5399" y="582"/>
                                  <a:pt x="5361" y="625"/>
                                  <a:pt x="5302" y="713"/>
                                </a:cubicBezTo>
                                <a:cubicBezTo>
                                  <a:pt x="5303" y="711"/>
                                  <a:pt x="5303" y="714"/>
                                  <a:pt x="5303" y="720"/>
                                </a:cubicBezTo>
                                <a:cubicBezTo>
                                  <a:pt x="5303" y="727"/>
                                  <a:pt x="5301" y="733"/>
                                  <a:pt x="5295" y="738"/>
                                </a:cubicBezTo>
                                <a:cubicBezTo>
                                  <a:pt x="5292" y="740"/>
                                  <a:pt x="5290" y="743"/>
                                  <a:pt x="5287" y="745"/>
                                </a:cubicBezTo>
                                <a:cubicBezTo>
                                  <a:pt x="5287" y="757"/>
                                  <a:pt x="5287" y="768"/>
                                  <a:pt x="5287" y="780"/>
                                </a:cubicBezTo>
                                <a:cubicBezTo>
                                  <a:pt x="5344" y="780"/>
                                  <a:pt x="5401" y="780"/>
                                  <a:pt x="5457" y="780"/>
                                </a:cubicBezTo>
                                <a:cubicBezTo>
                                  <a:pt x="5468" y="755"/>
                                  <a:pt x="5479" y="730"/>
                                  <a:pt x="5489" y="705"/>
                                </a:cubicBezTo>
                                <a:cubicBezTo>
                                  <a:pt x="5502" y="729"/>
                                  <a:pt x="5516" y="753"/>
                                  <a:pt x="5529" y="777"/>
                                </a:cubicBezTo>
                                <a:moveTo>
                                  <a:pt x="5934" y="18"/>
                                </a:moveTo>
                                <a:cubicBezTo>
                                  <a:pt x="5962" y="40"/>
                                  <a:pt x="5982" y="62"/>
                                  <a:pt x="5994" y="86"/>
                                </a:cubicBezTo>
                                <a:cubicBezTo>
                                  <a:pt x="6005" y="112"/>
                                  <a:pt x="6011" y="134"/>
                                  <a:pt x="6011" y="153"/>
                                </a:cubicBezTo>
                                <a:cubicBezTo>
                                  <a:pt x="6011" y="173"/>
                                  <a:pt x="6008" y="191"/>
                                  <a:pt x="6003" y="205"/>
                                </a:cubicBezTo>
                                <a:cubicBezTo>
                                  <a:pt x="5997" y="220"/>
                                  <a:pt x="5990" y="228"/>
                                  <a:pt x="5981" y="228"/>
                                </a:cubicBezTo>
                                <a:cubicBezTo>
                                  <a:pt x="5968" y="228"/>
                                  <a:pt x="5961" y="206"/>
                                  <a:pt x="5961" y="165"/>
                                </a:cubicBezTo>
                                <a:cubicBezTo>
                                  <a:pt x="5961" y="153"/>
                                  <a:pt x="5957" y="136"/>
                                  <a:pt x="5952" y="112"/>
                                </a:cubicBezTo>
                                <a:cubicBezTo>
                                  <a:pt x="5946" y="89"/>
                                  <a:pt x="5938" y="68"/>
                                  <a:pt x="5928" y="46"/>
                                </a:cubicBezTo>
                                <a:cubicBezTo>
                                  <a:pt x="5930" y="37"/>
                                  <a:pt x="5932" y="28"/>
                                  <a:pt x="5934" y="18"/>
                                </a:cubicBezTo>
                                <a:moveTo>
                                  <a:pt x="5817" y="134"/>
                                </a:moveTo>
                                <a:cubicBezTo>
                                  <a:pt x="5821" y="141"/>
                                  <a:pt x="5823" y="148"/>
                                  <a:pt x="5823" y="154"/>
                                </a:cubicBezTo>
                                <a:cubicBezTo>
                                  <a:pt x="5823" y="162"/>
                                  <a:pt x="5820" y="168"/>
                                  <a:pt x="5815" y="175"/>
                                </a:cubicBezTo>
                                <a:cubicBezTo>
                                  <a:pt x="5803" y="185"/>
                                  <a:pt x="5794" y="201"/>
                                  <a:pt x="5788" y="224"/>
                                </a:cubicBezTo>
                                <a:cubicBezTo>
                                  <a:pt x="5771" y="296"/>
                                  <a:pt x="5753" y="367"/>
                                  <a:pt x="5736" y="439"/>
                                </a:cubicBezTo>
                                <a:cubicBezTo>
                                  <a:pt x="5786" y="546"/>
                                  <a:pt x="5813" y="636"/>
                                  <a:pt x="5813" y="711"/>
                                </a:cubicBezTo>
                                <a:cubicBezTo>
                                  <a:pt x="5813" y="734"/>
                                  <a:pt x="5810" y="758"/>
                                  <a:pt x="5803" y="785"/>
                                </a:cubicBezTo>
                                <a:cubicBezTo>
                                  <a:pt x="5797" y="811"/>
                                  <a:pt x="5786" y="836"/>
                                  <a:pt x="5772" y="860"/>
                                </a:cubicBezTo>
                                <a:cubicBezTo>
                                  <a:pt x="5758" y="884"/>
                                  <a:pt x="5748" y="897"/>
                                  <a:pt x="5743" y="897"/>
                                </a:cubicBezTo>
                                <a:cubicBezTo>
                                  <a:pt x="5739" y="897"/>
                                  <a:pt x="5735" y="890"/>
                                  <a:pt x="5733" y="877"/>
                                </a:cubicBezTo>
                                <a:cubicBezTo>
                                  <a:pt x="5729" y="846"/>
                                  <a:pt x="5711" y="823"/>
                                  <a:pt x="5677" y="806"/>
                                </a:cubicBezTo>
                                <a:cubicBezTo>
                                  <a:pt x="5678" y="792"/>
                                  <a:pt x="5680" y="777"/>
                                  <a:pt x="5681" y="763"/>
                                </a:cubicBezTo>
                                <a:cubicBezTo>
                                  <a:pt x="5701" y="775"/>
                                  <a:pt x="5718" y="780"/>
                                  <a:pt x="5730" y="780"/>
                                </a:cubicBezTo>
                                <a:cubicBezTo>
                                  <a:pt x="5757" y="780"/>
                                  <a:pt x="5770" y="751"/>
                                  <a:pt x="5770" y="694"/>
                                </a:cubicBezTo>
                                <a:cubicBezTo>
                                  <a:pt x="5770" y="637"/>
                                  <a:pt x="5749" y="554"/>
                                  <a:pt x="5709" y="447"/>
                                </a:cubicBezTo>
                                <a:cubicBezTo>
                                  <a:pt x="5724" y="355"/>
                                  <a:pt x="5741" y="263"/>
                                  <a:pt x="5756" y="171"/>
                                </a:cubicBezTo>
                                <a:cubicBezTo>
                                  <a:pt x="5732" y="171"/>
                                  <a:pt x="5708" y="171"/>
                                  <a:pt x="5684" y="171"/>
                                </a:cubicBezTo>
                                <a:cubicBezTo>
                                  <a:pt x="5684" y="404"/>
                                  <a:pt x="5684" y="637"/>
                                  <a:pt x="5684" y="870"/>
                                </a:cubicBezTo>
                                <a:cubicBezTo>
                                  <a:pt x="5684" y="956"/>
                                  <a:pt x="5685" y="1019"/>
                                  <a:pt x="5686" y="1059"/>
                                </a:cubicBezTo>
                                <a:cubicBezTo>
                                  <a:pt x="5686" y="1100"/>
                                  <a:pt x="5687" y="1124"/>
                                  <a:pt x="5687" y="1130"/>
                                </a:cubicBezTo>
                                <a:cubicBezTo>
                                  <a:pt x="5687" y="1136"/>
                                  <a:pt x="5686" y="1142"/>
                                  <a:pt x="5684" y="1149"/>
                                </a:cubicBezTo>
                                <a:cubicBezTo>
                                  <a:pt x="5681" y="1155"/>
                                  <a:pt x="5676" y="1160"/>
                                  <a:pt x="5669" y="1166"/>
                                </a:cubicBezTo>
                                <a:cubicBezTo>
                                  <a:pt x="5662" y="1173"/>
                                  <a:pt x="5656" y="1175"/>
                                  <a:pt x="5650" y="1175"/>
                                </a:cubicBezTo>
                                <a:cubicBezTo>
                                  <a:pt x="5645" y="1175"/>
                                  <a:pt x="5642" y="1164"/>
                                  <a:pt x="5642" y="1141"/>
                                </a:cubicBezTo>
                                <a:cubicBezTo>
                                  <a:pt x="5643" y="1109"/>
                                  <a:pt x="5643" y="1077"/>
                                  <a:pt x="5644" y="1044"/>
                                </a:cubicBezTo>
                                <a:cubicBezTo>
                                  <a:pt x="5644" y="1009"/>
                                  <a:pt x="5644" y="950"/>
                                  <a:pt x="5644" y="868"/>
                                </a:cubicBezTo>
                                <a:cubicBezTo>
                                  <a:pt x="5644" y="661"/>
                                  <a:pt x="5644" y="454"/>
                                  <a:pt x="5644" y="248"/>
                                </a:cubicBezTo>
                                <a:cubicBezTo>
                                  <a:pt x="5644" y="193"/>
                                  <a:pt x="5644" y="128"/>
                                  <a:pt x="5642" y="54"/>
                                </a:cubicBezTo>
                                <a:cubicBezTo>
                                  <a:pt x="5658" y="76"/>
                                  <a:pt x="5674" y="97"/>
                                  <a:pt x="5689" y="119"/>
                                </a:cubicBezTo>
                                <a:cubicBezTo>
                                  <a:pt x="5710" y="119"/>
                                  <a:pt x="5731" y="119"/>
                                  <a:pt x="5752" y="119"/>
                                </a:cubicBezTo>
                                <a:cubicBezTo>
                                  <a:pt x="5759" y="102"/>
                                  <a:pt x="5766" y="85"/>
                                  <a:pt x="5773" y="67"/>
                                </a:cubicBezTo>
                                <a:cubicBezTo>
                                  <a:pt x="5788" y="90"/>
                                  <a:pt x="5803" y="112"/>
                                  <a:pt x="5817" y="134"/>
                                </a:cubicBezTo>
                                <a:moveTo>
                                  <a:pt x="6121" y="170"/>
                                </a:moveTo>
                                <a:cubicBezTo>
                                  <a:pt x="6134" y="196"/>
                                  <a:pt x="6147" y="222"/>
                                  <a:pt x="6161" y="248"/>
                                </a:cubicBezTo>
                                <a:cubicBezTo>
                                  <a:pt x="6164" y="257"/>
                                  <a:pt x="6166" y="265"/>
                                  <a:pt x="6166" y="274"/>
                                </a:cubicBezTo>
                                <a:cubicBezTo>
                                  <a:pt x="6166" y="283"/>
                                  <a:pt x="6164" y="288"/>
                                  <a:pt x="6158" y="287"/>
                                </a:cubicBezTo>
                                <a:cubicBezTo>
                                  <a:pt x="6152" y="285"/>
                                  <a:pt x="6149" y="285"/>
                                  <a:pt x="6149" y="285"/>
                                </a:cubicBezTo>
                                <a:cubicBezTo>
                                  <a:pt x="6139" y="285"/>
                                  <a:pt x="6130" y="292"/>
                                  <a:pt x="6119" y="306"/>
                                </a:cubicBezTo>
                                <a:cubicBezTo>
                                  <a:pt x="6109" y="320"/>
                                  <a:pt x="6095" y="340"/>
                                  <a:pt x="6079" y="369"/>
                                </a:cubicBezTo>
                                <a:cubicBezTo>
                                  <a:pt x="6074" y="363"/>
                                  <a:pt x="6069" y="357"/>
                                  <a:pt x="6064" y="351"/>
                                </a:cubicBezTo>
                                <a:cubicBezTo>
                                  <a:pt x="6074" y="323"/>
                                  <a:pt x="6084" y="295"/>
                                  <a:pt x="6094" y="267"/>
                                </a:cubicBezTo>
                                <a:cubicBezTo>
                                  <a:pt x="6021" y="267"/>
                                  <a:pt x="5948" y="267"/>
                                  <a:pt x="5875" y="267"/>
                                </a:cubicBezTo>
                                <a:cubicBezTo>
                                  <a:pt x="5873" y="318"/>
                                  <a:pt x="5867" y="356"/>
                                  <a:pt x="5855" y="377"/>
                                </a:cubicBezTo>
                                <a:cubicBezTo>
                                  <a:pt x="5844" y="399"/>
                                  <a:pt x="5833" y="410"/>
                                  <a:pt x="5824" y="410"/>
                                </a:cubicBezTo>
                                <a:cubicBezTo>
                                  <a:pt x="5818" y="410"/>
                                  <a:pt x="5813" y="406"/>
                                  <a:pt x="5808" y="399"/>
                                </a:cubicBezTo>
                                <a:cubicBezTo>
                                  <a:pt x="5802" y="393"/>
                                  <a:pt x="5800" y="381"/>
                                  <a:pt x="5800" y="366"/>
                                </a:cubicBezTo>
                                <a:cubicBezTo>
                                  <a:pt x="5800" y="352"/>
                                  <a:pt x="5807" y="334"/>
                                  <a:pt x="5822" y="309"/>
                                </a:cubicBezTo>
                                <a:cubicBezTo>
                                  <a:pt x="5838" y="282"/>
                                  <a:pt x="5849" y="226"/>
                                  <a:pt x="5852" y="144"/>
                                </a:cubicBezTo>
                                <a:cubicBezTo>
                                  <a:pt x="5858" y="144"/>
                                  <a:pt x="5864" y="144"/>
                                  <a:pt x="5870" y="144"/>
                                </a:cubicBezTo>
                                <a:cubicBezTo>
                                  <a:pt x="5873" y="176"/>
                                  <a:pt x="5876" y="200"/>
                                  <a:pt x="5876" y="215"/>
                                </a:cubicBezTo>
                                <a:cubicBezTo>
                                  <a:pt x="5948" y="215"/>
                                  <a:pt x="6021" y="215"/>
                                  <a:pt x="6094" y="215"/>
                                </a:cubicBezTo>
                                <a:cubicBezTo>
                                  <a:pt x="6102" y="200"/>
                                  <a:pt x="6112" y="185"/>
                                  <a:pt x="6121" y="170"/>
                                </a:cubicBezTo>
                                <a:moveTo>
                                  <a:pt x="6107" y="447"/>
                                </a:moveTo>
                                <a:cubicBezTo>
                                  <a:pt x="6111" y="456"/>
                                  <a:pt x="6114" y="466"/>
                                  <a:pt x="6114" y="474"/>
                                </a:cubicBezTo>
                                <a:cubicBezTo>
                                  <a:pt x="6114" y="483"/>
                                  <a:pt x="6109" y="488"/>
                                  <a:pt x="6099" y="488"/>
                                </a:cubicBezTo>
                                <a:cubicBezTo>
                                  <a:pt x="6036" y="488"/>
                                  <a:pt x="5972" y="488"/>
                                  <a:pt x="5909" y="488"/>
                                </a:cubicBezTo>
                                <a:cubicBezTo>
                                  <a:pt x="5894" y="488"/>
                                  <a:pt x="5879" y="493"/>
                                  <a:pt x="5865" y="502"/>
                                </a:cubicBezTo>
                                <a:cubicBezTo>
                                  <a:pt x="5859" y="479"/>
                                  <a:pt x="5851" y="455"/>
                                  <a:pt x="5844" y="432"/>
                                </a:cubicBezTo>
                                <a:cubicBezTo>
                                  <a:pt x="5867" y="436"/>
                                  <a:pt x="5885" y="438"/>
                                  <a:pt x="5896" y="438"/>
                                </a:cubicBezTo>
                                <a:cubicBezTo>
                                  <a:pt x="5945" y="438"/>
                                  <a:pt x="5995" y="438"/>
                                  <a:pt x="6045" y="438"/>
                                </a:cubicBezTo>
                                <a:cubicBezTo>
                                  <a:pt x="6053" y="419"/>
                                  <a:pt x="6062" y="400"/>
                                  <a:pt x="6071" y="381"/>
                                </a:cubicBezTo>
                                <a:cubicBezTo>
                                  <a:pt x="6083" y="403"/>
                                  <a:pt x="6095" y="425"/>
                                  <a:pt x="6107" y="447"/>
                                </a:cubicBezTo>
                                <a:moveTo>
                                  <a:pt x="6152" y="850"/>
                                </a:moveTo>
                                <a:cubicBezTo>
                                  <a:pt x="6151" y="904"/>
                                  <a:pt x="6152" y="943"/>
                                  <a:pt x="6155" y="969"/>
                                </a:cubicBezTo>
                                <a:cubicBezTo>
                                  <a:pt x="6158" y="994"/>
                                  <a:pt x="6162" y="1009"/>
                                  <a:pt x="6166" y="1014"/>
                                </a:cubicBezTo>
                                <a:cubicBezTo>
                                  <a:pt x="6171" y="1019"/>
                                  <a:pt x="6173" y="1025"/>
                                  <a:pt x="6173" y="1034"/>
                                </a:cubicBezTo>
                                <a:cubicBezTo>
                                  <a:pt x="6173" y="1043"/>
                                  <a:pt x="6169" y="1059"/>
                                  <a:pt x="6161" y="1085"/>
                                </a:cubicBezTo>
                                <a:cubicBezTo>
                                  <a:pt x="6152" y="1110"/>
                                  <a:pt x="6140" y="1125"/>
                                  <a:pt x="6124" y="1131"/>
                                </a:cubicBezTo>
                                <a:cubicBezTo>
                                  <a:pt x="6109" y="1138"/>
                                  <a:pt x="6089" y="1140"/>
                                  <a:pt x="6066" y="1140"/>
                                </a:cubicBezTo>
                                <a:cubicBezTo>
                                  <a:pt x="6043" y="1140"/>
                                  <a:pt x="6025" y="1138"/>
                                  <a:pt x="6015" y="1131"/>
                                </a:cubicBezTo>
                                <a:cubicBezTo>
                                  <a:pt x="6004" y="1125"/>
                                  <a:pt x="5996" y="1115"/>
                                  <a:pt x="5993" y="1101"/>
                                </a:cubicBezTo>
                                <a:cubicBezTo>
                                  <a:pt x="5990" y="1086"/>
                                  <a:pt x="5988" y="1063"/>
                                  <a:pt x="5988" y="1034"/>
                                </a:cubicBezTo>
                                <a:cubicBezTo>
                                  <a:pt x="5988" y="915"/>
                                  <a:pt x="5988" y="796"/>
                                  <a:pt x="5988" y="677"/>
                                </a:cubicBezTo>
                                <a:cubicBezTo>
                                  <a:pt x="5969" y="677"/>
                                  <a:pt x="5950" y="677"/>
                                  <a:pt x="5931" y="677"/>
                                </a:cubicBezTo>
                                <a:cubicBezTo>
                                  <a:pt x="5930" y="774"/>
                                  <a:pt x="5925" y="851"/>
                                  <a:pt x="5916" y="911"/>
                                </a:cubicBezTo>
                                <a:cubicBezTo>
                                  <a:pt x="5906" y="970"/>
                                  <a:pt x="5888" y="1019"/>
                                  <a:pt x="5862" y="1058"/>
                                </a:cubicBezTo>
                                <a:cubicBezTo>
                                  <a:pt x="5837" y="1096"/>
                                  <a:pt x="5795" y="1132"/>
                                  <a:pt x="5738" y="1169"/>
                                </a:cubicBezTo>
                                <a:cubicBezTo>
                                  <a:pt x="5736" y="1157"/>
                                  <a:pt x="5734" y="1146"/>
                                  <a:pt x="5731" y="1134"/>
                                </a:cubicBezTo>
                                <a:cubicBezTo>
                                  <a:pt x="5769" y="1097"/>
                                  <a:pt x="5799" y="1065"/>
                                  <a:pt x="5822" y="1034"/>
                                </a:cubicBezTo>
                                <a:cubicBezTo>
                                  <a:pt x="5844" y="1002"/>
                                  <a:pt x="5861" y="964"/>
                                  <a:pt x="5873" y="916"/>
                                </a:cubicBezTo>
                                <a:cubicBezTo>
                                  <a:pt x="5884" y="869"/>
                                  <a:pt x="5890" y="790"/>
                                  <a:pt x="5890" y="677"/>
                                </a:cubicBezTo>
                                <a:cubicBezTo>
                                  <a:pt x="5884" y="677"/>
                                  <a:pt x="5877" y="677"/>
                                  <a:pt x="5870" y="677"/>
                                </a:cubicBezTo>
                                <a:cubicBezTo>
                                  <a:pt x="5854" y="677"/>
                                  <a:pt x="5840" y="682"/>
                                  <a:pt x="5826" y="691"/>
                                </a:cubicBezTo>
                                <a:cubicBezTo>
                                  <a:pt x="5819" y="668"/>
                                  <a:pt x="5812" y="644"/>
                                  <a:pt x="5805" y="621"/>
                                </a:cubicBezTo>
                                <a:cubicBezTo>
                                  <a:pt x="5828" y="625"/>
                                  <a:pt x="5845" y="627"/>
                                  <a:pt x="5856" y="627"/>
                                </a:cubicBezTo>
                                <a:cubicBezTo>
                                  <a:pt x="5933" y="627"/>
                                  <a:pt x="6009" y="627"/>
                                  <a:pt x="6086" y="627"/>
                                </a:cubicBezTo>
                                <a:cubicBezTo>
                                  <a:pt x="6095" y="606"/>
                                  <a:pt x="6104" y="585"/>
                                  <a:pt x="6113" y="564"/>
                                </a:cubicBezTo>
                                <a:cubicBezTo>
                                  <a:pt x="6125" y="586"/>
                                  <a:pt x="6137" y="608"/>
                                  <a:pt x="6149" y="630"/>
                                </a:cubicBezTo>
                                <a:cubicBezTo>
                                  <a:pt x="6155" y="642"/>
                                  <a:pt x="6159" y="654"/>
                                  <a:pt x="6159" y="662"/>
                                </a:cubicBezTo>
                                <a:cubicBezTo>
                                  <a:pt x="6159" y="672"/>
                                  <a:pt x="6154" y="677"/>
                                  <a:pt x="6143" y="677"/>
                                </a:cubicBezTo>
                                <a:cubicBezTo>
                                  <a:pt x="6105" y="677"/>
                                  <a:pt x="6066" y="677"/>
                                  <a:pt x="6028" y="677"/>
                                </a:cubicBezTo>
                                <a:cubicBezTo>
                                  <a:pt x="6028" y="793"/>
                                  <a:pt x="6028" y="908"/>
                                  <a:pt x="6028" y="1023"/>
                                </a:cubicBezTo>
                                <a:cubicBezTo>
                                  <a:pt x="6028" y="1038"/>
                                  <a:pt x="6028" y="1047"/>
                                  <a:pt x="6029" y="1051"/>
                                </a:cubicBezTo>
                                <a:cubicBezTo>
                                  <a:pt x="6030" y="1054"/>
                                  <a:pt x="6033" y="1057"/>
                                  <a:pt x="6040" y="1058"/>
                                </a:cubicBezTo>
                                <a:cubicBezTo>
                                  <a:pt x="6045" y="1059"/>
                                  <a:pt x="6057" y="1061"/>
                                  <a:pt x="6074" y="1061"/>
                                </a:cubicBezTo>
                                <a:cubicBezTo>
                                  <a:pt x="6090" y="1061"/>
                                  <a:pt x="6101" y="1057"/>
                                  <a:pt x="6107" y="1051"/>
                                </a:cubicBezTo>
                                <a:cubicBezTo>
                                  <a:pt x="6112" y="1043"/>
                                  <a:pt x="6117" y="1025"/>
                                  <a:pt x="6121" y="999"/>
                                </a:cubicBezTo>
                                <a:cubicBezTo>
                                  <a:pt x="6124" y="971"/>
                                  <a:pt x="6127" y="922"/>
                                  <a:pt x="6131" y="850"/>
                                </a:cubicBezTo>
                                <a:cubicBezTo>
                                  <a:pt x="6138" y="850"/>
                                  <a:pt x="6145" y="850"/>
                                  <a:pt x="6152" y="850"/>
                                </a:cubicBezTo>
                                <a:moveTo>
                                  <a:pt x="6461" y="9"/>
                                </a:moveTo>
                                <a:cubicBezTo>
                                  <a:pt x="6493" y="35"/>
                                  <a:pt x="6519" y="62"/>
                                  <a:pt x="6537" y="94"/>
                                </a:cubicBezTo>
                                <a:cubicBezTo>
                                  <a:pt x="6555" y="126"/>
                                  <a:pt x="6565" y="156"/>
                                  <a:pt x="6565" y="187"/>
                                </a:cubicBezTo>
                                <a:cubicBezTo>
                                  <a:pt x="6565" y="206"/>
                                  <a:pt x="6562" y="224"/>
                                  <a:pt x="6556" y="239"/>
                                </a:cubicBezTo>
                                <a:cubicBezTo>
                                  <a:pt x="6550" y="254"/>
                                  <a:pt x="6543" y="262"/>
                                  <a:pt x="6536" y="262"/>
                                </a:cubicBezTo>
                                <a:cubicBezTo>
                                  <a:pt x="6528" y="262"/>
                                  <a:pt x="6523" y="257"/>
                                  <a:pt x="6520" y="246"/>
                                </a:cubicBezTo>
                                <a:cubicBezTo>
                                  <a:pt x="6517" y="238"/>
                                  <a:pt x="6514" y="221"/>
                                  <a:pt x="6512" y="197"/>
                                </a:cubicBezTo>
                                <a:cubicBezTo>
                                  <a:pt x="6506" y="148"/>
                                  <a:pt x="6485" y="94"/>
                                  <a:pt x="6453" y="37"/>
                                </a:cubicBezTo>
                                <a:cubicBezTo>
                                  <a:pt x="6456" y="28"/>
                                  <a:pt x="6458" y="19"/>
                                  <a:pt x="6461" y="9"/>
                                </a:cubicBezTo>
                                <a:moveTo>
                                  <a:pt x="6805" y="1110"/>
                                </a:moveTo>
                                <a:cubicBezTo>
                                  <a:pt x="6768" y="1107"/>
                                  <a:pt x="6746" y="1117"/>
                                  <a:pt x="6740" y="1141"/>
                                </a:cubicBezTo>
                                <a:cubicBezTo>
                                  <a:pt x="6737" y="1150"/>
                                  <a:pt x="6734" y="1154"/>
                                  <a:pt x="6730" y="1154"/>
                                </a:cubicBezTo>
                                <a:cubicBezTo>
                                  <a:pt x="6723" y="1154"/>
                                  <a:pt x="6696" y="1127"/>
                                  <a:pt x="6650" y="1071"/>
                                </a:cubicBezTo>
                                <a:cubicBezTo>
                                  <a:pt x="6604" y="1015"/>
                                  <a:pt x="6564" y="951"/>
                                  <a:pt x="6531" y="879"/>
                                </a:cubicBezTo>
                                <a:cubicBezTo>
                                  <a:pt x="6475" y="1017"/>
                                  <a:pt x="6381" y="1121"/>
                                  <a:pt x="6253" y="1196"/>
                                </a:cubicBezTo>
                                <a:cubicBezTo>
                                  <a:pt x="6252" y="1184"/>
                                  <a:pt x="6250" y="1172"/>
                                  <a:pt x="6249" y="1160"/>
                                </a:cubicBezTo>
                                <a:cubicBezTo>
                                  <a:pt x="6370" y="1059"/>
                                  <a:pt x="6457" y="949"/>
                                  <a:pt x="6506" y="825"/>
                                </a:cubicBezTo>
                                <a:cubicBezTo>
                                  <a:pt x="6457" y="707"/>
                                  <a:pt x="6422" y="540"/>
                                  <a:pt x="6404" y="322"/>
                                </a:cubicBezTo>
                                <a:cubicBezTo>
                                  <a:pt x="6367" y="322"/>
                                  <a:pt x="6330" y="322"/>
                                  <a:pt x="6292" y="322"/>
                                </a:cubicBezTo>
                                <a:cubicBezTo>
                                  <a:pt x="6277" y="322"/>
                                  <a:pt x="6263" y="327"/>
                                  <a:pt x="6249" y="336"/>
                                </a:cubicBezTo>
                                <a:cubicBezTo>
                                  <a:pt x="6242" y="312"/>
                                  <a:pt x="6235" y="288"/>
                                  <a:pt x="6228" y="264"/>
                                </a:cubicBezTo>
                                <a:cubicBezTo>
                                  <a:pt x="6245" y="268"/>
                                  <a:pt x="6262" y="270"/>
                                  <a:pt x="6278" y="270"/>
                                </a:cubicBezTo>
                                <a:cubicBezTo>
                                  <a:pt x="6428" y="270"/>
                                  <a:pt x="6577" y="270"/>
                                  <a:pt x="6727" y="270"/>
                                </a:cubicBezTo>
                                <a:cubicBezTo>
                                  <a:pt x="6737" y="244"/>
                                  <a:pt x="6747" y="218"/>
                                  <a:pt x="6757" y="192"/>
                                </a:cubicBezTo>
                                <a:cubicBezTo>
                                  <a:pt x="6771" y="220"/>
                                  <a:pt x="6786" y="247"/>
                                  <a:pt x="6800" y="274"/>
                                </a:cubicBezTo>
                                <a:cubicBezTo>
                                  <a:pt x="6805" y="284"/>
                                  <a:pt x="6808" y="294"/>
                                  <a:pt x="6808" y="306"/>
                                </a:cubicBezTo>
                                <a:cubicBezTo>
                                  <a:pt x="6808" y="317"/>
                                  <a:pt x="6804" y="322"/>
                                  <a:pt x="6794" y="322"/>
                                </a:cubicBezTo>
                                <a:cubicBezTo>
                                  <a:pt x="6746" y="322"/>
                                  <a:pt x="6698" y="322"/>
                                  <a:pt x="6649" y="322"/>
                                </a:cubicBezTo>
                                <a:cubicBezTo>
                                  <a:pt x="6629" y="545"/>
                                  <a:pt x="6596" y="712"/>
                                  <a:pt x="6554" y="825"/>
                                </a:cubicBezTo>
                                <a:cubicBezTo>
                                  <a:pt x="6616" y="949"/>
                                  <a:pt x="6701" y="1030"/>
                                  <a:pt x="6805" y="1069"/>
                                </a:cubicBezTo>
                                <a:cubicBezTo>
                                  <a:pt x="6805" y="1083"/>
                                  <a:pt x="6805" y="1096"/>
                                  <a:pt x="6805" y="1110"/>
                                </a:cubicBezTo>
                                <a:moveTo>
                                  <a:pt x="6603" y="322"/>
                                </a:moveTo>
                                <a:cubicBezTo>
                                  <a:pt x="6545" y="322"/>
                                  <a:pt x="6488" y="322"/>
                                  <a:pt x="6430" y="322"/>
                                </a:cubicBezTo>
                                <a:cubicBezTo>
                                  <a:pt x="6452" y="517"/>
                                  <a:pt x="6485" y="666"/>
                                  <a:pt x="6527" y="769"/>
                                </a:cubicBezTo>
                                <a:cubicBezTo>
                                  <a:pt x="6564" y="655"/>
                                  <a:pt x="6590" y="505"/>
                                  <a:pt x="6603" y="322"/>
                                </a:cubicBezTo>
                                <a:moveTo>
                                  <a:pt x="7423" y="654"/>
                                </a:moveTo>
                                <a:cubicBezTo>
                                  <a:pt x="7430" y="666"/>
                                  <a:pt x="7433" y="677"/>
                                  <a:pt x="7433" y="686"/>
                                </a:cubicBezTo>
                                <a:cubicBezTo>
                                  <a:pt x="7433" y="696"/>
                                  <a:pt x="7428" y="701"/>
                                  <a:pt x="7417" y="701"/>
                                </a:cubicBezTo>
                                <a:cubicBezTo>
                                  <a:pt x="7363" y="701"/>
                                  <a:pt x="7309" y="701"/>
                                  <a:pt x="7255" y="701"/>
                                </a:cubicBezTo>
                                <a:cubicBezTo>
                                  <a:pt x="7255" y="763"/>
                                  <a:pt x="7255" y="825"/>
                                  <a:pt x="7255" y="887"/>
                                </a:cubicBezTo>
                                <a:cubicBezTo>
                                  <a:pt x="7255" y="961"/>
                                  <a:pt x="7255" y="1014"/>
                                  <a:pt x="7256" y="1045"/>
                                </a:cubicBezTo>
                                <a:cubicBezTo>
                                  <a:pt x="7256" y="1077"/>
                                  <a:pt x="7257" y="1108"/>
                                  <a:pt x="7257" y="1140"/>
                                </a:cubicBezTo>
                                <a:cubicBezTo>
                                  <a:pt x="7257" y="1146"/>
                                  <a:pt x="7256" y="1153"/>
                                  <a:pt x="7253" y="1159"/>
                                </a:cubicBezTo>
                                <a:cubicBezTo>
                                  <a:pt x="7250" y="1164"/>
                                  <a:pt x="7245" y="1170"/>
                                  <a:pt x="7238" y="1177"/>
                                </a:cubicBezTo>
                                <a:cubicBezTo>
                                  <a:pt x="7232" y="1183"/>
                                  <a:pt x="7225" y="1185"/>
                                  <a:pt x="7220" y="1185"/>
                                </a:cubicBezTo>
                                <a:cubicBezTo>
                                  <a:pt x="7214" y="1185"/>
                                  <a:pt x="7211" y="1178"/>
                                  <a:pt x="7211" y="1161"/>
                                </a:cubicBezTo>
                                <a:cubicBezTo>
                                  <a:pt x="7211" y="1145"/>
                                  <a:pt x="7212" y="1112"/>
                                  <a:pt x="7212" y="1063"/>
                                </a:cubicBezTo>
                                <a:cubicBezTo>
                                  <a:pt x="7213" y="1013"/>
                                  <a:pt x="7213" y="953"/>
                                  <a:pt x="7213" y="884"/>
                                </a:cubicBezTo>
                                <a:cubicBezTo>
                                  <a:pt x="7213" y="823"/>
                                  <a:pt x="7213" y="762"/>
                                  <a:pt x="7213" y="701"/>
                                </a:cubicBezTo>
                                <a:cubicBezTo>
                                  <a:pt x="7161" y="701"/>
                                  <a:pt x="7109" y="701"/>
                                  <a:pt x="7057" y="701"/>
                                </a:cubicBezTo>
                                <a:cubicBezTo>
                                  <a:pt x="7042" y="701"/>
                                  <a:pt x="7028" y="706"/>
                                  <a:pt x="7014" y="715"/>
                                </a:cubicBezTo>
                                <a:cubicBezTo>
                                  <a:pt x="7007" y="691"/>
                                  <a:pt x="7000" y="667"/>
                                  <a:pt x="6993" y="643"/>
                                </a:cubicBezTo>
                                <a:cubicBezTo>
                                  <a:pt x="7016" y="647"/>
                                  <a:pt x="7033" y="650"/>
                                  <a:pt x="7044" y="650"/>
                                </a:cubicBezTo>
                                <a:cubicBezTo>
                                  <a:pt x="7100" y="650"/>
                                  <a:pt x="7156" y="650"/>
                                  <a:pt x="7213" y="650"/>
                                </a:cubicBezTo>
                                <a:cubicBezTo>
                                  <a:pt x="7213" y="560"/>
                                  <a:pt x="7213" y="471"/>
                                  <a:pt x="7213" y="381"/>
                                </a:cubicBezTo>
                                <a:cubicBezTo>
                                  <a:pt x="7181" y="381"/>
                                  <a:pt x="7150" y="381"/>
                                  <a:pt x="7118" y="381"/>
                                </a:cubicBezTo>
                                <a:cubicBezTo>
                                  <a:pt x="7100" y="467"/>
                                  <a:pt x="7075" y="547"/>
                                  <a:pt x="7047" y="623"/>
                                </a:cubicBezTo>
                                <a:cubicBezTo>
                                  <a:pt x="7042" y="616"/>
                                  <a:pt x="7037" y="610"/>
                                  <a:pt x="7032" y="603"/>
                                </a:cubicBezTo>
                                <a:cubicBezTo>
                                  <a:pt x="7064" y="483"/>
                                  <a:pt x="7094" y="326"/>
                                  <a:pt x="7117" y="130"/>
                                </a:cubicBezTo>
                                <a:cubicBezTo>
                                  <a:pt x="7133" y="148"/>
                                  <a:pt x="7150" y="165"/>
                                  <a:pt x="7166" y="182"/>
                                </a:cubicBezTo>
                                <a:cubicBezTo>
                                  <a:pt x="7169" y="187"/>
                                  <a:pt x="7171" y="193"/>
                                  <a:pt x="7171" y="201"/>
                                </a:cubicBezTo>
                                <a:cubicBezTo>
                                  <a:pt x="7171" y="210"/>
                                  <a:pt x="7168" y="216"/>
                                  <a:pt x="7161" y="220"/>
                                </a:cubicBezTo>
                                <a:cubicBezTo>
                                  <a:pt x="7154" y="225"/>
                                  <a:pt x="7149" y="234"/>
                                  <a:pt x="7147" y="245"/>
                                </a:cubicBezTo>
                                <a:cubicBezTo>
                                  <a:pt x="7140" y="273"/>
                                  <a:pt x="7133" y="301"/>
                                  <a:pt x="7127" y="328"/>
                                </a:cubicBezTo>
                                <a:cubicBezTo>
                                  <a:pt x="7156" y="328"/>
                                  <a:pt x="7184" y="328"/>
                                  <a:pt x="7213" y="328"/>
                                </a:cubicBezTo>
                                <a:cubicBezTo>
                                  <a:pt x="7213" y="290"/>
                                  <a:pt x="7213" y="252"/>
                                  <a:pt x="7213" y="214"/>
                                </a:cubicBezTo>
                                <a:cubicBezTo>
                                  <a:pt x="7213" y="156"/>
                                  <a:pt x="7212" y="89"/>
                                  <a:pt x="7210" y="14"/>
                                </a:cubicBezTo>
                                <a:cubicBezTo>
                                  <a:pt x="7228" y="31"/>
                                  <a:pt x="7247" y="48"/>
                                  <a:pt x="7265" y="65"/>
                                </a:cubicBezTo>
                                <a:cubicBezTo>
                                  <a:pt x="7271" y="71"/>
                                  <a:pt x="7274" y="76"/>
                                  <a:pt x="7274" y="83"/>
                                </a:cubicBezTo>
                                <a:cubicBezTo>
                                  <a:pt x="7274" y="89"/>
                                  <a:pt x="7272" y="98"/>
                                  <a:pt x="7267" y="107"/>
                                </a:cubicBezTo>
                                <a:cubicBezTo>
                                  <a:pt x="7263" y="114"/>
                                  <a:pt x="7259" y="122"/>
                                  <a:pt x="7255" y="129"/>
                                </a:cubicBezTo>
                                <a:cubicBezTo>
                                  <a:pt x="7255" y="196"/>
                                  <a:pt x="7255" y="262"/>
                                  <a:pt x="7255" y="328"/>
                                </a:cubicBezTo>
                                <a:cubicBezTo>
                                  <a:pt x="7276" y="328"/>
                                  <a:pt x="7297" y="328"/>
                                  <a:pt x="7319" y="328"/>
                                </a:cubicBezTo>
                                <a:cubicBezTo>
                                  <a:pt x="7327" y="305"/>
                                  <a:pt x="7336" y="282"/>
                                  <a:pt x="7345" y="259"/>
                                </a:cubicBezTo>
                                <a:cubicBezTo>
                                  <a:pt x="7360" y="286"/>
                                  <a:pt x="7376" y="313"/>
                                  <a:pt x="7391" y="340"/>
                                </a:cubicBezTo>
                                <a:cubicBezTo>
                                  <a:pt x="7396" y="349"/>
                                  <a:pt x="7399" y="357"/>
                                  <a:pt x="7399" y="366"/>
                                </a:cubicBezTo>
                                <a:cubicBezTo>
                                  <a:pt x="7399" y="376"/>
                                  <a:pt x="7394" y="381"/>
                                  <a:pt x="7384" y="381"/>
                                </a:cubicBezTo>
                                <a:cubicBezTo>
                                  <a:pt x="7341" y="381"/>
                                  <a:pt x="7298" y="381"/>
                                  <a:pt x="7255" y="381"/>
                                </a:cubicBezTo>
                                <a:cubicBezTo>
                                  <a:pt x="7255" y="471"/>
                                  <a:pt x="7255" y="560"/>
                                  <a:pt x="7255" y="650"/>
                                </a:cubicBezTo>
                                <a:cubicBezTo>
                                  <a:pt x="7288" y="650"/>
                                  <a:pt x="7321" y="650"/>
                                  <a:pt x="7354" y="650"/>
                                </a:cubicBezTo>
                                <a:cubicBezTo>
                                  <a:pt x="7363" y="626"/>
                                  <a:pt x="7373" y="603"/>
                                  <a:pt x="7382" y="579"/>
                                </a:cubicBezTo>
                                <a:cubicBezTo>
                                  <a:pt x="7395" y="604"/>
                                  <a:pt x="7410" y="629"/>
                                  <a:pt x="7423" y="654"/>
                                </a:cubicBezTo>
                                <a:moveTo>
                                  <a:pt x="6992" y="27"/>
                                </a:moveTo>
                                <a:cubicBezTo>
                                  <a:pt x="7008" y="44"/>
                                  <a:pt x="7024" y="60"/>
                                  <a:pt x="7039" y="76"/>
                                </a:cubicBezTo>
                                <a:cubicBezTo>
                                  <a:pt x="7046" y="85"/>
                                  <a:pt x="7050" y="93"/>
                                  <a:pt x="7050" y="102"/>
                                </a:cubicBezTo>
                                <a:cubicBezTo>
                                  <a:pt x="7050" y="110"/>
                                  <a:pt x="7047" y="116"/>
                                  <a:pt x="7040" y="122"/>
                                </a:cubicBezTo>
                                <a:cubicBezTo>
                                  <a:pt x="7029" y="131"/>
                                  <a:pt x="7021" y="148"/>
                                  <a:pt x="7015" y="175"/>
                                </a:cubicBezTo>
                                <a:cubicBezTo>
                                  <a:pt x="7003" y="236"/>
                                  <a:pt x="6989" y="298"/>
                                  <a:pt x="6974" y="359"/>
                                </a:cubicBezTo>
                                <a:cubicBezTo>
                                  <a:pt x="6982" y="368"/>
                                  <a:pt x="6990" y="376"/>
                                  <a:pt x="6998" y="385"/>
                                </a:cubicBezTo>
                                <a:cubicBezTo>
                                  <a:pt x="7003" y="391"/>
                                  <a:pt x="7005" y="398"/>
                                  <a:pt x="7005" y="404"/>
                                </a:cubicBezTo>
                                <a:cubicBezTo>
                                  <a:pt x="7005" y="410"/>
                                  <a:pt x="7003" y="417"/>
                                  <a:pt x="7000" y="420"/>
                                </a:cubicBezTo>
                                <a:cubicBezTo>
                                  <a:pt x="6997" y="425"/>
                                  <a:pt x="6993" y="430"/>
                                  <a:pt x="6989" y="436"/>
                                </a:cubicBezTo>
                                <a:cubicBezTo>
                                  <a:pt x="6989" y="600"/>
                                  <a:pt x="6989" y="765"/>
                                  <a:pt x="6989" y="930"/>
                                </a:cubicBezTo>
                                <a:cubicBezTo>
                                  <a:pt x="6989" y="996"/>
                                  <a:pt x="6990" y="1047"/>
                                  <a:pt x="6990" y="1080"/>
                                </a:cubicBezTo>
                                <a:cubicBezTo>
                                  <a:pt x="6991" y="1112"/>
                                  <a:pt x="6992" y="1131"/>
                                  <a:pt x="6992" y="1135"/>
                                </a:cubicBezTo>
                                <a:cubicBezTo>
                                  <a:pt x="6992" y="1154"/>
                                  <a:pt x="6986" y="1166"/>
                                  <a:pt x="6977" y="1175"/>
                                </a:cubicBezTo>
                                <a:cubicBezTo>
                                  <a:pt x="6967" y="1184"/>
                                  <a:pt x="6960" y="1188"/>
                                  <a:pt x="6955" y="1188"/>
                                </a:cubicBezTo>
                                <a:cubicBezTo>
                                  <a:pt x="6949" y="1188"/>
                                  <a:pt x="6946" y="1174"/>
                                  <a:pt x="6946" y="1146"/>
                                </a:cubicBezTo>
                                <a:cubicBezTo>
                                  <a:pt x="6947" y="1115"/>
                                  <a:pt x="6947" y="1083"/>
                                  <a:pt x="6948" y="1052"/>
                                </a:cubicBezTo>
                                <a:cubicBezTo>
                                  <a:pt x="6948" y="1014"/>
                                  <a:pt x="6948" y="972"/>
                                  <a:pt x="6948" y="927"/>
                                </a:cubicBezTo>
                                <a:cubicBezTo>
                                  <a:pt x="6948" y="761"/>
                                  <a:pt x="6948" y="594"/>
                                  <a:pt x="6948" y="428"/>
                                </a:cubicBezTo>
                                <a:cubicBezTo>
                                  <a:pt x="6928" y="540"/>
                                  <a:pt x="6900" y="636"/>
                                  <a:pt x="6868" y="713"/>
                                </a:cubicBezTo>
                                <a:cubicBezTo>
                                  <a:pt x="6864" y="706"/>
                                  <a:pt x="6859" y="699"/>
                                  <a:pt x="6854" y="691"/>
                                </a:cubicBezTo>
                                <a:cubicBezTo>
                                  <a:pt x="6907" y="511"/>
                                  <a:pt x="6955" y="289"/>
                                  <a:pt x="6992" y="27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372.1pt;height:60.25pt" coordorigin="0,0" coordsize="7442,1205">
                <v:shape id="shape_0" ID="任意多边形 4" coordsize="7427,1190" path="m477,340c472,345,467,351,462,356c462,587,462,818,462,1049c463,1072,463,1094,464,1116c464,1126,459,1136,451,1147c441,1157,434,1162,429,1162c423,1162,420,1150,420,1128c420,1102,420,1076,420,1051c305,1051,189,1051,74,1051c69,1065,64,1078,59,1092c56,1101,52,1105,49,1105c46,1105,41,1099,36,1087c24,1064,11,1042,0,1019c10,1003,21,986,32,970c32,764,32,558,32,352c32,331,31,298,30,254c50,275,70,295,89,316c95,324,98,331,98,337c98,345,93,352,82,361c79,368,76,375,73,381c73,588,73,794,73,1000c124,1000,175,1000,226,1000c226,714,226,427,226,141c226,99,226,58,225,15c245,33,266,51,286,69c293,75,296,83,296,89c296,97,293,104,287,110c281,118,275,125,268,133c268,421,268,710,268,998c319,998,369,998,420,998c420,782,420,567,420,351c420,325,419,287,418,240c437,259,456,277,475,296c482,305,486,312,486,318c486,326,482,333,477,340em1143,103c1147,113,1149,123,1149,133c1149,143,1145,148,1136,148c1074,148,1013,148,951,148c951,210,951,272,951,334c982,334,1013,334,1044,334c1051,313,1058,292,1065,271c1080,293,1096,314,1111,336c1115,342,1117,350,1117,358c1117,365,1115,371,1111,378c1105,386,1099,394,1093,403c1093,562,1093,721,1093,881c1093,945,1094,993,1095,1025c1096,1057,1096,1088,1097,1120c1097,1138,1092,1150,1082,1158c1073,1165,1065,1169,1061,1169c1056,1169,1053,1159,1053,1140c1053,1104,1053,1069,1053,1033c932,1033,810,1033,688,1033c688,1059,688,1084,688,1110c688,1129,684,1143,675,1150c666,1157,659,1160,654,1160c649,1160,646,1153,646,1138c646,1121,647,1088,647,1037c648,985,648,925,648,854c648,709,648,563,648,418c648,374,647,327,646,278c661,297,676,315,690,334c723,334,755,334,788,334c788,272,788,210,788,148c738,148,688,148,639,148c623,148,609,153,595,162c588,139,581,115,574,92c597,95,614,98,625,98c776,98,926,98,1077,98c1086,73,1097,48,1106,24c1118,50,1131,76,1143,103m911,334c911,272,911,210,911,148c883,148,855,148,827,148c827,210,827,272,827,334c855,334,883,334,911,334m1053,981c1053,783,1053,584,1053,385c1020,385,985,385,951,385c951,484,951,583,951,683c951,694,952,702,955,705c958,709,964,712,973,712c993,712,1008,703,1020,684c1030,698,1039,710,1045,722c1051,733,1054,742,1054,748c1054,755,1052,759,1048,763c1045,767,1035,772,1020,776c1004,780,988,782,970,782c952,782,939,780,932,773c926,768,920,758,917,744c913,731,911,713,911,690c911,589,911,487,911,385c883,385,855,385,827,385c827,542,815,655,792,727c769,799,735,857,693,902c690,894,686,885,683,877c713,826,736,780,750,735c764,691,774,642,780,588c785,534,787,466,788,385c755,385,721,385,688,385c688,584,688,783,688,981c810,981,932,981,1053,981em1753,1053c1759,1065,1762,1076,1762,1086c1762,1096,1757,1101,1746,1101c1598,1101,1451,1101,1303,1101c1298,1114,1293,1127,1288,1140c1286,1149,1282,1153,1278,1153c1275,1153,1271,1148,1267,1139c1256,1111,1244,1084,1232,1056c1240,1045,1249,1034,1257,1023c1257,769,1257,515,1257,260c1257,239,1257,167,1255,46c1271,72,1289,97,1305,123c1431,123,1557,123,1683,123c1692,99,1702,76,1711,53c1723,77,1737,100,1750,124c1757,137,1760,148,1760,158c1760,170,1755,175,1744,175c1596,175,1447,175,1298,175c1298,466,1298,758,1298,1049c1426,1049,1554,1049,1682,1049c1692,1024,1702,999,1712,974c1725,1000,1739,1027,1753,1053m1736,602c1741,612,1743,622,1743,633c1743,645,1738,650,1729,650c1666,650,1602,650,1539,650c1531,738,1510,811,1480,868c1449,926,1398,978,1329,1027c1327,1016,1326,1005,1323,994c1385,932,1428,877,1452,825c1476,773,1492,715,1498,650c1456,650,1413,650,1371,650c1356,650,1342,654,1328,662c1321,639,1314,615,1307,592c1330,596,1347,598,1357,598c1406,598,1453,598,1502,598c1505,552,1507,487,1507,405c1481,405,1455,405,1430,405c1407,472,1382,531,1359,583c1353,577,1348,571,1343,565c1381,449,1415,319,1441,171c1456,188,1471,204,1485,221c1493,231,1497,240,1497,249c1497,258,1493,264,1487,268c1481,272,1476,275,1473,279c1470,284,1466,294,1462,308c1455,325,1448,341,1441,358c1498,358,1556,358,1614,358c1622,334,1632,311,1641,288c1654,312,1668,336,1682,360c1687,369,1690,379,1690,389c1690,400,1685,405,1675,405c1634,405,1592,405,1551,405c1550,495,1547,559,1543,598c1585,598,1628,598,1670,598c1679,575,1688,553,1696,530c1709,554,1723,578,1736,602m1530,709c1604,768,1651,809,1669,834c1687,861,1696,891,1696,926c1696,941,1694,955,1691,967c1688,981,1683,988,1678,988c1672,988,1668,985,1666,981c1665,978,1662,970,1659,960c1645,904,1599,832,1525,742c1527,731,1529,720,1530,709em2407,671c2411,678,2413,685,2413,694c2413,703,2410,708,2402,710c2367,724,2332,736,2297,750c2297,798,2297,846,2297,894c2297,974,2298,1032,2299,1067c2301,1101,2301,1120,2301,1122c2301,1141,2296,1155,2286,1164c2275,1172,2268,1175,2266,1175c2258,1175,2254,1167,2254,1150c2254,1134,2255,1104,2255,1062c2256,1019,2256,965,2256,899c2256,854,2256,809,2256,763c2205,784,2153,803,2102,824c2092,828,2077,837,2056,854c2048,833,2040,811,2032,790c2051,787,2069,784,2086,777c2143,756,2200,735,2256,714c2256,541,2256,367,2256,194c2256,137,2255,71,2253,0c2272,19,2290,39,2308,59c2313,64,2316,70,2316,76c2316,84,2314,89,2311,93c2307,100,2302,107,2297,114c2297,309,2297,504,2297,699c2309,694,2321,690,2332,685c2340,658,2348,631,2355,603c2372,626,2390,648,2407,671m2106,399c2110,408,2112,417,2112,425c2112,434,2108,438,2099,438c2063,438,2026,438,1989,438c1989,458,1989,479,1989,499c2008,510,2027,525,2042,542c2058,559,2069,575,2076,589c2082,605,2085,622,2085,641c2085,661,2083,678,2079,689c2075,702,2069,708,2062,708c2055,708,2048,694,2043,668c2035,627,2016,585,1989,538c1989,647,1989,757,1989,867c1989,974,1989,1043,1990,1072c1990,1101,1990,1118,1990,1119c1990,1139,1985,1153,1975,1160c1965,1168,1958,1172,1953,1172c1948,1172,1945,1160,1945,1136c1946,1098,1947,1059,1947,1020c1948,971,1948,918,1948,864c1948,763,1948,662,1948,560c1924,690,1886,812,1836,928c1832,922,1827,916,1822,910c1875,749,1918,593,1948,438c1930,438,1912,438,1894,438c1879,438,1864,443,1851,452c1843,428,1836,404,1829,380c1852,384,1869,387,1880,387c1903,387,1926,387,1948,387c1948,321,1948,255,1948,189c1904,204,1870,214,1847,219c1847,206,1847,193,1847,180c1928,145,2003,105,2072,55c2080,77,2089,99,2098,121c2100,127,2101,134,2101,142c2101,151,2097,153,2089,151c2081,150,2074,148,2069,148c2064,148,2053,151,2038,157c2023,163,2007,170,1989,176c1989,246,1989,316,1989,387c2005,387,2021,387,2037,387c2047,362,2057,339,2066,315c2079,343,2093,371,2106,399m2127,151c2149,165,2168,180,2183,196c2198,214,2208,230,2213,247c2219,263,2222,278,2222,294c2222,311,2220,326,2215,341c2211,356,2205,364,2197,364c2190,364,2184,353,2180,330c2176,307,2169,282,2159,253c2148,225,2136,200,2121,177c2123,168,2125,160,2127,151m2125,428c2179,479,2207,530,2207,582c2207,601,2205,617,2200,632c2196,649,2191,656,2185,656c2179,656,2175,652,2172,644c2169,635,2166,622,2165,605c2162,588,2157,565,2149,538c2141,511,2130,484,2117,455c2120,445,2122,437,2125,428em3042,1092c3021,1092,3006,1095,2997,1101c2989,1108,2982,1115,2978,1126c2973,1136,2970,1141,2965,1141c2959,1141,2935,1109,2895,1044c2855,980,2820,896,2792,791c2765,688,2751,565,2748,424c2751,424,2753,424,2755,424c2749,544,2738,651,2722,745c2706,842,2680,922,2646,989c2612,1056,2551,1122,2465,1189c2463,1178,2460,1167,2458,1157c2550,1064,2615,965,2650,859c2684,753,2706,608,2713,424c2648,424,2584,424,2520,424c2505,424,2490,429,2477,438c2470,415,2462,391,2455,368c2478,371,2496,373,2506,373c2576,373,2645,373,2715,373c2720,236,2723,114,2724,6c2744,23,2765,40,2785,58c2791,63,2793,69,2793,76c2793,85,2791,92,2787,97c2781,104,2775,112,2769,119c2767,189,2762,273,2757,373c2818,373,2879,373,2940,373c2951,346,2962,320,2973,293c2987,323,3002,352,3016,381c3020,391,3023,402,3023,410c3023,419,3019,424,3009,424c2930,424,2851,424,2771,424c2780,587,2810,725,2856,838c2902,951,2965,1022,3042,1053c3042,1066,3042,1079,3042,1092em3336,8c3382,98,3407,161,3407,199c3407,218,3404,236,3398,253c3391,271,3384,279,3376,279c3365,279,3360,262,3360,225c3360,202,3356,172,3350,136c3343,99,3332,63,3321,28c3326,22,3331,15,3336,8m3647,350c3651,356,3653,364,3653,371c3653,380,3650,385,3644,387c3633,389,3622,398,3613,414c3604,431,3586,467,3561,525c3556,521,3551,517,3546,513c3557,468,3570,424,3581,380c3444,380,3307,380,3170,380c3170,427,3165,466,3155,496c3144,528,3131,543,3116,543c3101,543,3094,530,3094,504c3094,485,3100,465,3113,445c3131,419,3142,360,3145,269c3152,269,3159,269,3166,269c3168,305,3168,325,3169,328c3256,328,3342,328,3429,328c3467,217,3498,118,3519,28c3534,44,3549,59,3563,74c3571,83,3575,92,3575,100c3575,109,3571,117,3563,121c3555,125,3549,131,3546,136c3543,141,3535,153,3523,175c3500,226,3476,277,3453,328c3495,328,3537,328,3579,328c3587,311,3595,294,3603,277c3617,301,3632,325,3647,350m3194,54c3255,126,3286,186,3286,234c3286,252,3284,269,3278,285c3272,302,3267,311,3261,311c3250,311,3243,294,3241,263c3238,231,3232,200,3223,171c3214,142,3201,112,3184,83c3187,73,3191,63,3194,54m3640,770c3648,785,3651,797,3651,807c3651,819,3645,824,3633,824c3555,824,3476,824,3398,824c3398,896,3398,967,3398,1039c3398,1076,3395,1104,3390,1122c3384,1141,3375,1156,3362,1168c3350,1179,3341,1185,3336,1185c3330,1185,3327,1179,3327,1165c3327,1149,3322,1135,3311,1124c3301,1111,3282,1100,3257,1088c3257,1074,3259,1060,3259,1045c3300,1060,3326,1067,3335,1067c3345,1067,3350,1066,3353,1062c3355,1058,3356,1049,3356,1033c3356,963,3356,894,3356,824c3289,824,3221,824,3154,824c3139,824,3125,829,3111,838c3104,814,3096,790,3090,766c3112,770,3130,772,3140,772c3212,772,3284,772,3356,772c3356,725,3356,683,3355,644c3368,656,3382,669,3395,681c3418,640,3442,600,3465,559c3394,559,3323,559,3252,559c3237,559,3222,564,3209,573c3201,549,3194,525,3187,501c3210,505,3227,507,3238,507c3315,507,3392,507,3470,507c3479,494,3489,481,3499,468c3510,489,3521,509,3532,530c3539,542,3542,550,3542,557c3542,568,3537,574,3525,574c3510,574,3471,618,3412,705c3413,704,3414,707,3414,713c3414,719,3411,725,3406,731c3403,733,3400,735,3398,738c3398,750,3398,761,3398,772c3455,772,3511,772,3568,772c3579,747,3589,723,3600,698c3613,722,3627,745,3640,770em4292,491c4291,504,4291,516,4290,529c4259,528,4240,538,4235,559c4233,567,4230,570,4227,570c4222,570,4207,545,4182,494c4157,442,4135,382,4119,310c4102,239,4088,139,4077,11c4094,23,4110,34,4127,46c4133,51,4136,58,4136,65c4136,74,4133,80,4128,84c4124,88,4119,92,4115,95c4122,194,4141,278,4172,347c4203,418,4244,465,4292,491m4045,108c4051,117,4055,124,4055,131c4055,138,4051,144,4044,148c4036,152,4032,156,4030,160c4028,163,4025,171,4024,180c3973,388,3924,534,3881,621c3877,615,3872,608,3868,602c3926,418,3970,237,3996,56c4012,74,4029,91,4045,108m3759,58c3782,68,3804,83,3825,102c3844,122,3857,139,3861,153c3865,167,3867,182,3867,197c3867,213,3865,226,3861,238c3857,250,3851,257,3845,257c3837,257,3831,242,3825,213c3821,194,3812,174,3801,150c3789,127,3773,108,3754,93c3755,81,3757,69,3759,58m3921,151c3892,338,3862,525,3834,712c3826,766,3822,816,3822,865c3822,915,3823,956,3826,990c3829,1024,3830,1049,3830,1066c3830,1120,3820,1148,3800,1148c3786,1148,3780,1128,3780,1087c3780,1067,3781,1041,3784,1009c3787,976,3788,944,3788,912c3788,881,3785,858,3780,847c3775,835,3752,825,3712,816c3713,802,3713,787,3714,772c3736,779,3751,781,3760,781c3770,781,3777,776,3782,765c3786,753,3793,728,3800,688c3833,505,3868,323,3901,141c3908,144,3915,147,3921,151m3713,311c3737,325,3760,345,3782,374c3804,403,3816,432,3816,458c3816,475,3813,490,3808,504c3803,519,3797,526,3790,526c3783,526,3777,513,3772,485c3766,458,3759,433,3749,409c3739,386,3725,365,3709,344c3710,333,3711,322,3713,311m4194,605c4188,612,4182,619,4176,626c4176,699,4175,784,4172,881c4169,978,4164,1042,4157,1073c4149,1105,4138,1129,4124,1147c4110,1163,4100,1172,4096,1172c4090,1172,4087,1165,4087,1152c4086,1138,4085,1126,4082,1118c4079,1109,4073,1100,4064,1091c4055,1081,4037,1069,4012,1053c4013,1040,4014,1026,4015,1013c4054,1031,4081,1039,4093,1039c4105,1039,4114,1033,4120,1020c4125,1007,4129,959,4132,875c4135,794,4136,705,4136,612c4100,612,4064,612,4028,612c4024,718,4016,805,4006,873c3995,942,3975,1004,3947,1059c3920,1114,3881,1156,3836,1188c3833,1177,3831,1165,3828,1154c3858,1125,3887,1085,3913,1033c3940,981,3959,916,3970,838c3980,761,3985,685,3985,612c3980,612,3975,612,3969,612c3954,612,3940,617,3926,626c3919,602,3912,579,3905,555c3928,559,3945,562,3955,562c4014,562,4072,562,4131,562c4138,541,4145,521,4151,501c4166,524,4181,546,4196,569c4200,575,4202,581,4202,587c4202,593,4199,598,4194,605em4589,129c4593,136,4595,143,4595,151c4595,158,4591,165,4584,171c4577,177,4571,184,4567,190c4563,196,4557,207,4552,223c4532,292,4510,360,4490,429c4541,517,4567,611,4567,713c4567,765,4557,807,4538,841c4519,875,4506,893,4497,893c4491,893,4487,885,4486,870c4486,854,4482,840,4475,829c4469,819,4454,808,4431,794c4432,780,4434,767,4435,753c4462,767,4482,775,4495,775c4507,775,4516,767,4521,753c4526,739,4528,713,4528,676c4528,640,4523,602,4512,562c4502,521,4485,481,4464,441c4485,349,4506,257,4526,165c4495,165,4464,165,4433,165c4433,394,4433,624,4433,854c4433,939,4434,1000,4435,1041c4435,1080,4436,1101,4436,1105c4436,1126,4431,1140,4422,1148c4412,1154,4406,1158,4403,1158c4396,1158,4392,1150,4392,1135c4392,1119,4393,1086,4393,1034c4394,983,4394,922,4394,852c4394,647,4394,443,4394,239c4394,185,4393,119,4392,45c4407,68,4424,91,4440,114c4466,114,4492,114,4518,114c4526,95,4535,76,4543,58c4558,82,4574,105,4589,129m4886,189c4880,197,4873,205,4867,214c4867,424,4867,634,4867,844c4867,908,4868,956,4869,990c4869,1021,4870,1052,4870,1082c4870,1101,4865,1114,4855,1121c4844,1128,4837,1131,4832,1131c4828,1131,4825,1122,4825,1104c4825,1064,4825,1024,4825,984c4767,984,4708,984,4649,984c4649,1014,4649,1043,4649,1073c4649,1086,4648,1095,4645,1100c4643,1105,4639,1110,4632,1116c4625,1121,4619,1124,4614,1124c4609,1124,4607,1116,4607,1102c4607,1088,4607,1054,4607,1002c4608,949,4608,887,4608,818c4608,614,4608,410,4608,206c4608,158,4607,112,4607,66c4622,91,4639,115,4654,139c4709,139,4764,139,4818,139c4826,119,4833,98,4841,78c4856,100,4871,123,4886,146c4890,153,4893,161,4893,168c4893,177,4890,184,4886,189m4825,530c4825,417,4825,304,4825,191c4767,191,4708,191,4649,191c4649,304,4649,417,4649,530c4708,530,4767,530,4825,530m4825,933c4825,816,4825,699,4825,582c4767,582,4708,582,4649,582c4649,699,4649,816,4649,933c4708,933,4767,933,4825,933em5217,8c5265,98,5289,161,5289,199c5289,218,5286,236,5280,253c5273,271,5266,279,5258,279c5247,279,5242,262,5242,225c5242,202,5238,172,5231,136c5225,99,5214,63,5202,28c5207,22,5212,15,5217,8m5529,350c5533,356,5535,364,5535,371c5535,380,5532,385,5526,387c5515,389,5504,398,5495,414c5486,431,5468,467,5443,525c5438,521,5433,517,5428,513c5439,468,5451,424,5462,380c5326,380,5189,380,5052,380c5052,427,5047,466,5037,496c5026,528,5013,543,4998,543c4983,543,4976,530,4976,504c4976,485,4982,465,4995,445c5013,419,5024,360,5027,269c5034,269,5041,269,5048,269c5050,305,5050,325,5051,328c5137,328,5224,328,5311,328c5349,217,5380,118,5401,28c5416,44,5430,59,5445,74c5453,83,5457,92,5457,100c5457,109,5453,117,5445,121c5437,125,5431,131,5428,136c5425,141,5417,153,5405,175c5382,226,5358,277,5335,328c5377,328,5419,328,5461,328c5469,311,5477,294,5485,277c5499,301,5514,325,5529,350m5076,54c5137,126,5168,186,5168,234c5168,252,5165,269,5160,285c5154,302,5149,311,5143,311c5132,311,5125,294,5123,263c5120,231,5114,200,5105,171c5095,142,5082,112,5066,83c5069,73,5072,63,5076,54m5521,770c5530,785,5533,797,5533,807c5533,819,5527,824,5515,824c5436,824,5358,824,5280,824c5280,896,5280,967,5280,1039c5280,1076,5277,1104,5271,1122c5266,1141,5256,1156,5244,1168c5231,1179,5222,1185,5217,1185c5212,1185,5209,1179,5209,1165c5209,1149,5203,1135,5193,1124c5182,1111,5164,1100,5139,1088c5139,1074,5140,1060,5141,1045c5182,1060,5207,1067,5217,1067c5226,1067,5232,1066,5235,1062c5237,1058,5238,1049,5238,1033c5238,963,5238,894,5238,824c5171,824,5103,824,5036,824c5021,824,5006,829,4992,838c4985,814,4978,790,4971,766c4994,770,5011,772,5022,772c5094,772,5166,772,5238,772c5238,725,5237,683,5237,644c5250,656,5264,669,5277,681c5300,640,5324,600,5347,559c5276,559,5205,559,5133,559c5119,559,5104,564,5090,573c5083,549,5076,525,5069,501c5092,505,5109,507,5120,507c5197,507,5274,507,5351,507c5361,494,5371,481,5380,468c5391,489,5403,509,5414,530c5421,542,5424,550,5424,557c5424,568,5419,574,5407,574c5392,574,5353,618,5294,705c5295,704,5296,707,5296,713c5296,719,5293,725,5288,731c5285,733,5282,735,5280,738c5280,750,5280,761,5280,772c5337,772,5393,772,5450,772c5460,747,5471,723,5481,698c5495,722,5508,745,5521,770em5927,11c5955,33,5975,55,5987,79c5997,104,6003,127,6003,146c6003,166,6001,184,5995,197c5990,213,5982,220,5974,220c5960,220,5953,199,5953,157c5953,146,5950,128,5945,104c5939,81,5930,60,5920,39c5922,29,5925,20,5927,11m5810,127c5813,133,5815,141,5815,147c5815,155,5813,161,5807,167c5795,177,5787,194,5781,216c5764,288,5745,360,5728,432c5779,538,5805,628,5805,704c5805,727,5802,751,5796,777c5790,804,5779,829,5765,853c5750,877,5740,889,5736,889c5731,889,5728,883,5726,869c5721,839,5703,815,5670,799c5671,784,5672,770,5673,756c5694,767,5711,772,5723,772c5750,772,5763,743,5763,686c5763,630,5741,547,5701,439c5717,347,5733,255,5749,163c5725,163,5701,163,5677,163c5677,397,5677,630,5677,863c5677,949,5677,1012,5678,1052c5679,1092,5679,1116,5679,1122c5679,1129,5678,1135,5676,1141c5674,1148,5669,1153,5662,1159c5655,1165,5649,1168,5643,1168c5637,1168,5635,1157,5635,1134c5635,1102,5636,1069,5636,1037c5637,1002,5637,942,5637,860c5637,654,5637,447,5637,240c5637,186,5636,121,5635,46c5650,68,5667,90,5682,112c5703,112,5724,112,5745,112c5751,94,5759,77,5766,60c5780,82,5795,104,5810,127m6113,162c6126,188,6140,214,6153,240c6157,249,6159,258,6159,267c6159,275,6156,281,6150,279c6145,278,6142,278,6141,278c6132,278,6122,284,6112,298c6101,312,6087,332,6072,361c6067,355,6061,350,6057,344c6067,315,6077,287,6087,259c6013,259,5940,259,5867,259c5865,311,5859,349,5848,370c5837,392,5826,403,5816,403c5810,403,5805,399,5800,391c5795,385,5792,374,5792,359c5792,345,5800,326,5814,302c5831,274,5841,219,5844,137c5850,137,5857,137,5863,137c5866,168,5868,192,5868,207c5941,207,6013,207,6086,207c6095,192,6104,177,6113,162m6099,439c6103,448,6106,458,6106,467c6106,476,6101,481,6092,481c6028,481,5965,481,5901,481c5886,481,5872,486,5858,495c5851,471,5844,448,5837,424c5860,428,5877,431,5888,431c5938,431,5987,431,6037,431c6046,412,6055,393,6063,374c6075,396,6087,417,6099,439m6144,843c6143,897,6145,936,6147,961c6150,986,6155,1001,6159,1007c6163,1012,6166,1018,6166,1027c6166,1035,6161,1052,6153,1077c6145,1102,6132,1117,6117,1124c6101,1130,6082,1133,6059,1133c6035,1133,6018,1130,6007,1124c5997,1117,5989,1107,5986,1094c5982,1078,5980,1056,5980,1027c5980,908,5980,789,5980,670c5961,670,5942,670,5923,670c5922,767,5917,844,5908,903c5899,962,5880,1011,5855,1051c5830,1089,5787,1125,5731,1162c5729,1150,5726,1138,5724,1126c5761,1089,5792,1057,5814,1027c5836,995,5854,956,5865,908c5877,862,5882,782,5883,670c5876,670,5869,670,5862,670c5847,670,5832,675,5819,684c5811,660,5804,637,5797,613c5821,617,5838,620,5849,620c5925,620,6002,620,6079,620c6087,599,6097,578,6105,557c6117,579,6130,600,6142,622c6148,635,6151,646,6151,655c6151,665,6146,670,6135,670c6097,670,6059,670,6020,670c6020,785,6020,900,6020,1015c6020,1031,6021,1039,6021,1043c6022,1047,6026,1049,6032,1051c6038,1052,6049,1053,6066,1053c6082,1053,6094,1050,6099,1043c6105,1035,6109,1018,6113,991c6117,964,6120,915,6123,843c6130,843,6137,843,6144,843em6454,2c6485,28,6511,55,6530,87c6548,118,6557,148,6557,180c6557,199,6554,216,6549,231c6542,247,6535,254,6529,254c6521,254,6516,249,6513,239c6510,230,6507,214,6504,190c6499,141,6478,87,6445,30c6448,21,6451,11,6454,2m6797,1102c6760,1100,6739,1110,6732,1134c6730,1143,6727,1147,6722,1147c6715,1147,6688,1119,6642,1063c6597,1007,6556,944,6523,872c6467,1009,6373,1114,6246,1188c6244,1176,6243,1165,6241,1153c6363,1052,6450,941,6498,818c6450,700,6415,533,6397,315c6360,315,6322,315,6285,315c6270,315,6255,320,6241,328c6235,304,6227,281,6220,257c6238,260,6255,263,6271,263c6420,263,6570,263,6720,263c6730,237,6740,211,6750,185c6764,212,6779,239,6793,267c6798,277,6800,287,6800,298c6800,310,6796,315,6787,315c6738,315,6690,315,6642,315c6622,538,6589,705,6546,818c6608,941,6693,1022,6797,1062c6797,1075,6797,1089,6797,1102m6595,315c6538,315,6480,315,6422,315c6444,510,6477,658,6520,762c6557,647,6583,497,6595,315em7416,646c7422,659,7426,670,7426,679c7426,689,7420,694,7410,694c7355,694,7301,694,7247,694c7247,756,7247,818,7247,879c7247,954,7248,1007,7249,1038c7249,1070,7249,1101,7250,1133c7250,1139,7249,1145,7246,1152c7243,1157,7238,1163,7231,1169c7224,1175,7218,1178,7212,1178c7207,1178,7203,1170,7203,1154c7203,1138,7204,1105,7205,1056c7205,1005,7205,946,7205,877c7205,816,7205,755,7205,694c7153,694,7101,694,7050,694c7035,694,7020,699,7007,708c7000,684,6992,660,6985,636c7009,640,7025,642,7036,642c7092,642,7149,642,7205,642c7205,553,7205,463,7205,374c7174,374,7142,374,7111,374c7092,460,7067,540,7039,616c7034,609,7029,603,7024,596c7057,476,7086,319,7110,123c7125,140,7142,157,7158,175c7162,180,7164,186,7164,194c7164,202,7160,209,7153,213c7146,218,7141,226,7140,238c7133,265,7126,293,7119,321c7148,321,7177,321,7205,321c7205,283,7205,245,7205,206c7205,148,7205,81,7203,7c7221,24,7240,41,7258,58c7263,64,7266,69,7266,75c7266,81,7264,90,7260,99c7256,107,7251,114,7247,122c7247,188,7247,255,7247,321c7269,321,7290,321,7311,321c7320,298,7329,275,7337,252c7352,279,7368,305,7383,332c7389,341,7391,350,7391,359c7391,369,7386,374,7376,374c7333,374,7290,374,7247,374c7247,463,7247,553,7247,642c7280,642,7314,642,7347,642c7356,619,7365,595,7375,572c7388,597,7402,621,7416,646m6985,20c7000,36,7016,52,7032,69c7039,78,7042,85,7042,94c7042,103,7039,109,7033,114c7022,123,7013,141,7008,167c6995,229,6981,291,6967,351c6974,360,6982,369,6990,378c6995,384,6998,390,6998,397c6998,403,6996,409,6993,413c6989,418,6985,423,6981,428c6981,593,6981,757,6981,922c6981,989,6982,1039,6983,1072c6983,1105,6984,1124,6984,1128c6984,1147,6979,1159,6970,1168c6960,1177,6952,1181,6947,1181c6941,1181,6939,1167,6939,1139c6939,1107,6940,1076,6940,1044c6941,1007,6941,965,6941,920c6941,753,6941,587,6941,421c6920,533,6893,628,6860,705c6856,698,6851,691,6847,684c6900,503,6947,282,6985,20e" fillcolor="red" stroked="f" o:allowincell="f" style="position:absolute;left:7;top:7;width:7426;height:118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" coordsize="7442,1205" path="m484,347c480,353,475,358,470,364c470,595,470,826,470,1057c470,1079,471,1101,471,1124c471,1134,467,1144,458,1154c449,1164,442,1169,436,1169c431,1169,427,1158,427,1135c427,1109,427,1084,427,1058c312,1058,197,1058,82,1058c77,1072,71,1086,66,1100c63,1108,60,1112,56,1112c53,1112,49,1106,43,1095c31,1072,19,1049,7,1027c18,1010,29,994,40,977c40,772,40,566,40,360c40,338,39,306,38,262c57,282,77,303,97,323c103,331,106,338,106,345c106,352,100,360,89,369c86,375,84,382,81,389c81,595,81,801,81,1008c132,1008,183,1008,234,1008c234,721,234,435,234,148c234,107,233,65,232,22c252,40,273,58,293,76c300,83,303,90,303,96c303,104,300,111,295,118c288,125,282,133,276,141c276,429,276,717,276,1005c326,1005,377,1005,427,1005c427,790,427,574,427,359c427,332,427,294,426,248c444,266,464,284,483,303c489,312,493,320,493,326c493,333,490,341,484,347m1151,110c1155,120,1157,130,1157,141c1157,151,1152,156,1143,156c1082,156,1020,156,959,156c959,217,959,279,959,341c990,341,1021,341,1052,341c1058,320,1065,299,1072,278c1087,300,1103,321,1118,343c1122,350,1124,357,1124,365c1124,372,1122,379,1119,385c1113,393,1107,402,1101,410c1101,569,1101,729,1101,888c1101,952,1102,1000,1102,1033c1103,1064,1104,1096,1104,1127c1104,1145,1099,1158,1090,1165c1080,1173,1073,1177,1069,1177c1063,1177,1061,1166,1061,1148c1061,1112,1061,1076,1061,1040c939,1040,817,1040,696,1040c696,1066,696,1092,696,1117c696,1136,691,1150,682,1158c673,1164,666,1168,661,1168c656,1168,654,1160,654,1145c654,1129,654,1096,655,1044c655,993,656,932,656,862c656,716,656,571,656,425c656,381,655,335,654,285c668,304,683,322,698,341c730,341,763,341,795,341c795,279,795,217,795,156c746,156,696,156,646,156c631,156,617,161,603,170c596,146,589,122,582,99c605,103,622,105,632,105c783,105,934,105,1084,105c1094,80,1104,56,1114,31c1126,57,1138,84,1151,110m919,341c919,279,919,217,919,156c891,156,863,156,835,156c835,217,835,279,835,341c863,341,891,341,919,341m1061,989c1061,790,1061,591,1061,393c1027,393,993,393,959,393c959,492,959,591,959,690c959,701,960,709,963,713c965,717,971,719,981,719c1000,719,1016,710,1027,691c1038,705,1047,718,1053,729c1058,740,1062,749,1062,756c1062,762,1060,767,1056,771c1052,775,1043,779,1027,783c1011,787,995,790,978,790c959,790,947,787,940,781c933,776,927,766,924,752c921,738,919,720,919,698c919,596,919,494,919,393c891,393,863,393,835,393c835,549,822,662,800,734c776,806,742,865,701,909c697,901,694,893,691,884c720,834,744,787,758,743c772,699,782,650,787,596c792,541,795,473,795,393c762,393,729,393,696,393c696,591,696,790,696,989c817,989,939,989,1061,989m1760,1061c1767,1072,1770,1083,1770,1093c1770,1103,1764,1108,1753,1108c1606,1108,1458,1108,1310,1108c1306,1122,1301,1135,1296,1148c1293,1156,1290,1160,1286,1160c1282,1160,1278,1155,1275,1146c1263,1119,1251,1091,1240,1063c1248,1052,1256,1041,1265,1030c1265,776,1265,522,1265,268c1265,246,1264,175,1262,54c1279,79,1296,105,1313,130c1439,130,1565,130,1691,130c1700,107,1709,83,1718,60c1731,84,1744,108,1757,132c1764,144,1767,156,1767,166c1767,177,1762,182,1752,182c1603,182,1455,182,1306,182c1306,474,1306,765,1306,1057c1434,1057,1562,1057,1689,1057c1699,1032,1709,1006,1719,981c1733,1008,1747,1034,1760,1061m1743,609c1748,620,1751,630,1751,641c1751,652,1746,657,1736,657c1673,657,1610,657,1547,657c1538,746,1517,818,1487,875c1456,934,1405,986,1337,1034c1335,1023,1333,1012,1331,1001c1392,939,1436,884,1460,833c1483,781,1499,723,1506,657c1463,657,1421,657,1379,657c1364,657,1349,661,1335,670c1329,646,1321,623,1314,599c1337,603,1354,606,1365,606c1413,606,1461,606,1509,606c1513,559,1515,495,1514,413c1488,413,1463,413,1437,413c1414,480,1390,539,1366,591c1361,585,1356,579,1350,573c1389,457,1422,326,1448,178c1463,195,1478,212,1493,229c1500,239,1504,248,1504,256c1504,265,1501,272,1495,275c1488,279,1484,283,1481,287c1478,292,1474,302,1469,316c1463,332,1455,348,1448,365c1506,365,1564,365,1621,365c1630,342,1639,319,1648,296c1662,320,1676,343,1689,367c1694,376,1697,386,1697,396c1697,408,1692,413,1683,413c1641,413,1600,413,1559,413c1557,502,1555,567,1550,606c1593,606,1635,606,1678,606c1686,583,1695,560,1704,538c1717,562,1730,585,1743,609m1538,717c1612,775,1658,816,1676,841c1694,868,1703,898,1703,933c1703,948,1701,962,1698,975c1695,989,1691,995,1685,995c1679,995,1676,993,1674,989c1672,985,1669,977,1666,967c1652,912,1606,840,1533,749c1534,738,1536,727,1538,717m2415,679c2419,685,2421,693,2421,701c2421,710,2417,715,2410,718c2375,731,2340,744,2305,757c2305,805,2305,853,2305,902c2305,981,2305,1039,2307,1074c2308,1108,2309,1127,2309,1130c2309,1149,2303,1163,2293,1171c2282,1179,2276,1183,2274,1183c2265,1183,2262,1174,2262,1158c2262,1141,2262,1111,2263,1069c2263,1027,2263,972,2263,907c2263,862,2263,816,2263,771c2212,791,2161,811,2110,831c2100,835,2084,845,2063,862c2055,840,2047,819,2039,797c2058,795,2076,791,2094,785c2150,763,2207,743,2263,722c2263,548,2263,375,2263,201c2263,144,2263,79,2261,7c2279,27,2298,46,2315,66c2320,71,2323,77,2323,84c2323,91,2322,96,2319,100c2314,107,2309,114,2305,122c2305,317,2305,512,2305,706c2316,702,2328,697,2340,693c2347,665,2355,638,2363,611c2380,633,2397,656,2415,679m2114,406c2117,415,2119,424,2119,433c2119,442,2115,446,2107,446c2070,446,2033,446,1997,446c1997,466,1997,486,1997,506c2016,518,2034,532,2050,549c2065,567,2077,583,2083,597c2089,612,2092,630,2092,648c2092,669,2091,685,2087,696c2082,709,2077,715,2070,715c2062,715,2056,701,2051,675c2042,635,2024,592,1997,545c1997,655,1997,764,1997,874c1997,981,1997,1051,1997,1080c1998,1108,1998,1125,1998,1126c1998,1146,1993,1160,1983,1168c1973,1175,1965,1179,1960,1179c1955,1179,1953,1168,1953,1144c1953,1105,1954,1067,1955,1028c1955,979,1956,926,1956,872c1956,770,1956,669,1956,568c1932,698,1894,819,1844,936c1839,930,1834,923,1830,917c1882,757,1926,601,1956,446c1938,446,1920,446,1901,446c1886,446,1872,450,1858,459c1851,435,1844,412,1837,388c1860,391,1877,394,1888,394c1910,394,1933,394,1956,394c1956,328,1956,262,1956,196c1911,211,1877,221,1854,226c1854,213,1854,200,1854,187c1935,153,2010,112,2079,62c2088,84,2097,106,2105,128c2107,134,2109,142,2109,149c2109,158,2104,161,2096,158c2088,157,2081,156,2076,156c2071,156,2061,158,2046,165c2031,171,2015,177,1997,183c1997,254,1997,324,1997,394c2013,394,2029,394,2045,394c2054,370,2064,346,2074,322c2087,350,2101,378,2114,406m2134,158c2157,172,2176,187,2191,204c2205,221,2215,238,2221,254c2226,270,2229,285,2229,302c2229,318,2227,333,2223,348c2218,364,2212,371,2205,371c2197,371,2191,360,2188,337c2183,314,2176,289,2166,260c2156,233,2143,207,2128,185c2130,176,2132,167,2134,158m2133,436c2187,486,2214,538,2214,589c2214,608,2212,625,2208,640c2203,656,2198,664,2193,664c2186,664,2182,660,2179,651c2176,642,2174,630,2172,612c2170,596,2164,573,2156,545c2148,519,2137,491,2124,462c2127,453,2130,444,2133,436m3049,1100c3029,1100,3014,1102,3005,1108c2996,1115,2990,1122,2985,1134c2981,1144,2977,1149,2973,1149c2967,1149,2943,1116,2903,1052c2863,987,2827,903,2800,799c2773,695,2758,573,2756,432c2758,432,2760,432,2762,432c2757,551,2745,659,2730,753c2714,849,2688,929,2654,996c2620,1063,2558,1129,2473,1197c2470,1186,2468,1175,2465,1164c2557,1071,2623,973,2657,867c2691,760,2714,616,2720,432c2656,432,2592,432,2527,432c2512,432,2498,437,2484,446c2477,422,2470,399,2463,375c2486,379,2503,380,2514,380c2583,380,2653,380,2722,380c2728,244,2731,122,2732,13c2752,31,2772,47,2792,65c2798,70,2801,76,2801,84c2801,93,2799,99,2794,104c2788,112,2782,119,2777,127c2774,196,2770,280,2764,380c2825,380,2887,380,2948,380c2958,353,2970,327,2980,301c2995,330,3009,359,3024,389c3028,399,3030,409,3030,418c3030,427,3026,432,3017,432c2937,432,2858,432,2779,432c2788,594,2818,733,2864,845c2910,959,2972,1030,3049,1061c3049,1074,3049,1087,3049,1100m3343,16c3390,106,3415,168,3415,206c3415,225,3411,244,3405,260c3398,278,3391,287,3383,287c3373,287,3368,269,3368,233c3368,210,3364,180,3357,143c3350,107,3340,70,3328,36c3333,29,3338,23,3343,16m3655,357c3659,364,3661,371,3661,379c3661,388,3658,393,3651,394c3640,396,3630,405,3621,422c3612,438,3593,474,3569,533c3564,528,3559,524,3554,520c3565,476,3577,432,3588,388c3451,388,3315,388,3178,388c3178,434,3173,473,3162,504c3152,535,3139,550,3124,550c3109,550,3101,538,3101,511c3101,492,3108,472,3121,453c3139,426,3150,367,3153,277c3160,277,3166,277,3173,277c3175,312,3176,332,3177,336c3263,336,3350,336,3437,336c3475,225,3506,126,3527,36c3541,51,3556,66,3571,81c3579,90,3583,99,3583,108c3583,117,3579,124,3571,128c3563,133,3557,138,3554,143c3551,148,3542,161,3531,182c3508,234,3483,284,3460,336c3502,336,3544,336,3586,336c3594,319,3602,302,3610,284c3625,309,3640,333,3655,357m3202,61c3262,134,3294,193,3294,241c3294,259,3291,277,3286,293c3280,309,3274,318,3269,318c3258,318,3251,302,3249,270c3246,239,3240,207,3230,178c3221,149,3208,119,3192,90c3195,80,3198,71,3202,61m3647,777c3655,792,3659,805,3659,815c3659,826,3653,831,3640,831c3562,831,3484,831,3405,831c3405,903,3405,975,3405,1047c3405,1083,3403,1111,3397,1130c3392,1149,3382,1164,3370,1175c3357,1187,3348,1193,3343,1193c3338,1193,3335,1187,3335,1173c3334,1156,3329,1143,3319,1131c3308,1118,3290,1107,3264,1096c3265,1082,3266,1067,3267,1053c3307,1067,3333,1074,3343,1074c3352,1074,3358,1073,3360,1069c3363,1066,3364,1057,3364,1040c3364,971,3364,901,3364,831c3296,831,3229,831,3161,831c3146,831,3132,836,3118,845c3111,821,3104,797,3097,773c3120,777,3137,780,3148,780c3220,780,3292,780,3364,780c3364,733,3363,690,3363,651c3376,664,3389,676,3403,689c3426,648,3450,608,3473,567c3402,567,3330,567,3259,567c3244,567,3230,572,3216,580c3209,556,3202,533,3195,509c3218,512,3235,515,3245,515c3323,515,3400,515,3477,515c3487,502,3497,489,3506,476c3517,496,3529,517,3540,538c3547,549,3550,558,3550,564c3550,575,3544,582,3533,582c3517,582,3479,625,3420,713c3421,711,3422,714,3422,720c3422,727,3419,733,3413,738c3411,740,3408,743,3405,745c3405,757,3405,768,3405,780c3462,780,3519,780,3576,780c3586,755,3597,730,3607,705c3620,729,3634,753,3647,777m4299,499c4299,511,4298,524,4298,536c4267,535,4248,545,4242,567c4241,574,4237,578,4234,578c4230,578,4214,553,4190,501c4165,449,4143,389,4127,317c4110,246,4096,147,4085,18c4101,30,4118,42,4135,54c4140,59,4143,65,4143,73c4143,81,4141,88,4135,91c4131,95,4127,99,4123,103c4129,201,4149,285,4180,355c4211,426,4251,473,4299,499m4052,115c4059,124,4063,132,4063,138c4063,146,4059,152,4051,156c4044,160,4039,163,4037,167c4036,171,4033,178,4031,187c3980,395,3932,541,3889,628c3884,622,3880,616,3875,609c3933,425,3977,244,4004,64c4020,81,4036,98,4052,115m3767,65c3790,75,3812,90,3832,109c3852,129,3864,147,3868,161c3872,175,3874,190,3874,205c3874,220,3872,234,3868,245c3865,258,3859,264,3852,264c3844,264,3838,249,3833,220c3828,201,3820,181,3808,157c3796,134,3780,116,3761,100c3763,88,3765,77,3767,65m3928,158c3900,345,3870,532,3841,719c3833,773,3830,824,3830,873c3830,922,3831,964,3834,998c3836,1032,3838,1057,3838,1073c3838,1127,3828,1155,3807,1155c3794,1155,3787,1135,3787,1095c3787,1074,3788,1048,3791,1016c3794,984,3796,951,3796,919c3796,888,3793,865,3787,854c3782,842,3759,833,3720,824c3720,809,3721,794,3722,780c3744,786,3759,788,3768,788c3778,788,3784,783,3789,772c3794,761,3800,735,3808,695c3841,513,3876,331,3909,148c3916,151,3922,155,3928,158m3720,318c3744,332,3768,352,3790,381c3812,410,3823,439,3823,466c3823,482,3821,497,3816,511c3811,526,3804,534,3798,534c3791,534,3784,520,3779,492c3774,466,3766,441,3756,417c3746,394,3733,373,3716,351c3717,340,3719,329,3720,318m4202,612c4196,619,4190,626,4184,633c4184,706,4182,791,4180,888c4177,985,4172,1049,4164,1081c4157,1112,4146,1136,4132,1154c4117,1170,4108,1179,4103,1179c4098,1179,4095,1173,4094,1159c4093,1145,4092,1134,4089,1125c4086,1116,4081,1107,4071,1098c4062,1088,4044,1076,4020,1061c4021,1047,4022,1034,4023,1020c4062,1038,4088,1047,4101,1047c4113,1047,4122,1040,4127,1028c4133,1014,4137,966,4140,883c4142,801,4143,713,4143,619c4108,619,4072,619,4036,619c4031,725,4024,812,4013,880c4003,950,3983,1011,3955,1067c3927,1121,3889,1164,3843,1196c3841,1184,3838,1173,3836,1161c3866,1132,3894,1092,3921,1040c3947,989,3967,923,3977,845c3988,768,3993,693,3993,619c3988,619,3982,619,3977,619c3962,619,3947,624,3934,633c3927,610,3919,586,3912,563c3935,567,3952,569,3963,569c4021,569,4080,569,4138,569c4145,549,4152,529,4159,509c4174,531,4189,554,4204,577c4207,583,4209,588,4209,594c4209,601,4207,606,4202,612m4597,137c4600,143,4602,151,4602,158c4602,166,4598,172,4592,178c4584,185,4578,191,4575,197c4570,204,4565,215,4560,230c4539,299,4518,368,4497,437c4548,524,4575,618,4575,720c4575,772,4565,815,4546,849c4527,883,4513,901,4505,901c4498,901,4494,893,4494,878c4493,862,4490,848,4483,836c4476,826,4462,815,4439,801c4440,788,4441,774,4442,761c4470,775,4490,782,4502,782c4514,782,4523,775,4528,761c4533,747,4536,720,4536,684c4536,647,4530,609,4520,569c4510,529,4493,489,4472,448c4492,356,4513,264,4533,172c4502,172,4472,172,4441,172c4441,402,4441,632,4441,862c4441,946,4442,1008,4442,1048c4443,1087,4444,1108,4444,1112c4444,1134,4439,1147,4429,1155c4420,1162,4413,1165,4411,1165c4404,1165,4400,1158,4400,1143c4400,1126,4400,1093,4401,1042c4402,990,4402,930,4402,859c4402,655,4402,451,4402,246c4402,192,4401,127,4399,52c4415,76,4432,98,4447,122c4473,122,4500,122,4526,122c4534,103,4542,84,4550,65c4565,89,4581,113,4597,137m4894,196c4887,204,4881,213,4875,221c4875,431,4875,641,4875,851c4875,916,4875,964,4876,998c4877,1028,4877,1059,4878,1090c4878,1108,4873,1121,4862,1129c4852,1135,4844,1139,4840,1139c4835,1139,4833,1130,4833,1111c4833,1071,4833,1031,4833,991c4774,991,4715,991,4657,991c4657,1021,4657,1051,4657,1081c4657,1093,4655,1102,4653,1107c4650,1112,4646,1117,4639,1124c4632,1129,4627,1131,4622,1131c4617,1131,4614,1124,4614,1110c4614,1096,4614,1062,4615,1009c4615,956,4615,894,4615,825c4615,621,4615,417,4615,214c4615,166,4615,119,4614,74c4630,98,4646,122,4662,147c4716,147,4771,147,4826,147c4833,126,4841,106,4848,85c4863,108,4879,130,4894,153c4898,161,4900,168,4900,176c4900,185,4898,191,4894,196m4833,538c4833,425,4833,312,4833,199c4774,199,4715,199,4657,199c4657,312,4657,425,4657,538c4715,538,4774,538,4833,538m4833,941c4833,824,4833,706,4833,589c4774,589,4715,589,4657,589c4657,706,4657,824,4657,941c4715,941,4774,941,4833,941m5225,16c5272,106,5296,168,5296,206c5296,225,5293,244,5287,260c5280,278,5273,287,5265,287c5254,287,5250,269,5250,233c5250,210,5246,180,5239,143c5232,107,5222,70,5210,36c5215,29,5220,23,5225,16m5536,357c5541,364,5543,371,5543,379c5543,388,5540,393,5533,394c5522,396,5512,405,5503,422c5493,438,5475,474,5451,533c5446,528,5441,524,5436,520c5447,476,5459,432,5470,388c5333,388,5196,388,5060,388c5060,434,5054,473,5044,504c5034,535,5021,550,5006,550c4991,550,4983,538,4983,511c4983,492,4990,472,5003,453c5020,426,5031,367,5035,277c5041,277,5048,277,5055,277c5057,312,5058,332,5058,336c5145,336,5232,336,5318,336c5357,225,5388,126,5409,36c5423,51,5438,66,5452,81c5461,90,5464,99,5464,108c5464,117,5461,124,5452,128c5444,133,5439,138,5436,143c5433,148,5424,161,5412,182c5389,234,5365,284,5342,336c5384,336,5426,336,5468,336c5476,319,5484,302,5492,284c5507,309,5522,333,5536,357m5083,61c5144,134,5176,193,5176,241c5176,259,5173,277,5167,293c5162,309,5156,318,5150,318c5140,318,5133,302,5130,270c5127,239,5121,207,5112,178c5103,149,5090,119,5073,90c5077,80,5080,71,5083,61m5529,777c5537,792,5541,805,5541,815c5541,826,5535,831,5522,831c5444,831,5365,831,5287,831c5287,903,5287,975,5287,1047c5287,1083,5284,1111,5279,1130c5273,1149,5264,1164,5251,1175c5239,1187,5230,1193,5225,1193c5219,1193,5217,1187,5217,1173c5216,1156,5211,1143,5201,1131c5190,1118,5172,1107,5146,1096c5147,1082,5148,1067,5149,1053c5189,1067,5215,1074,5224,1074c5234,1074,5239,1073,5242,1069c5244,1066,5246,1057,5246,1040c5246,971,5246,901,5246,831c5178,831,5111,831,5043,831c5028,831,5014,836,5000,845c4993,821,4986,797,4979,773c5002,777,5019,780,5030,780c5102,780,5174,780,5246,780c5246,733,5245,690,5244,651c5258,664,5271,676,5285,689c5308,648,5332,608,5355,567c5284,567,5212,567,5141,567c5126,567,5111,572,5098,580c5091,556,5083,533,5076,509c5100,512,5117,515,5127,515c5205,515,5282,515,5359,515c5369,502,5378,489,5388,476c5399,496,5411,517,5422,538c5429,549,5432,558,5432,564c5432,575,5426,582,5415,582c5399,582,5361,625,5302,713c5303,711,5303,714,5303,720c5303,727,5301,733,5295,738c5292,740,5290,743,5287,745c5287,757,5287,768,5287,780c5344,780,5401,780,5457,780c5468,755,5479,730,5489,705c5502,729,5516,753,5529,777m5934,18c5962,40,5982,62,5994,86c6005,112,6011,134,6011,153c6011,173,6008,191,6003,205c5997,220,5990,228,5981,228c5968,228,5961,206,5961,165c5961,153,5957,136,5952,112c5946,89,5938,68,5928,46c5930,37,5932,28,5934,18m5817,134c5821,141,5823,148,5823,154c5823,162,5820,168,5815,175c5803,185,5794,201,5788,224c5771,296,5753,367,5736,439c5786,546,5813,636,5813,711c5813,734,5810,758,5803,785c5797,811,5786,836,5772,860c5758,884,5748,897,5743,897c5739,897,5735,890,5733,877c5729,846,5711,823,5677,806c5678,792,5680,777,5681,763c5701,775,5718,780,5730,780c5757,780,5770,751,5770,694c5770,637,5749,554,5709,447c5724,355,5741,263,5756,171c5732,171,5708,171,5684,171c5684,404,5684,637,5684,870c5684,956,5685,1019,5686,1059c5686,1100,5687,1124,5687,1130c5687,1136,5686,1142,5684,1149c5681,1155,5676,1160,5669,1166c5662,1173,5656,1175,5650,1175c5645,1175,5642,1164,5642,1141c5643,1109,5643,1077,5644,1044c5644,1009,5644,950,5644,868c5644,661,5644,454,5644,248c5644,193,5644,128,5642,54c5658,76,5674,97,5689,119c5710,119,5731,119,5752,119c5759,102,5766,85,5773,67c5788,90,5803,112,5817,134m6121,170c6134,196,6147,222,6161,248c6164,257,6166,265,6166,274c6166,283,6164,288,6158,287c6152,285,6149,285,6149,285c6139,285,6130,292,6119,306c6109,320,6095,340,6079,369c6074,363,6069,357,6064,351c6074,323,6084,295,6094,267c6021,267,5948,267,5875,267c5873,318,5867,356,5855,377c5844,399,5833,410,5824,410c5818,410,5813,406,5808,399c5802,393,5800,381,5800,366c5800,352,5807,334,5822,309c5838,282,5849,226,5852,144c5858,144,5864,144,5870,144c5873,176,5876,200,5876,215c5948,215,6021,215,6094,215c6102,200,6112,185,6121,170m6107,447c6111,456,6114,466,6114,474c6114,483,6109,488,6099,488c6036,488,5972,488,5909,488c5894,488,5879,493,5865,502c5859,479,5851,455,5844,432c5867,436,5885,438,5896,438c5945,438,5995,438,6045,438c6053,419,6062,400,6071,381c6083,403,6095,425,6107,447m6152,850c6151,904,6152,943,6155,969c6158,994,6162,1009,6166,1014c6171,1019,6173,1025,6173,1034c6173,1043,6169,1059,6161,1085c6152,1110,6140,1125,6124,1131c6109,1138,6089,1140,6066,1140c6043,1140,6025,1138,6015,1131c6004,1125,5996,1115,5993,1101c5990,1086,5988,1063,5988,1034c5988,915,5988,796,5988,677c5969,677,5950,677,5931,677c5930,774,5925,851,5916,911c5906,970,5888,1019,5862,1058c5837,1096,5795,1132,5738,1169c5736,1157,5734,1146,5731,1134c5769,1097,5799,1065,5822,1034c5844,1002,5861,964,5873,916c5884,869,5890,790,5890,677c5884,677,5877,677,5870,677c5854,677,5840,682,5826,691c5819,668,5812,644,5805,621c5828,625,5845,627,5856,627c5933,627,6009,627,6086,627c6095,606,6104,585,6113,564c6125,586,6137,608,6149,630c6155,642,6159,654,6159,662c6159,672,6154,677,6143,677c6105,677,6066,677,6028,677c6028,793,6028,908,6028,1023c6028,1038,6028,1047,6029,1051c6030,1054,6033,1057,6040,1058c6045,1059,6057,1061,6074,1061c6090,1061,6101,1057,6107,1051c6112,1043,6117,1025,6121,999c6124,971,6127,922,6131,850c6138,850,6145,850,6152,850m6461,9c6493,35,6519,62,6537,94c6555,126,6565,156,6565,187c6565,206,6562,224,6556,239c6550,254,6543,262,6536,262c6528,262,6523,257,6520,246c6517,238,6514,221,6512,197c6506,148,6485,94,6453,37c6456,28,6458,19,6461,9m6805,1110c6768,1107,6746,1117,6740,1141c6737,1150,6734,1154,6730,1154c6723,1154,6696,1127,6650,1071c6604,1015,6564,951,6531,879c6475,1017,6381,1121,6253,1196c6252,1184,6250,1172,6249,1160c6370,1059,6457,949,6506,825c6457,707,6422,540,6404,322c6367,322,6330,322,6292,322c6277,322,6263,327,6249,336c6242,312,6235,288,6228,264c6245,268,6262,270,6278,270c6428,270,6577,270,6727,270c6737,244,6747,218,6757,192c6771,220,6786,247,6800,274c6805,284,6808,294,6808,306c6808,317,6804,322,6794,322c6746,322,6698,322,6649,322c6629,545,6596,712,6554,825c6616,949,6701,1030,6805,1069c6805,1083,6805,1096,6805,1110m6603,322c6545,322,6488,322,6430,322c6452,517,6485,666,6527,769c6564,655,6590,505,6603,322m7423,654c7430,666,7433,677,7433,686c7433,696,7428,701,7417,701c7363,701,7309,701,7255,701c7255,763,7255,825,7255,887c7255,961,7255,1014,7256,1045c7256,1077,7257,1108,7257,1140c7257,1146,7256,1153,7253,1159c7250,1164,7245,1170,7238,1177c7232,1183,7225,1185,7220,1185c7214,1185,7211,1178,7211,1161c7211,1145,7212,1112,7212,1063c7213,1013,7213,953,7213,884c7213,823,7213,762,7213,701c7161,701,7109,701,7057,701c7042,701,7028,706,7014,715c7007,691,7000,667,6993,643c7016,647,7033,650,7044,650c7100,650,7156,650,7213,650c7213,560,7213,471,7213,381c7181,381,7150,381,7118,381c7100,467,7075,547,7047,623c7042,616,7037,610,7032,603c7064,483,7094,326,7117,130c7133,148,7150,165,7166,182c7169,187,7171,193,7171,201c7171,210,7168,216,7161,220c7154,225,7149,234,7147,245c7140,273,7133,301,7127,328c7156,328,7184,328,7213,328c7213,290,7213,252,7213,214c7213,156,7212,89,7210,14c7228,31,7247,48,7265,65c7271,71,7274,76,7274,83c7274,89,7272,98,7267,107c7263,114,7259,122,7255,129c7255,196,7255,262,7255,328c7276,328,7297,328,7319,328c7327,305,7336,282,7345,259c7360,286,7376,313,7391,340c7396,349,7399,357,7399,366c7399,376,7394,381,7384,381c7341,381,7298,381,7255,381c7255,471,7255,560,7255,650c7288,650,7321,650,7354,650c7363,626,7373,603,7382,579c7395,604,7410,629,7423,654m6992,27c7008,44,7024,60,7039,76c7046,85,7050,93,7050,102c7050,110,7047,116,7040,122c7029,131,7021,148,7015,175c7003,236,6989,298,6974,359c6982,368,6990,376,6998,385c7003,391,7005,398,7005,404c7005,410,7003,417,7000,420c6997,425,6993,430,6989,436c6989,600,6989,765,6989,930c6989,996,6990,1047,6990,1080c6991,1112,6992,1131,6992,1135c6992,1154,6986,1166,6977,1175c6967,1184,6960,1188,6955,1188c6949,1188,6946,1174,6946,1146c6947,1115,6947,1083,6948,1052c6948,1014,6948,972,6948,927c6948,761,6948,594,6948,428c6928,540,6900,636,6868,713c6864,706,6859,699,6854,691c6907,511,6955,289,6992,27e" stroked="t" o:allowincell="f" style="position:absolute;left:0;top:0;width:7441;height:1204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firstLine="2976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山医</w:t>
      </w:r>
      <w:r>
        <w:rPr>
          <w:rFonts w:ascii="宋体" w:hAnsi="宋体" w:cs="宋体" w:eastAsia="宋体"/>
          <w:spacing w:val="-2"/>
          <w:sz w:val="28"/>
          <w:szCs w:val="28"/>
        </w:rPr>
        <w:t>大汾院院字〔</w:t>
      </w:r>
      <w:r>
        <w:rPr>
          <w:rFonts w:eastAsia="宋体" w:cs="宋体" w:ascii="宋体" w:hAnsi="宋体"/>
          <w:spacing w:val="-1"/>
          <w:sz w:val="28"/>
          <w:szCs w:val="28"/>
        </w:rPr>
        <w:t>2022</w:t>
      </w:r>
      <w:r>
        <w:rPr>
          <w:rFonts w:ascii="宋体" w:hAnsi="宋体" w:cs="宋体" w:eastAsia="宋体"/>
          <w:spacing w:val="-2"/>
          <w:sz w:val="28"/>
          <w:szCs w:val="28"/>
        </w:rPr>
        <w:t>〕</w:t>
      </w:r>
      <w:r>
        <w:rPr>
          <w:rFonts w:eastAsia="宋体" w:cs="宋体" w:ascii="宋体" w:hAnsi="宋体"/>
          <w:spacing w:val="-1"/>
          <w:sz w:val="28"/>
          <w:szCs w:val="28"/>
        </w:rPr>
        <w:t>5</w:t>
      </w:r>
      <w:r>
        <w:rPr>
          <w:rFonts w:eastAsia="宋体" w:cs="宋体" w:ascii="宋体" w:hAnsi="宋体"/>
          <w:spacing w:val="-5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号</w:t>
      </w:r>
    </w:p>
    <w:p>
      <w:pPr>
        <w:pStyle w:val="Normal"/>
        <w:spacing w:lineRule="exact" w:line="358" w:before="2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057900" cy="227965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7880"/>
                          <a:chOff x="0" y="0"/>
                          <a:chExt cx="6058080" cy="227880"/>
                        </a:xfrm>
                      </wpg:grpSpPr>
                      <wps:wsp>
                        <wps:cNvSpPr/>
                        <wps:spPr>
                          <a:xfrm>
                            <a:off x="2887200" y="4320"/>
                            <a:ext cx="2361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4">
                                <a:moveTo>
                                  <a:pt x="262" y="210"/>
                                </a:moveTo>
                                <a:cubicBezTo>
                                  <a:pt x="277" y="255"/>
                                  <a:pt x="293" y="299"/>
                                  <a:pt x="308" y="343"/>
                                </a:cubicBezTo>
                                <a:cubicBezTo>
                                  <a:pt x="267" y="314"/>
                                  <a:pt x="225" y="286"/>
                                  <a:pt x="185" y="258"/>
                                </a:cubicBezTo>
                                <a:cubicBezTo>
                                  <a:pt x="145" y="286"/>
                                  <a:pt x="105" y="313"/>
                                  <a:pt x="65" y="341"/>
                                </a:cubicBezTo>
                                <a:cubicBezTo>
                                  <a:pt x="80" y="298"/>
                                  <a:pt x="95" y="254"/>
                                  <a:pt x="110" y="210"/>
                                </a:cubicBezTo>
                                <a:cubicBezTo>
                                  <a:pt x="73" y="184"/>
                                  <a:pt x="36" y="158"/>
                                  <a:pt x="0" y="132"/>
                                </a:cubicBezTo>
                                <a:cubicBezTo>
                                  <a:pt x="46" y="132"/>
                                  <a:pt x="92" y="132"/>
                                  <a:pt x="139" y="132"/>
                                </a:cubicBezTo>
                                <a:cubicBezTo>
                                  <a:pt x="154" y="88"/>
                                  <a:pt x="171" y="44"/>
                                  <a:pt x="186" y="0"/>
                                </a:cubicBezTo>
                                <a:cubicBezTo>
                                  <a:pt x="202" y="44"/>
                                  <a:pt x="217" y="88"/>
                                  <a:pt x="232" y="132"/>
                                </a:cubicBezTo>
                                <a:cubicBezTo>
                                  <a:pt x="279" y="132"/>
                                  <a:pt x="325" y="132"/>
                                  <a:pt x="372" y="132"/>
                                </a:cubicBezTo>
                                <a:cubicBezTo>
                                  <a:pt x="335" y="158"/>
                                  <a:pt x="298" y="184"/>
                                  <a:pt x="262" y="21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0"/>
                            <a:ext cx="245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59">
                                <a:moveTo>
                                  <a:pt x="269" y="218"/>
                                </a:moveTo>
                                <a:cubicBezTo>
                                  <a:pt x="284" y="262"/>
                                  <a:pt x="300" y="306"/>
                                  <a:pt x="315" y="350"/>
                                </a:cubicBezTo>
                                <a:cubicBezTo>
                                  <a:pt x="275" y="322"/>
                                  <a:pt x="233" y="294"/>
                                  <a:pt x="192" y="265"/>
                                </a:cubicBezTo>
                                <a:cubicBezTo>
                                  <a:pt x="153" y="294"/>
                                  <a:pt x="112" y="321"/>
                                  <a:pt x="73" y="349"/>
                                </a:cubicBezTo>
                                <a:cubicBezTo>
                                  <a:pt x="87" y="305"/>
                                  <a:pt x="102" y="262"/>
                                  <a:pt x="117" y="218"/>
                                </a:cubicBezTo>
                                <a:cubicBezTo>
                                  <a:pt x="81" y="191"/>
                                  <a:pt x="43" y="166"/>
                                  <a:pt x="7" y="139"/>
                                </a:cubicBezTo>
                                <a:cubicBezTo>
                                  <a:pt x="53" y="139"/>
                                  <a:pt x="100" y="139"/>
                                  <a:pt x="146" y="139"/>
                                </a:cubicBezTo>
                                <a:cubicBezTo>
                                  <a:pt x="162" y="95"/>
                                  <a:pt x="178" y="51"/>
                                  <a:pt x="194" y="7"/>
                                </a:cubicBezTo>
                                <a:cubicBezTo>
                                  <a:pt x="209" y="51"/>
                                  <a:pt x="225" y="95"/>
                                  <a:pt x="240" y="139"/>
                                </a:cubicBezTo>
                                <a:cubicBezTo>
                                  <a:pt x="286" y="139"/>
                                  <a:pt x="333" y="139"/>
                                  <a:pt x="379" y="139"/>
                                </a:cubicBezTo>
                                <a:cubicBezTo>
                                  <a:pt x="343" y="166"/>
                                  <a:pt x="306" y="191"/>
                                  <a:pt x="269" y="218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605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61">
                                <a:moveTo>
                                  <a:pt x="4935" y="30"/>
                                </a:moveTo>
                                <a:lnTo>
                                  <a:pt x="9540" y="31"/>
                                </a:lnTo>
                                <a:moveTo>
                                  <a:pt x="0" y="30"/>
                                </a:moveTo>
                                <a:lnTo>
                                  <a:pt x="4500" y="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77pt;height:17.95pt" coordorigin="0,0" coordsize="9540,359">
                <v:shape id="shape_0" ID="任意多边形 7" coordsize="372,344" path="m262,210c277,255,293,299,308,343c267,314,225,286,185,258c145,286,105,313,65,341c80,298,95,254,110,210c73,184,36,158,0,132c46,132,92,132,139,132c154,88,171,44,186,0c202,44,217,88,232,132c279,132,325,132,372,132c335,158,298,184,262,210e" fillcolor="red" stroked="f" o:allowincell="f" style="position:absolute;left:4547;top:7;width:371;height:3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" coordsize="387,359" path="m269,218c284,262,300,306,315,350c275,322,233,294,192,265c153,294,112,321,73,349c87,305,102,262,117,218c81,191,43,166,7,139c53,139,100,139,146,139c162,95,178,51,194,7c209,51,225,95,240,139c286,139,333,139,379,139c343,166,306,191,269,218e" stroked="t" o:allowincell="f" style="position:absolute;left:4539;top:0;width:386;height:358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  <v:shape id="shape_0" ID="任意多边形 9" coordsize="9540,61" path="m4935,30l9540,31m0,30l4500,30e" stroked="t" o:allowincell="f" style="position:absolute;left:0;top:122;width:9539;height:60;mso-wrap-style:none;v-text-anchor:middle;mso-position-horizontal-relative:char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 w:before="184" w:after="0"/>
        <w:ind w:left="1335" w:right="947" w:hanging="661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2"/>
          <w:sz w:val="43"/>
          <w:szCs w:val="43"/>
        </w:rPr>
        <w:t>关于印发《山西医科</w:t>
      </w:r>
      <w:r>
        <w:rPr>
          <w:rFonts w:ascii="微软雅黑" w:hAnsi="微软雅黑" w:cs="微软雅黑" w:eastAsia="微软雅黑"/>
          <w:spacing w:val="1"/>
          <w:sz w:val="43"/>
          <w:szCs w:val="43"/>
        </w:rPr>
        <w:t>大学汾阳学院</w:t>
      </w:r>
      <w:r>
        <w:rPr>
          <w:rFonts w:eastAsia="微软雅黑" w:cs="微软雅黑" w:ascii="微软雅黑" w:hAnsi="微软雅黑"/>
          <w:spacing w:val="1"/>
          <w:sz w:val="43"/>
          <w:szCs w:val="43"/>
        </w:rPr>
        <w:t>2022</w:t>
      </w:r>
      <w:r>
        <w:rPr>
          <w:rFonts w:ascii="微软雅黑" w:hAnsi="微软雅黑" w:cs="微软雅黑" w:eastAsia="微软雅黑"/>
          <w:spacing w:val="1"/>
          <w:sz w:val="43"/>
          <w:szCs w:val="43"/>
        </w:rPr>
        <w:t>年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10"/>
          <w:sz w:val="43"/>
          <w:szCs w:val="43"/>
        </w:rPr>
        <w:t>专升本招生录取工作方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案》的通知</w:t>
      </w:r>
    </w:p>
    <w:p>
      <w:pPr>
        <w:pStyle w:val="Normal"/>
        <w:spacing w:lineRule="auto" w:line="316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20" w:before="101" w:after="0"/>
        <w:ind w:firstLine="3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学校各系（部</w:t>
      </w:r>
      <w:r>
        <w:rPr>
          <w:rFonts w:ascii="仿宋" w:hAnsi="仿宋" w:cs="仿宋" w:eastAsia="仿宋"/>
          <w:spacing w:val="-21"/>
          <w:sz w:val="31"/>
          <w:szCs w:val="31"/>
        </w:rPr>
        <w:t>）、</w:t>
      </w:r>
      <w:r>
        <w:rPr>
          <w:rFonts w:ascii="仿宋" w:hAnsi="仿宋" w:cs="仿宋" w:eastAsia="仿宋"/>
          <w:sz w:val="31"/>
          <w:szCs w:val="31"/>
        </w:rPr>
        <w:t>处（室</w:t>
      </w:r>
      <w:r>
        <w:rPr>
          <w:rFonts w:ascii="仿宋" w:hAnsi="仿宋" w:cs="仿宋" w:eastAsia="仿宋"/>
          <w:spacing w:val="-21"/>
          <w:sz w:val="31"/>
          <w:szCs w:val="31"/>
        </w:rPr>
        <w:t>）、</w:t>
      </w:r>
      <w:r>
        <w:rPr>
          <w:rFonts w:ascii="仿宋" w:hAnsi="仿宋" w:cs="仿宋" w:eastAsia="仿宋"/>
          <w:sz w:val="31"/>
          <w:szCs w:val="31"/>
        </w:rPr>
        <w:t>馆</w:t>
      </w:r>
      <w:r>
        <w:rPr>
          <w:rFonts w:ascii="仿宋" w:hAnsi="仿宋" w:cs="仿宋" w:eastAsia="仿宋"/>
          <w:spacing w:val="-21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中心</w:t>
      </w:r>
      <w:r>
        <w:rPr>
          <w:rFonts w:ascii="仿宋" w:hAnsi="仿宋" w:cs="仿宋" w:eastAsia="仿宋"/>
          <w:spacing w:val="-2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山西省汾阳医院</w:t>
      </w:r>
      <w:r>
        <w:rPr>
          <w:rFonts w:ascii="仿宋" w:hAnsi="仿宋" w:cs="仿宋" w:eastAsia="仿宋"/>
          <w:spacing w:val="-20"/>
          <w:sz w:val="31"/>
          <w:szCs w:val="31"/>
        </w:rPr>
        <w:t>：</w:t>
      </w:r>
    </w:p>
    <w:p>
      <w:pPr>
        <w:pStyle w:val="Normal"/>
        <w:spacing w:lineRule="auto" w:line="331" w:before="190" w:after="0"/>
        <w:ind w:left="326" w:right="393" w:firstLine="5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为保证我校专升本招生录取工作的公开</w:t>
      </w:r>
      <w:r>
        <w:rPr>
          <w:rFonts w:ascii="仿宋" w:hAnsi="仿宋" w:cs="仿宋" w:eastAsia="仿宋"/>
          <w:spacing w:val="3"/>
          <w:sz w:val="31"/>
          <w:szCs w:val="31"/>
        </w:rPr>
        <w:t>、</w:t>
      </w:r>
      <w:r>
        <w:rPr>
          <w:rFonts w:ascii="仿宋" w:hAnsi="仿宋" w:cs="仿宋" w:eastAsia="仿宋"/>
          <w:spacing w:val="2"/>
          <w:sz w:val="31"/>
          <w:szCs w:val="31"/>
        </w:rPr>
        <w:t>公平</w:t>
      </w:r>
      <w:r>
        <w:rPr>
          <w:rFonts w:ascii="仿宋" w:hAnsi="仿宋" w:cs="仿宋" w:eastAsia="仿宋"/>
          <w:spacing w:val="3"/>
          <w:sz w:val="31"/>
          <w:szCs w:val="31"/>
        </w:rPr>
        <w:t>、</w:t>
      </w:r>
      <w:r>
        <w:rPr>
          <w:rFonts w:ascii="仿宋" w:hAnsi="仿宋" w:cs="仿宋" w:eastAsia="仿宋"/>
          <w:spacing w:val="2"/>
          <w:sz w:val="31"/>
          <w:szCs w:val="31"/>
        </w:rPr>
        <w:t>公正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学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制定了《山西医科大学汾阳学院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0</w:t>
      </w:r>
      <w:r>
        <w:rPr>
          <w:rFonts w:eastAsia="仿宋" w:cs="仿宋" w:ascii="仿宋" w:hAnsi="仿宋"/>
          <w:spacing w:val="1"/>
          <w:sz w:val="31"/>
          <w:szCs w:val="31"/>
        </w:rPr>
        <w:t>22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年专升本招生录取工作方</w:t>
      </w:r>
      <w:r>
        <w:rPr>
          <w:rFonts w:ascii="仿宋" w:hAnsi="仿宋" w:cs="仿宋" w:eastAsia="仿宋"/>
          <w:sz w:val="31"/>
          <w:szCs w:val="31"/>
        </w:rPr>
        <w:t xml:space="preserve"> 案》</w:t>
      </w:r>
      <w:r>
        <w:rPr>
          <w:rFonts w:ascii="仿宋" w:hAnsi="仿宋" w:cs="仿宋" w:eastAsia="仿宋"/>
          <w:spacing w:val="-24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现印发给你们</w:t>
      </w:r>
      <w:r>
        <w:rPr>
          <w:rFonts w:ascii="仿宋" w:hAnsi="仿宋" w:cs="仿宋" w:eastAsia="仿宋"/>
          <w:spacing w:val="-24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请遵照执行</w:t>
      </w:r>
      <w:r>
        <w:rPr>
          <w:rFonts w:ascii="仿宋" w:hAnsi="仿宋" w:cs="仿宋" w:eastAsia="仿宋"/>
          <w:spacing w:val="-24"/>
          <w:sz w:val="31"/>
          <w:szCs w:val="31"/>
        </w:rPr>
        <w:t>。</w:t>
      </w:r>
    </w:p>
    <w:p>
      <w:pPr>
        <w:pStyle w:val="Normal"/>
        <w:spacing w:lineRule="auto" w:line="223" w:before="2" w:after="0"/>
        <w:ind w:firstLine="86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特此</w:t>
      </w:r>
      <w:r>
        <w:rPr>
          <w:rFonts w:ascii="仿宋" w:hAnsi="仿宋" w:cs="仿宋" w:eastAsia="仿宋"/>
          <w:spacing w:val="4"/>
          <w:sz w:val="31"/>
          <w:szCs w:val="31"/>
        </w:rPr>
        <w:t>通知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1285" w:right="108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 w:before="101" w:after="0"/>
        <w:ind w:left="5616" w:right="1235" w:hanging="462"/>
        <w:rPr>
          <w:rFonts w:ascii="仿宋" w:hAnsi="仿宋" w:eastAsia="仿宋" w:cs="仿宋"/>
          <w:sz w:val="31"/>
          <w:szCs w:val="3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49650</wp:posOffset>
            </wp:positionH>
            <wp:positionV relativeFrom="paragraph">
              <wp:posOffset>-408940</wp:posOffset>
            </wp:positionV>
            <wp:extent cx="1439545" cy="1439545"/>
            <wp:effectExtent l="0" t="0" r="0" b="0"/>
            <wp:wrapNone/>
            <wp:docPr id="4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5"/>
          <w:sz w:val="31"/>
          <w:szCs w:val="31"/>
        </w:rPr>
        <w:t>山西医科大学汾阳学</w:t>
      </w:r>
      <w:r>
        <w:rPr>
          <w:rFonts w:ascii="仿宋" w:hAnsi="仿宋" w:cs="仿宋" w:eastAsia="仿宋"/>
          <w:spacing w:val="4"/>
          <w:sz w:val="31"/>
          <w:szCs w:val="31"/>
        </w:rPr>
        <w:t>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2022</w:t>
      </w:r>
      <w:r>
        <w:rPr>
          <w:rFonts w:eastAsia="仿宋" w:cs="仿宋" w:ascii="仿宋" w:hAnsi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年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2</w:t>
      </w:r>
      <w:r>
        <w:rPr>
          <w:rFonts w:eastAsia="仿宋" w:cs="仿宋" w:ascii="仿宋" w:hAnsi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月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7</w:t>
      </w:r>
      <w:r>
        <w:rPr>
          <w:rFonts w:eastAsia="仿宋" w:cs="仿宋" w:ascii="仿宋" w:hAnsi="仿宋"/>
          <w:spacing w:val="-3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日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85" w:after="0"/>
        <w:ind w:firstLine="1786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山西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医科大学（汾阳学院</w:t>
      </w:r>
      <w:r>
        <w:rPr>
          <w:rFonts w:ascii="微软雅黑" w:hAnsi="微软雅黑" w:cs="微软雅黑" w:eastAsia="微软雅黑"/>
          <w:spacing w:val="11"/>
          <w:sz w:val="43"/>
          <w:szCs w:val="43"/>
        </w:rPr>
        <w:t>）</w:t>
      </w:r>
    </w:p>
    <w:p>
      <w:pPr>
        <w:pStyle w:val="Normal"/>
        <w:spacing w:lineRule="auto" w:line="184" w:before="75" w:after="0"/>
        <w:ind w:firstLine="1273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1"/>
          <w:sz w:val="43"/>
          <w:szCs w:val="43"/>
        </w:rPr>
        <w:t>2022</w:t>
      </w:r>
      <w:r>
        <w:rPr>
          <w:rFonts w:eastAsia="微软雅黑" w:cs="微软雅黑" w:ascii="微软雅黑" w:hAnsi="微软雅黑"/>
          <w:spacing w:val="-23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-1"/>
          <w:sz w:val="43"/>
          <w:szCs w:val="43"/>
        </w:rPr>
        <w:t>年专升本招生录</w:t>
      </w:r>
      <w:r>
        <w:rPr>
          <w:rFonts w:ascii="微软雅黑" w:hAnsi="微软雅黑" w:cs="微软雅黑" w:eastAsia="微软雅黑"/>
          <w:sz w:val="43"/>
          <w:szCs w:val="43"/>
        </w:rPr>
        <w:t>取工作方案</w:t>
      </w:r>
    </w:p>
    <w:p>
      <w:pPr>
        <w:pStyle w:val="Normal"/>
        <w:spacing w:lineRule="auto" w:line="31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根据《教育部办公厅关于做好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0</w:t>
      </w:r>
      <w:r>
        <w:rPr>
          <w:rFonts w:eastAsia="仿宋" w:cs="仿宋" w:ascii="仿宋" w:hAnsi="仿宋"/>
          <w:spacing w:val="2"/>
          <w:sz w:val="31"/>
          <w:szCs w:val="31"/>
        </w:rPr>
        <w:t>22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普通高等学校专升本</w:t>
      </w:r>
      <w:r>
        <w:rPr>
          <w:rFonts w:ascii="仿宋" w:hAnsi="仿宋" w:cs="仿宋" w:eastAsia="仿宋"/>
          <w:sz w:val="31"/>
          <w:szCs w:val="31"/>
        </w:rPr>
        <w:t xml:space="preserve"> 考试招生工作的通知》（教学厅〔</w:t>
      </w:r>
      <w:r>
        <w:rPr>
          <w:rFonts w:eastAsia="仿宋" w:cs="仿宋" w:ascii="仿宋" w:hAnsi="仿宋"/>
          <w:sz w:val="31"/>
          <w:szCs w:val="31"/>
        </w:rPr>
        <w:t>2021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8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号</w:t>
      </w:r>
      <w:r>
        <w:rPr>
          <w:rFonts w:ascii="仿宋" w:hAnsi="仿宋" w:cs="仿宋" w:eastAsia="仿宋"/>
          <w:spacing w:val="-83"/>
          <w:sz w:val="31"/>
          <w:szCs w:val="31"/>
        </w:rPr>
        <w:t>）、</w:t>
      </w:r>
      <w:r>
        <w:rPr>
          <w:rFonts w:ascii="仿宋" w:hAnsi="仿宋" w:cs="仿宋" w:eastAsia="仿宋"/>
          <w:sz w:val="31"/>
          <w:szCs w:val="31"/>
        </w:rPr>
        <w:t xml:space="preserve">《山西省教育厅 </w:t>
      </w:r>
      <w:r>
        <w:rPr>
          <w:rFonts w:ascii="仿宋" w:hAnsi="仿宋" w:cs="仿宋" w:eastAsia="仿宋"/>
          <w:spacing w:val="-3"/>
          <w:sz w:val="31"/>
          <w:szCs w:val="31"/>
        </w:rPr>
        <w:t>关于做好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2</w:t>
      </w:r>
      <w:r>
        <w:rPr>
          <w:rFonts w:eastAsia="仿宋" w:cs="仿宋" w:ascii="仿宋" w:hAnsi="仿宋"/>
          <w:spacing w:val="-1"/>
          <w:sz w:val="31"/>
          <w:szCs w:val="31"/>
        </w:rPr>
        <w:t>022</w:t>
      </w:r>
      <w:r>
        <w:rPr>
          <w:rFonts w:eastAsia="仿宋" w:cs="仿宋" w:ascii="仿宋" w:hAnsi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年普通高等学校专升本考试招生工作的通知》（晋</w:t>
      </w:r>
      <w:r>
        <w:rPr>
          <w:rFonts w:ascii="仿宋" w:hAnsi="仿宋" w:cs="仿宋" w:eastAsia="仿宋"/>
          <w:sz w:val="31"/>
          <w:szCs w:val="31"/>
        </w:rPr>
        <w:t xml:space="preserve"> 教高〔</w:t>
      </w:r>
      <w:r>
        <w:rPr>
          <w:rFonts w:eastAsia="仿宋" w:cs="仿宋" w:ascii="仿宋" w:hAnsi="仿宋"/>
          <w:sz w:val="31"/>
          <w:szCs w:val="31"/>
        </w:rPr>
        <w:t>2021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 xml:space="preserve">10 </w:t>
      </w:r>
      <w:r>
        <w:rPr>
          <w:rFonts w:ascii="仿宋" w:hAnsi="仿宋" w:cs="仿宋" w:eastAsia="仿宋"/>
          <w:sz w:val="31"/>
          <w:szCs w:val="31"/>
        </w:rPr>
        <w:t>号</w:t>
      </w:r>
      <w:r>
        <w:rPr>
          <w:rFonts w:ascii="仿宋" w:hAnsi="仿宋" w:cs="仿宋" w:eastAsia="仿宋"/>
          <w:spacing w:val="-82"/>
          <w:sz w:val="31"/>
          <w:szCs w:val="31"/>
        </w:rPr>
        <w:t>）、</w:t>
      </w:r>
      <w:r>
        <w:rPr>
          <w:rFonts w:ascii="仿宋" w:hAnsi="仿宋" w:cs="仿宋" w:eastAsia="仿宋"/>
          <w:sz w:val="31"/>
          <w:szCs w:val="31"/>
        </w:rPr>
        <w:t xml:space="preserve">《山西省招生考试管理中心关于做好 </w:t>
      </w:r>
      <w:r>
        <w:rPr>
          <w:rFonts w:eastAsia="仿宋" w:cs="仿宋" w:ascii="仿宋" w:hAnsi="仿宋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6"/>
          <w:sz w:val="31"/>
          <w:szCs w:val="31"/>
        </w:rPr>
        <w:t>年普通高校专升本选</w:t>
      </w:r>
      <w:r>
        <w:rPr>
          <w:rFonts w:ascii="仿宋" w:hAnsi="仿宋" w:cs="仿宋" w:eastAsia="仿宋"/>
          <w:spacing w:val="5"/>
          <w:sz w:val="31"/>
          <w:szCs w:val="31"/>
        </w:rPr>
        <w:t>拔考试工作的通知》（晋招考研〔</w:t>
      </w:r>
      <w:r>
        <w:rPr>
          <w:rFonts w:eastAsia="仿宋" w:cs="仿宋" w:ascii="仿宋" w:hAnsi="仿宋"/>
          <w:spacing w:val="2"/>
          <w:sz w:val="31"/>
          <w:szCs w:val="31"/>
        </w:rPr>
        <w:t>2021</w:t>
      </w:r>
      <w:r>
        <w:rPr>
          <w:rFonts w:ascii="仿宋" w:hAnsi="仿宋" w:cs="仿宋" w:eastAsia="仿宋"/>
          <w:spacing w:val="5"/>
          <w:sz w:val="31"/>
          <w:szCs w:val="31"/>
        </w:rPr>
        <w:t>〕</w:t>
      </w:r>
      <w:r>
        <w:rPr>
          <w:rFonts w:eastAsia="仿宋" w:cs="仿宋" w:ascii="仿宋" w:hAnsi="仿宋"/>
          <w:spacing w:val="2"/>
          <w:sz w:val="31"/>
          <w:szCs w:val="31"/>
        </w:rPr>
        <w:t>12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号）和《山西</w:t>
      </w:r>
      <w:r>
        <w:rPr>
          <w:rFonts w:ascii="仿宋" w:hAnsi="仿宋" w:cs="仿宋" w:eastAsia="仿宋"/>
          <w:spacing w:val="5"/>
          <w:sz w:val="31"/>
          <w:szCs w:val="31"/>
        </w:rPr>
        <w:t>省招生考试管理中心关于做好我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专升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免试入学及退役大学生士兵免于文化课考试招生工作的通知</w:t>
      </w:r>
      <w:r>
        <w:rPr>
          <w:rFonts w:ascii="仿宋" w:hAnsi="仿宋" w:cs="仿宋" w:eastAsia="仿宋"/>
          <w:spacing w:val="17"/>
          <w:sz w:val="31"/>
          <w:szCs w:val="31"/>
        </w:rPr>
        <w:t>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（晋招考研〔</w:t>
      </w:r>
      <w:r>
        <w:rPr>
          <w:rFonts w:eastAsia="仿宋" w:cs="仿宋" w:ascii="仿宋" w:hAnsi="仿宋"/>
          <w:spacing w:val="6"/>
          <w:sz w:val="31"/>
          <w:szCs w:val="31"/>
        </w:rPr>
        <w:t>2022</w:t>
      </w:r>
      <w:r>
        <w:rPr>
          <w:rFonts w:ascii="仿宋" w:hAnsi="仿宋" w:cs="仿宋" w:eastAsia="仿宋"/>
          <w:spacing w:val="11"/>
          <w:sz w:val="31"/>
          <w:szCs w:val="31"/>
        </w:rPr>
        <w:t>〕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11"/>
          <w:sz w:val="31"/>
          <w:szCs w:val="31"/>
        </w:rPr>
        <w:t>号）等文件精神，为切实做好我</w:t>
      </w:r>
      <w:r>
        <w:rPr>
          <w:rFonts w:ascii="仿宋" w:hAnsi="仿宋" w:cs="仿宋" w:eastAsia="仿宋"/>
          <w:spacing w:val="10"/>
          <w:sz w:val="31"/>
          <w:szCs w:val="31"/>
        </w:rPr>
        <w:t>校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2022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年专升本招生录取工作</w:t>
      </w:r>
      <w:r>
        <w:rPr>
          <w:rFonts w:ascii="仿宋" w:hAnsi="仿宋" w:cs="仿宋" w:eastAsia="仿宋"/>
          <w:spacing w:val="-16"/>
          <w:sz w:val="31"/>
          <w:szCs w:val="31"/>
        </w:rPr>
        <w:t>，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确保专升本招生工作公开</w:t>
      </w:r>
      <w:r>
        <w:rPr>
          <w:rFonts w:ascii="仿宋" w:hAnsi="仿宋" w:cs="仿宋" w:eastAsia="仿宋"/>
          <w:spacing w:val="-16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公平</w:t>
      </w:r>
      <w:r>
        <w:rPr>
          <w:rFonts w:ascii="仿宋" w:hAnsi="仿宋" w:cs="仿宋" w:eastAsia="仿宋"/>
          <w:spacing w:val="-16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公正</w:t>
      </w:r>
      <w:r>
        <w:rPr>
          <w:rFonts w:ascii="仿宋" w:hAnsi="仿宋" w:cs="仿宋" w:eastAsia="仿宋"/>
          <w:spacing w:val="-15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顺</w:t>
      </w:r>
      <w:r>
        <w:rPr>
          <w:rFonts w:ascii="仿宋" w:hAnsi="仿宋" w:cs="仿宋" w:eastAsia="仿宋"/>
          <w:spacing w:val="-2"/>
          <w:sz w:val="31"/>
          <w:szCs w:val="31"/>
        </w:rPr>
        <w:t>利进行</w:t>
      </w:r>
      <w:r>
        <w:rPr>
          <w:rFonts w:ascii="仿宋" w:hAnsi="仿宋" w:cs="仿宋" w:eastAsia="仿宋"/>
          <w:spacing w:val="-158"/>
          <w:sz w:val="31"/>
          <w:szCs w:val="31"/>
        </w:rPr>
        <w:t>，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结合《山西医科大学汾阳学院招生工作实施办法》（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医大汾院院字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[2015]52 </w:t>
      </w:r>
      <w:r>
        <w:rPr>
          <w:rFonts w:ascii="仿宋" w:hAnsi="仿宋" w:cs="仿宋" w:eastAsia="仿宋"/>
          <w:spacing w:val="11"/>
          <w:sz w:val="31"/>
          <w:szCs w:val="31"/>
        </w:rPr>
        <w:t>号）和学院办</w:t>
      </w:r>
      <w:r>
        <w:rPr>
          <w:rFonts w:ascii="仿宋" w:hAnsi="仿宋" w:cs="仿宋" w:eastAsia="仿宋"/>
          <w:spacing w:val="10"/>
          <w:sz w:val="31"/>
          <w:szCs w:val="31"/>
        </w:rPr>
        <w:t>学特色及教育教学资源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况</w:t>
      </w:r>
      <w:r>
        <w:rPr>
          <w:rFonts w:ascii="仿宋" w:hAnsi="仿宋" w:cs="仿宋" w:eastAsia="仿宋"/>
          <w:spacing w:val="5"/>
          <w:sz w:val="31"/>
          <w:szCs w:val="31"/>
        </w:rPr>
        <w:t>，</w:t>
      </w:r>
      <w:r>
        <w:rPr>
          <w:rFonts w:ascii="仿宋" w:hAnsi="仿宋" w:cs="仿宋" w:eastAsia="仿宋"/>
          <w:spacing w:val="4"/>
          <w:sz w:val="31"/>
          <w:szCs w:val="31"/>
        </w:rPr>
        <w:t>特制订本工作方案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3" w:before="1" w:after="0"/>
        <w:ind w:firstLine="638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</w:t>
      </w:r>
      <w:r>
        <w:rPr>
          <w:rFonts w:ascii="黑体" w:hAnsi="黑体" w:cs="黑体" w:eastAsia="黑体"/>
          <w:spacing w:val="8"/>
          <w:sz w:val="31"/>
          <w:szCs w:val="31"/>
        </w:rPr>
        <w:t>、</w:t>
      </w:r>
      <w:r>
        <w:rPr>
          <w:rFonts w:ascii="黑体" w:hAnsi="黑体" w:cs="黑体" w:eastAsia="黑体"/>
          <w:spacing w:val="7"/>
          <w:sz w:val="31"/>
          <w:szCs w:val="31"/>
        </w:rPr>
        <w:t>组织机</w:t>
      </w:r>
      <w:r>
        <w:rPr>
          <w:rFonts w:ascii="黑体" w:hAnsi="黑体" w:cs="黑体" w:eastAsia="黑体"/>
          <w:spacing w:val="6"/>
          <w:sz w:val="31"/>
          <w:szCs w:val="31"/>
        </w:rPr>
        <w:t>构</w:t>
      </w:r>
    </w:p>
    <w:p>
      <w:pPr>
        <w:pStyle w:val="Normal"/>
        <w:spacing w:lineRule="auto" w:line="331" w:before="186" w:after="0"/>
        <w:ind w:left="3" w:right="94" w:firstLine="64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专升本招生工作在学校招生工作领导组领导下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成立由学院 院长为组长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分管院领导为副组长，教务处和专升本招生专业所 </w:t>
      </w:r>
      <w:r>
        <w:rPr>
          <w:rFonts w:ascii="仿宋" w:hAnsi="仿宋" w:cs="仿宋" w:eastAsia="仿宋"/>
          <w:spacing w:val="7"/>
          <w:sz w:val="31"/>
          <w:szCs w:val="31"/>
        </w:rPr>
        <w:t>在系（部）负责人及相关工</w:t>
      </w:r>
      <w:r>
        <w:rPr>
          <w:rFonts w:ascii="仿宋" w:hAnsi="仿宋" w:cs="仿宋" w:eastAsia="仿宋"/>
          <w:spacing w:val="6"/>
          <w:sz w:val="31"/>
          <w:szCs w:val="31"/>
        </w:rPr>
        <w:t>作人员组成的专升本招生工作小组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负责专升本招生录取相关工作的组织和</w:t>
      </w:r>
      <w:r>
        <w:rPr>
          <w:rFonts w:ascii="仿宋" w:hAnsi="仿宋" w:cs="仿宋" w:eastAsia="仿宋"/>
          <w:spacing w:val="6"/>
          <w:sz w:val="31"/>
          <w:szCs w:val="31"/>
        </w:rPr>
        <w:t>实施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9" w:right="1337" w:gutter="0" w:header="0" w:top="400" w:footer="1129" w:bottom="1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" w:after="0"/>
        <w:ind w:left="8" w:right="94" w:firstLine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同时成立由学院纪检监察部门组成的招生工</w:t>
      </w:r>
      <w:r>
        <w:rPr>
          <w:rFonts w:ascii="仿宋" w:hAnsi="仿宋" w:cs="仿宋" w:eastAsia="仿宋"/>
          <w:spacing w:val="4"/>
          <w:sz w:val="31"/>
          <w:szCs w:val="31"/>
        </w:rPr>
        <w:t>作监督检查组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全程监督和检查招生录取工作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2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确保公开、公平、公正。同时接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firstLine="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受社会各</w:t>
      </w:r>
      <w:r>
        <w:rPr>
          <w:rFonts w:ascii="仿宋" w:hAnsi="仿宋" w:cs="仿宋" w:eastAsia="仿宋"/>
          <w:spacing w:val="4"/>
          <w:sz w:val="31"/>
          <w:szCs w:val="31"/>
        </w:rPr>
        <w:t>界及考生和家长的监督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3" w:before="183" w:after="0"/>
        <w:ind w:firstLine="637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</w:t>
      </w:r>
      <w:r>
        <w:rPr>
          <w:rFonts w:ascii="黑体" w:hAnsi="黑体" w:cs="黑体" w:eastAsia="黑体"/>
          <w:spacing w:val="8"/>
          <w:sz w:val="31"/>
          <w:szCs w:val="31"/>
        </w:rPr>
        <w:t>、</w:t>
      </w:r>
      <w:r>
        <w:rPr>
          <w:rFonts w:ascii="黑体" w:hAnsi="黑体" w:cs="黑体" w:eastAsia="黑体"/>
          <w:spacing w:val="7"/>
          <w:sz w:val="31"/>
          <w:szCs w:val="31"/>
        </w:rPr>
        <w:t>工作职</w:t>
      </w:r>
      <w:r>
        <w:rPr>
          <w:rFonts w:ascii="黑体" w:hAnsi="黑体" w:cs="黑体" w:eastAsia="黑体"/>
          <w:spacing w:val="6"/>
          <w:sz w:val="31"/>
          <w:szCs w:val="31"/>
        </w:rPr>
        <w:t>责</w:t>
      </w:r>
    </w:p>
    <w:p>
      <w:pPr>
        <w:pStyle w:val="Normal"/>
        <w:spacing w:lineRule="auto" w:line="220" w:before="186" w:after="0"/>
        <w:ind w:firstLine="657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一）确定专升本招</w:t>
      </w:r>
      <w:r>
        <w:rPr>
          <w:rFonts w:ascii="楷体" w:hAnsi="楷体" w:cs="楷体" w:eastAsia="楷体"/>
          <w:spacing w:val="6"/>
          <w:sz w:val="31"/>
          <w:szCs w:val="31"/>
        </w:rPr>
        <w:t>生计划</w:t>
      </w:r>
    </w:p>
    <w:p>
      <w:pPr>
        <w:pStyle w:val="Normal"/>
        <w:spacing w:lineRule="auto" w:line="333" w:before="186" w:after="0"/>
        <w:ind w:right="89" w:firstLine="64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根据经济社会发展需要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结合学院自身办学条件、师资力量 </w:t>
      </w:r>
      <w:r>
        <w:rPr>
          <w:rFonts w:ascii="仿宋" w:hAnsi="仿宋" w:cs="仿宋" w:eastAsia="仿宋"/>
          <w:spacing w:val="9"/>
          <w:sz w:val="31"/>
          <w:szCs w:val="31"/>
        </w:rPr>
        <w:t>和</w:t>
      </w:r>
      <w:r>
        <w:rPr>
          <w:rFonts w:ascii="仿宋" w:hAnsi="仿宋" w:cs="仿宋" w:eastAsia="仿宋"/>
          <w:spacing w:val="8"/>
          <w:sz w:val="31"/>
          <w:szCs w:val="31"/>
        </w:rPr>
        <w:t>教育教学资源合理编制专升本招生计划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</w:p>
    <w:p>
      <w:pPr>
        <w:pStyle w:val="Normal"/>
        <w:spacing w:lineRule="auto" w:line="218" w:before="1" w:after="0"/>
        <w:ind w:firstLine="657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二</w:t>
      </w:r>
      <w:r>
        <w:rPr>
          <w:rFonts w:ascii="楷体" w:hAnsi="楷体" w:cs="楷体" w:eastAsia="楷体"/>
          <w:spacing w:val="8"/>
          <w:sz w:val="31"/>
          <w:szCs w:val="31"/>
        </w:rPr>
        <w:t>）</w:t>
      </w:r>
      <w:r>
        <w:rPr>
          <w:rFonts w:ascii="楷体" w:hAnsi="楷体" w:cs="楷体" w:eastAsia="楷体"/>
          <w:spacing w:val="7"/>
          <w:sz w:val="31"/>
          <w:szCs w:val="31"/>
        </w:rPr>
        <w:t>制定专升本招生工作方案</w:t>
      </w:r>
    </w:p>
    <w:p>
      <w:pPr>
        <w:pStyle w:val="Normal"/>
        <w:spacing w:lineRule="auto" w:line="220" w:before="189" w:after="0"/>
        <w:ind w:firstLine="657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三）开展专升本招</w:t>
      </w:r>
      <w:r>
        <w:rPr>
          <w:rFonts w:ascii="楷体" w:hAnsi="楷体" w:cs="楷体" w:eastAsia="楷体"/>
          <w:spacing w:val="6"/>
          <w:sz w:val="31"/>
          <w:szCs w:val="31"/>
        </w:rPr>
        <w:t>生宣传</w:t>
      </w:r>
    </w:p>
    <w:p>
      <w:pPr>
        <w:pStyle w:val="Normal"/>
        <w:spacing w:lineRule="auto" w:line="333" w:before="187" w:after="0"/>
        <w:ind w:left="18" w:right="92" w:firstLine="62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根据学院专升本招生计划安排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在全省通过多种形式开展招 生宣传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吸引优秀考生积极踊跃报考我校。</w:t>
      </w:r>
    </w:p>
    <w:p>
      <w:pPr>
        <w:pStyle w:val="Normal"/>
        <w:spacing w:lineRule="auto" w:line="220"/>
        <w:ind w:firstLine="657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四）开展招</w:t>
      </w:r>
      <w:r>
        <w:rPr>
          <w:rFonts w:ascii="楷体" w:hAnsi="楷体" w:cs="楷体" w:eastAsia="楷体"/>
          <w:spacing w:val="5"/>
          <w:sz w:val="31"/>
          <w:szCs w:val="31"/>
        </w:rPr>
        <w:t>生录取</w:t>
      </w:r>
    </w:p>
    <w:p>
      <w:pPr>
        <w:pStyle w:val="Normal"/>
        <w:spacing w:lineRule="auto" w:line="333" w:before="187" w:after="0"/>
        <w:ind w:left="5" w:right="91" w:firstLine="63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按照本工作方案开展相关材料</w:t>
      </w:r>
      <w:r>
        <w:rPr>
          <w:rFonts w:ascii="仿宋" w:hAnsi="仿宋" w:cs="仿宋" w:eastAsia="仿宋"/>
          <w:spacing w:val="4"/>
          <w:sz w:val="31"/>
          <w:szCs w:val="31"/>
        </w:rPr>
        <w:t>审核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ascii="仿宋" w:hAnsi="仿宋" w:cs="仿宋" w:eastAsia="仿宋"/>
          <w:spacing w:val="4"/>
          <w:sz w:val="31"/>
          <w:szCs w:val="31"/>
        </w:rPr>
        <w:t>面试考核等招生录取工</w:t>
      </w:r>
      <w:r>
        <w:rPr>
          <w:rFonts w:ascii="仿宋" w:hAnsi="仿宋" w:cs="仿宋" w:eastAsia="仿宋"/>
          <w:sz w:val="31"/>
          <w:szCs w:val="31"/>
        </w:rPr>
        <w:t xml:space="preserve"> 作</w:t>
      </w:r>
      <w:r>
        <w:rPr>
          <w:rFonts w:ascii="仿宋" w:hAnsi="仿宋" w:cs="仿宋" w:eastAsia="仿宋"/>
          <w:spacing w:val="-27"/>
          <w:sz w:val="31"/>
          <w:szCs w:val="31"/>
        </w:rPr>
        <w:t>。</w:t>
      </w:r>
    </w:p>
    <w:p>
      <w:pPr>
        <w:pStyle w:val="Normal"/>
        <w:spacing w:lineRule="auto" w:line="223"/>
        <w:ind w:firstLine="657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五</w:t>
      </w:r>
      <w:r>
        <w:rPr>
          <w:rFonts w:ascii="楷体" w:hAnsi="楷体" w:cs="楷体" w:eastAsia="楷体"/>
          <w:spacing w:val="7"/>
          <w:sz w:val="31"/>
          <w:szCs w:val="31"/>
        </w:rPr>
        <w:t>）</w:t>
      </w:r>
      <w:r>
        <w:rPr>
          <w:rFonts w:ascii="楷体" w:hAnsi="楷体" w:cs="楷体" w:eastAsia="楷体"/>
          <w:spacing w:val="6"/>
          <w:sz w:val="31"/>
          <w:szCs w:val="31"/>
        </w:rPr>
        <w:t>发放录取通知</w:t>
      </w:r>
      <w:r>
        <w:rPr>
          <w:rFonts w:ascii="楷体" w:hAnsi="楷体" w:cs="楷体" w:eastAsia="楷体"/>
          <w:spacing w:val="5"/>
          <w:sz w:val="31"/>
          <w:szCs w:val="31"/>
        </w:rPr>
        <w:t>书</w:t>
      </w:r>
    </w:p>
    <w:p>
      <w:pPr>
        <w:pStyle w:val="Normal"/>
        <w:spacing w:lineRule="auto" w:line="331" w:before="186" w:after="0"/>
        <w:ind w:left="1" w:right="89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根据有关省级招办核准备案的录取考生名册打印考生录</w:t>
      </w:r>
      <w:r>
        <w:rPr>
          <w:rFonts w:ascii="仿宋" w:hAnsi="仿宋" w:cs="仿宋" w:eastAsia="仿宋"/>
          <w:spacing w:val="15"/>
          <w:sz w:val="31"/>
          <w:szCs w:val="31"/>
        </w:rPr>
        <w:t>取</w:t>
      </w:r>
      <w:r>
        <w:rPr>
          <w:rFonts w:ascii="仿宋" w:hAnsi="仿宋" w:cs="仿宋" w:eastAsia="仿宋"/>
          <w:sz w:val="31"/>
          <w:szCs w:val="31"/>
        </w:rPr>
        <w:t xml:space="preserve"> 通知书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加盖学校公章后，将考生录取通知书连同有关入学报到 </w:t>
      </w:r>
      <w:r>
        <w:rPr>
          <w:rFonts w:ascii="仿宋" w:hAnsi="仿宋" w:cs="仿宋" w:eastAsia="仿宋"/>
          <w:spacing w:val="9"/>
          <w:sz w:val="31"/>
          <w:szCs w:val="31"/>
        </w:rPr>
        <w:t>须知、资助政策办法等相关材料</w:t>
      </w:r>
      <w:r>
        <w:rPr>
          <w:rFonts w:ascii="仿宋" w:hAnsi="仿宋" w:cs="仿宋" w:eastAsia="仿宋"/>
          <w:spacing w:val="8"/>
          <w:sz w:val="31"/>
          <w:szCs w:val="31"/>
        </w:rPr>
        <w:t>一并寄送被录取考生本人</w:t>
      </w:r>
      <w:r>
        <w:rPr>
          <w:rFonts w:ascii="仿宋" w:hAnsi="仿宋" w:cs="仿宋" w:eastAsia="仿宋"/>
          <w:spacing w:val="9"/>
          <w:sz w:val="31"/>
          <w:szCs w:val="31"/>
        </w:rPr>
        <w:t>。</w:t>
      </w:r>
    </w:p>
    <w:p>
      <w:pPr>
        <w:pStyle w:val="Normal"/>
        <w:spacing w:lineRule="auto" w:line="228"/>
        <w:ind w:firstLine="657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5"/>
          <w:sz w:val="31"/>
          <w:szCs w:val="31"/>
        </w:rPr>
        <w:t>（</w:t>
      </w:r>
      <w:r>
        <w:rPr>
          <w:rFonts w:ascii="楷体" w:hAnsi="楷体" w:cs="楷体" w:eastAsia="楷体"/>
          <w:spacing w:val="4"/>
          <w:sz w:val="31"/>
          <w:szCs w:val="31"/>
        </w:rPr>
        <w:t>六</w:t>
      </w:r>
      <w:r>
        <w:rPr>
          <w:rFonts w:ascii="楷体" w:hAnsi="楷体" w:cs="楷体" w:eastAsia="楷体"/>
          <w:spacing w:val="5"/>
          <w:sz w:val="31"/>
          <w:szCs w:val="31"/>
        </w:rPr>
        <w:t>）</w:t>
      </w:r>
      <w:r>
        <w:rPr>
          <w:rFonts w:ascii="楷体" w:hAnsi="楷体" w:cs="楷体" w:eastAsia="楷体"/>
          <w:spacing w:val="4"/>
          <w:sz w:val="31"/>
          <w:szCs w:val="31"/>
        </w:rPr>
        <w:t>信息公开</w:t>
      </w:r>
    </w:p>
    <w:p>
      <w:pPr>
        <w:pStyle w:val="Normal"/>
        <w:spacing w:lineRule="auto" w:line="331" w:before="178" w:after="0"/>
        <w:ind w:left="2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在招生录取工作中要始终坚持“公平</w:t>
      </w:r>
      <w:r>
        <w:rPr>
          <w:rFonts w:ascii="仿宋" w:hAnsi="仿宋" w:cs="仿宋" w:eastAsia="仿宋"/>
          <w:spacing w:val="-34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公正</w:t>
      </w:r>
      <w:r>
        <w:rPr>
          <w:rFonts w:ascii="仿宋" w:hAnsi="仿宋" w:cs="仿宋" w:eastAsia="仿宋"/>
          <w:spacing w:val="-34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公开”的原则</w:t>
      </w:r>
      <w:r>
        <w:rPr>
          <w:rFonts w:ascii="仿宋" w:hAnsi="仿宋" w:cs="仿宋" w:eastAsia="仿宋"/>
          <w:spacing w:val="-34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在学院校园网及时公布本工作方</w:t>
      </w:r>
      <w:r>
        <w:rPr>
          <w:rFonts w:ascii="仿宋" w:hAnsi="仿宋" w:cs="仿宋" w:eastAsia="仿宋"/>
          <w:spacing w:val="6"/>
          <w:sz w:val="31"/>
          <w:szCs w:val="31"/>
        </w:rPr>
        <w:t>案及录取结果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18" w:before="1" w:after="0"/>
        <w:ind w:firstLine="657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</w:t>
      </w:r>
      <w:r>
        <w:rPr>
          <w:rFonts w:ascii="楷体" w:hAnsi="楷体" w:cs="楷体" w:eastAsia="楷体"/>
          <w:spacing w:val="6"/>
          <w:sz w:val="31"/>
          <w:szCs w:val="31"/>
        </w:rPr>
        <w:t>七</w:t>
      </w:r>
      <w:r>
        <w:rPr>
          <w:rFonts w:ascii="楷体" w:hAnsi="楷体" w:cs="楷体" w:eastAsia="楷体"/>
          <w:spacing w:val="8"/>
          <w:sz w:val="31"/>
          <w:szCs w:val="31"/>
        </w:rPr>
        <w:t>）</w:t>
      </w:r>
      <w:r>
        <w:rPr>
          <w:rFonts w:ascii="楷体" w:hAnsi="楷体" w:cs="楷体" w:eastAsia="楷体"/>
          <w:spacing w:val="6"/>
          <w:sz w:val="31"/>
          <w:szCs w:val="31"/>
        </w:rPr>
        <w:t>做好招生咨询工作</w:t>
      </w:r>
    </w:p>
    <w:p>
      <w:pPr>
        <w:pStyle w:val="Normal"/>
        <w:spacing w:lineRule="auto" w:line="331" w:before="191" w:after="0"/>
        <w:ind w:left="3" w:right="87" w:firstLine="63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招生录取期间通过办公电话、网络、</w:t>
      </w:r>
      <w:r>
        <w:rPr>
          <w:rFonts w:eastAsia="仿宋" w:cs="仿宋" w:ascii="仿宋" w:hAnsi="仿宋"/>
          <w:spacing w:val="3"/>
          <w:sz w:val="31"/>
          <w:szCs w:val="31"/>
        </w:rPr>
        <w:t>QQ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ascii="仿宋" w:hAnsi="仿宋" w:cs="仿宋" w:eastAsia="仿宋"/>
          <w:spacing w:val="4"/>
          <w:sz w:val="31"/>
          <w:szCs w:val="31"/>
        </w:rPr>
        <w:t>邮件等做好考生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家长提出的有</w:t>
      </w:r>
      <w:r>
        <w:rPr>
          <w:rFonts w:ascii="仿宋" w:hAnsi="仿宋" w:cs="仿宋" w:eastAsia="仿宋"/>
          <w:spacing w:val="7"/>
          <w:sz w:val="31"/>
          <w:szCs w:val="31"/>
        </w:rPr>
        <w:t>关询问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>并做好记录</w:t>
      </w:r>
      <w:r>
        <w:rPr>
          <w:rFonts w:ascii="仿宋" w:hAnsi="仿宋" w:cs="仿宋" w:eastAsia="仿宋"/>
          <w:spacing w:val="9"/>
          <w:sz w:val="31"/>
          <w:szCs w:val="3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10" w:right="1384" w:gutter="0" w:header="0" w:top="400" w:footer="1131" w:bottom="1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firstLine="657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5"/>
          <w:sz w:val="31"/>
          <w:szCs w:val="31"/>
        </w:rPr>
        <w:t>（</w:t>
      </w:r>
      <w:r>
        <w:rPr>
          <w:rFonts w:ascii="楷体" w:hAnsi="楷体" w:cs="楷体" w:eastAsia="楷体"/>
          <w:spacing w:val="4"/>
          <w:sz w:val="31"/>
          <w:szCs w:val="31"/>
        </w:rPr>
        <w:t>八</w:t>
      </w:r>
      <w:r>
        <w:rPr>
          <w:rFonts w:ascii="楷体" w:hAnsi="楷体" w:cs="楷体" w:eastAsia="楷体"/>
          <w:spacing w:val="5"/>
          <w:sz w:val="31"/>
          <w:szCs w:val="31"/>
        </w:rPr>
        <w:t>）</w:t>
      </w:r>
      <w:r>
        <w:rPr>
          <w:rFonts w:ascii="楷体" w:hAnsi="楷体" w:cs="楷体" w:eastAsia="楷体"/>
          <w:spacing w:val="4"/>
          <w:sz w:val="31"/>
          <w:szCs w:val="31"/>
        </w:rPr>
        <w:t>申诉受理</w:t>
      </w:r>
    </w:p>
    <w:p>
      <w:pPr>
        <w:pStyle w:val="Normal"/>
        <w:spacing w:lineRule="auto" w:line="249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1" w:after="0"/>
        <w:ind w:left="3" w:right="105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学院建立录取结果申诉制度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0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如考生对录取结果有异议，</w:t>
      </w:r>
      <w:r>
        <w:rPr>
          <w:rFonts w:ascii="仿宋" w:hAnsi="仿宋" w:cs="仿宋" w:eastAsia="仿宋"/>
          <w:spacing w:val="-10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可 </w:t>
      </w:r>
      <w:r>
        <w:rPr>
          <w:rFonts w:ascii="仿宋" w:hAnsi="仿宋" w:cs="仿宋" w:eastAsia="仿宋"/>
          <w:spacing w:val="11"/>
          <w:sz w:val="31"/>
          <w:szCs w:val="31"/>
        </w:rPr>
        <w:t>在录取结果公布后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1"/>
          <w:sz w:val="31"/>
          <w:szCs w:val="31"/>
        </w:rPr>
        <w:t>个工作日内向学院</w:t>
      </w:r>
      <w:r>
        <w:rPr>
          <w:rFonts w:ascii="仿宋" w:hAnsi="仿宋" w:cs="仿宋" w:eastAsia="仿宋"/>
          <w:spacing w:val="10"/>
          <w:sz w:val="31"/>
          <w:szCs w:val="31"/>
        </w:rPr>
        <w:t>提出申诉</w:t>
      </w:r>
      <w:r>
        <w:rPr>
          <w:rFonts w:ascii="仿宋" w:hAnsi="仿宋" w:cs="仿宋" w:eastAsia="仿宋"/>
          <w:spacing w:val="11"/>
          <w:sz w:val="31"/>
          <w:szCs w:val="31"/>
        </w:rPr>
        <w:t>，</w:t>
      </w:r>
      <w:r>
        <w:rPr>
          <w:rFonts w:ascii="仿宋" w:hAnsi="仿宋" w:cs="仿宋" w:eastAsia="仿宋"/>
          <w:spacing w:val="10"/>
          <w:sz w:val="31"/>
          <w:szCs w:val="31"/>
        </w:rPr>
        <w:t>受理后将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3"/>
          <w:sz w:val="31"/>
          <w:szCs w:val="31"/>
        </w:rPr>
        <w:t>个工作日内向考生反馈申</w:t>
      </w:r>
      <w:r>
        <w:rPr>
          <w:rFonts w:ascii="仿宋" w:hAnsi="仿宋" w:cs="仿宋" w:eastAsia="仿宋"/>
          <w:spacing w:val="2"/>
          <w:sz w:val="31"/>
          <w:szCs w:val="31"/>
        </w:rPr>
        <w:t>诉结果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218" w:before="1" w:after="0"/>
        <w:ind w:firstLine="658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九</w:t>
      </w:r>
      <w:r>
        <w:rPr>
          <w:rFonts w:ascii="楷体" w:hAnsi="楷体" w:cs="楷体" w:eastAsia="楷体"/>
          <w:spacing w:val="8"/>
          <w:sz w:val="31"/>
          <w:szCs w:val="31"/>
        </w:rPr>
        <w:t>）</w:t>
      </w:r>
      <w:r>
        <w:rPr>
          <w:rFonts w:ascii="楷体" w:hAnsi="楷体" w:cs="楷体" w:eastAsia="楷体"/>
          <w:spacing w:val="7"/>
          <w:sz w:val="31"/>
          <w:szCs w:val="31"/>
        </w:rPr>
        <w:t>录取新生资格初审与复查</w:t>
      </w:r>
    </w:p>
    <w:p>
      <w:pPr>
        <w:pStyle w:val="Normal"/>
        <w:spacing w:lineRule="auto" w:line="333" w:before="187" w:after="0"/>
        <w:ind w:left="3" w:right="106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在新生入学报到时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学院组织相关系（部）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对已录取新生进 行入学资格初审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并通过“人脸识别”等技术严防冒名顶替。主 </w:t>
      </w:r>
      <w:r>
        <w:rPr>
          <w:rFonts w:ascii="仿宋" w:hAnsi="仿宋" w:cs="仿宋" w:eastAsia="仿宋"/>
          <w:spacing w:val="5"/>
          <w:sz w:val="31"/>
          <w:szCs w:val="31"/>
        </w:rPr>
        <w:t>要核查新生的入学通知书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准考证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身份证原</w:t>
      </w:r>
      <w:r>
        <w:rPr>
          <w:rFonts w:ascii="仿宋" w:hAnsi="仿宋" w:cs="仿宋" w:eastAsia="仿宋"/>
          <w:spacing w:val="4"/>
          <w:sz w:val="31"/>
          <w:szCs w:val="31"/>
        </w:rPr>
        <w:t>件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4"/>
          <w:sz w:val="31"/>
          <w:szCs w:val="31"/>
        </w:rPr>
        <w:t>录取考生信息</w:t>
      </w:r>
      <w:r>
        <w:rPr>
          <w:rFonts w:ascii="仿宋" w:hAnsi="仿宋" w:cs="仿宋" w:eastAsia="仿宋"/>
          <w:sz w:val="31"/>
          <w:szCs w:val="31"/>
        </w:rPr>
        <w:t xml:space="preserve"> 等资料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核对相关信息是否一致。</w:t>
      </w:r>
    </w:p>
    <w:p>
      <w:pPr>
        <w:pStyle w:val="Normal"/>
        <w:spacing w:lineRule="auto" w:line="331" w:before="2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在入学报到后二周内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学院成立由纪检监察室、教务处、学 生工作部（处</w:t>
      </w:r>
      <w:r>
        <w:rPr>
          <w:rFonts w:ascii="仿宋" w:hAnsi="仿宋" w:cs="仿宋" w:eastAsia="仿宋"/>
          <w:spacing w:val="-16"/>
          <w:sz w:val="31"/>
          <w:szCs w:val="31"/>
        </w:rPr>
        <w:t>）</w:t>
      </w:r>
      <w:r>
        <w:rPr>
          <w:rFonts w:ascii="仿宋" w:hAnsi="仿宋" w:cs="仿宋" w:eastAsia="仿宋"/>
          <w:spacing w:val="-15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各系（部</w:t>
      </w:r>
      <w:r>
        <w:rPr>
          <w:rFonts w:ascii="仿宋" w:hAnsi="仿宋" w:cs="仿宋" w:eastAsia="仿宋"/>
          <w:spacing w:val="-15"/>
          <w:sz w:val="31"/>
          <w:szCs w:val="31"/>
        </w:rPr>
        <w:t>）</w:t>
      </w:r>
      <w:r>
        <w:rPr>
          <w:rFonts w:ascii="仿宋" w:hAnsi="仿宋" w:cs="仿宋" w:eastAsia="仿宋"/>
          <w:sz w:val="31"/>
          <w:szCs w:val="31"/>
        </w:rPr>
        <w:t>等组成的新生入学资格复查工作组</w:t>
      </w:r>
      <w:r>
        <w:rPr>
          <w:rFonts w:ascii="仿宋" w:hAnsi="仿宋" w:cs="仿宋" w:eastAsia="仿宋"/>
          <w:spacing w:val="-15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对已录取报到新生进行入学资格复查。主要复查新生的入学通知</w:t>
      </w:r>
      <w:r>
        <w:rPr>
          <w:rFonts w:ascii="仿宋" w:hAnsi="仿宋" w:cs="仿宋" w:eastAsia="仿宋"/>
          <w:sz w:val="31"/>
          <w:szCs w:val="31"/>
        </w:rPr>
        <w:t xml:space="preserve"> 书</w:t>
      </w:r>
      <w:r>
        <w:rPr>
          <w:rFonts w:ascii="仿宋" w:hAnsi="仿宋" w:cs="仿宋" w:eastAsia="仿宋"/>
          <w:spacing w:val="-13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准考证</w:t>
      </w:r>
      <w:r>
        <w:rPr>
          <w:rFonts w:ascii="仿宋" w:hAnsi="仿宋" w:cs="仿宋" w:eastAsia="仿宋"/>
          <w:spacing w:val="-1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考生电子档案</w:t>
      </w:r>
      <w:r>
        <w:rPr>
          <w:rFonts w:ascii="仿宋" w:hAnsi="仿宋" w:cs="仿宋" w:eastAsia="仿宋"/>
          <w:spacing w:val="-1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身份证原件</w:t>
      </w:r>
      <w:r>
        <w:rPr>
          <w:rFonts w:ascii="仿宋" w:hAnsi="仿宋" w:cs="仿宋" w:eastAsia="仿宋"/>
          <w:spacing w:val="-1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录取考生信息确认表</w:t>
      </w:r>
      <w:r>
        <w:rPr>
          <w:rFonts w:ascii="仿宋" w:hAnsi="仿宋" w:cs="仿宋" w:eastAsia="仿宋"/>
          <w:spacing w:val="-1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新生入学注册登记表等资料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重点核实学生的姓名、性别、出生</w:t>
      </w:r>
    </w:p>
    <w:p>
      <w:pPr>
        <w:pStyle w:val="Normal"/>
        <w:spacing w:lineRule="auto" w:line="331" w:before="2" w:after="0"/>
        <w:ind w:right="62" w:firstLine="6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日期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4"/>
          <w:sz w:val="31"/>
          <w:szCs w:val="31"/>
        </w:rPr>
        <w:t>身份证号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4"/>
          <w:sz w:val="31"/>
          <w:szCs w:val="31"/>
        </w:rPr>
        <w:t>生源所在地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ascii="仿宋" w:hAnsi="仿宋" w:cs="仿宋" w:eastAsia="仿宋"/>
          <w:spacing w:val="4"/>
          <w:sz w:val="31"/>
          <w:szCs w:val="31"/>
        </w:rPr>
        <w:t>照片及其他身份信息是否一致</w:t>
      </w:r>
      <w:r>
        <w:rPr>
          <w:rFonts w:ascii="仿宋" w:hAnsi="仿宋" w:cs="仿宋" w:eastAsia="仿宋"/>
          <w:spacing w:val="5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特别是审核准考证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身份证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新生入学注册登记表与考生电</w:t>
      </w:r>
      <w:r>
        <w:rPr>
          <w:rFonts w:ascii="仿宋" w:hAnsi="仿宋" w:cs="仿宋" w:eastAsia="仿宋"/>
          <w:spacing w:val="4"/>
          <w:sz w:val="31"/>
          <w:szCs w:val="31"/>
        </w:rPr>
        <w:t>子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案</w:t>
      </w:r>
      <w:r>
        <w:rPr>
          <w:rFonts w:ascii="仿宋" w:hAnsi="仿宋" w:cs="仿宋" w:eastAsia="仿宋"/>
          <w:spacing w:val="4"/>
          <w:sz w:val="31"/>
          <w:szCs w:val="31"/>
        </w:rPr>
        <w:t>照片等信息是否一致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0" w:before="1" w:after="0"/>
        <w:ind w:firstLine="639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三</w:t>
      </w:r>
      <w:r>
        <w:rPr>
          <w:rFonts w:ascii="黑体" w:hAnsi="黑体" w:cs="黑体" w:eastAsia="黑体"/>
          <w:spacing w:val="10"/>
          <w:sz w:val="31"/>
          <w:szCs w:val="31"/>
        </w:rPr>
        <w:t>、</w:t>
      </w:r>
      <w:r>
        <w:rPr>
          <w:rFonts w:ascii="黑体" w:hAnsi="黑体" w:cs="黑体" w:eastAsia="黑体"/>
          <w:spacing w:val="9"/>
          <w:sz w:val="31"/>
          <w:szCs w:val="31"/>
        </w:rPr>
        <w:t>专升本招生专业情况</w:t>
      </w:r>
      <w:r>
        <w:rPr>
          <w:rFonts w:ascii="黑体" w:hAnsi="黑体" w:cs="黑体" w:eastAsia="黑体"/>
          <w:spacing w:val="10"/>
          <w:sz w:val="31"/>
          <w:szCs w:val="31"/>
        </w:rPr>
        <w:t>、</w:t>
      </w:r>
      <w:r>
        <w:rPr>
          <w:rFonts w:ascii="黑体" w:hAnsi="黑体" w:cs="黑体" w:eastAsia="黑体"/>
          <w:spacing w:val="9"/>
          <w:sz w:val="31"/>
          <w:szCs w:val="31"/>
        </w:rPr>
        <w:t>招生计划</w:t>
      </w:r>
      <w:r>
        <w:rPr>
          <w:rFonts w:ascii="黑体" w:hAnsi="黑体" w:cs="黑体" w:eastAsia="黑体"/>
          <w:spacing w:val="10"/>
          <w:sz w:val="31"/>
          <w:szCs w:val="31"/>
        </w:rPr>
        <w:t>、</w:t>
      </w:r>
      <w:r>
        <w:rPr>
          <w:rFonts w:ascii="黑体" w:hAnsi="黑体" w:cs="黑体" w:eastAsia="黑体"/>
          <w:spacing w:val="9"/>
          <w:sz w:val="31"/>
          <w:szCs w:val="31"/>
        </w:rPr>
        <w:t>学制及学费</w:t>
      </w:r>
      <w:r>
        <w:rPr>
          <w:rFonts w:ascii="黑体" w:hAnsi="黑体" w:cs="黑体" w:eastAsia="黑体"/>
          <w:spacing w:val="8"/>
          <w:sz w:val="31"/>
          <w:szCs w:val="31"/>
        </w:rPr>
        <w:t>标准</w:t>
      </w:r>
    </w:p>
    <w:p>
      <w:pPr>
        <w:pStyle w:val="Normal"/>
        <w:spacing w:lineRule="auto" w:line="331" w:before="189" w:after="0"/>
        <w:ind w:left="11" w:right="102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山西医科大学汾阳学院 </w:t>
      </w:r>
      <w:r>
        <w:rPr>
          <w:rFonts w:eastAsia="仿宋" w:cs="仿宋" w:ascii="仿宋" w:hAnsi="仿宋"/>
          <w:sz w:val="31"/>
          <w:szCs w:val="31"/>
        </w:rPr>
        <w:t xml:space="preserve">2022 </w:t>
      </w:r>
      <w:r>
        <w:rPr>
          <w:rFonts w:ascii="仿宋" w:hAnsi="仿宋" w:cs="仿宋" w:eastAsia="仿宋"/>
          <w:sz w:val="31"/>
          <w:szCs w:val="31"/>
        </w:rPr>
        <w:t>年专升本招生专业为</w:t>
      </w:r>
      <w:r>
        <w:rPr>
          <w:rFonts w:ascii="仿宋" w:hAnsi="仿宋" w:cs="仿宋" w:eastAsia="仿宋"/>
          <w:spacing w:val="-1"/>
          <w:sz w:val="31"/>
          <w:szCs w:val="31"/>
        </w:rPr>
        <w:t>：</w:t>
      </w:r>
      <w:r>
        <w:rPr>
          <w:rFonts w:ascii="仿宋" w:hAnsi="仿宋" w:cs="仿宋" w:eastAsia="仿宋"/>
          <w:spacing w:val="-109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口腔医 学（学制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ascii="仿宋" w:hAnsi="仿宋" w:cs="仿宋" w:eastAsia="仿宋"/>
          <w:spacing w:val="-121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学费 </w:t>
      </w:r>
      <w:r>
        <w:rPr>
          <w:rFonts w:eastAsia="仿宋" w:cs="仿宋" w:ascii="仿宋" w:hAnsi="仿宋"/>
          <w:sz w:val="31"/>
          <w:szCs w:val="31"/>
        </w:rPr>
        <w:t xml:space="preserve">5480 </w:t>
      </w:r>
      <w:r>
        <w:rPr>
          <w:rFonts w:ascii="仿宋" w:hAnsi="仿宋" w:cs="仿宋" w:eastAsia="仿宋"/>
          <w:sz w:val="31"/>
          <w:szCs w:val="31"/>
        </w:rPr>
        <w:t>元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生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ascii="仿宋" w:hAnsi="仿宋" w:cs="仿宋" w:eastAsia="仿宋"/>
          <w:spacing w:val="-121"/>
          <w:sz w:val="31"/>
          <w:szCs w:val="31"/>
        </w:rPr>
        <w:t>）、</w:t>
      </w:r>
      <w:r>
        <w:rPr>
          <w:rFonts w:ascii="仿宋" w:hAnsi="仿宋" w:cs="仿宋" w:eastAsia="仿宋"/>
          <w:sz w:val="31"/>
          <w:szCs w:val="31"/>
        </w:rPr>
        <w:t xml:space="preserve">临床医学（学制 </w:t>
      </w:r>
      <w:r>
        <w:rPr>
          <w:rFonts w:eastAsia="仿宋" w:cs="仿宋" w:ascii="仿宋" w:hAnsi="仿宋"/>
          <w:sz w:val="31"/>
          <w:szCs w:val="31"/>
        </w:rPr>
        <w:t xml:space="preserve">3 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ascii="仿宋" w:hAnsi="仿宋" w:cs="仿宋" w:eastAsia="仿宋"/>
          <w:spacing w:val="-121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学 费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5480 </w:t>
      </w:r>
      <w:r>
        <w:rPr>
          <w:rFonts w:ascii="仿宋" w:hAnsi="仿宋" w:cs="仿宋" w:eastAsia="仿宋"/>
          <w:sz w:val="31"/>
          <w:szCs w:val="31"/>
        </w:rPr>
        <w:t>元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生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ascii="仿宋" w:hAnsi="仿宋" w:cs="仿宋" w:eastAsia="仿宋"/>
          <w:spacing w:val="-58"/>
          <w:sz w:val="31"/>
          <w:szCs w:val="31"/>
        </w:rPr>
        <w:t>）、</w:t>
      </w:r>
      <w:r>
        <w:rPr>
          <w:rFonts w:ascii="仿宋" w:hAnsi="仿宋" w:cs="仿宋" w:eastAsia="仿宋"/>
          <w:sz w:val="31"/>
          <w:szCs w:val="31"/>
        </w:rPr>
        <w:t xml:space="preserve">医学检验技术（学制 </w:t>
      </w:r>
      <w:r>
        <w:rPr>
          <w:rFonts w:eastAsia="仿宋" w:cs="仿宋" w:ascii="仿宋" w:hAnsi="仿宋"/>
          <w:sz w:val="31"/>
          <w:szCs w:val="31"/>
        </w:rPr>
        <w:t xml:space="preserve">2 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ascii="仿宋" w:hAnsi="仿宋" w:cs="仿宋" w:eastAsia="仿宋"/>
          <w:spacing w:val="-58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学费 </w:t>
      </w:r>
      <w:r>
        <w:rPr>
          <w:rFonts w:eastAsia="仿宋" w:cs="仿宋" w:ascii="仿宋" w:hAnsi="仿宋"/>
          <w:sz w:val="31"/>
          <w:szCs w:val="31"/>
        </w:rPr>
        <w:t xml:space="preserve">5400 </w:t>
      </w:r>
      <w:r>
        <w:rPr>
          <w:rFonts w:ascii="仿宋" w:hAnsi="仿宋" w:cs="仿宋" w:eastAsia="仿宋"/>
          <w:sz w:val="31"/>
          <w:szCs w:val="31"/>
        </w:rPr>
        <w:t>元</w:t>
      </w:r>
      <w:r>
        <w:rPr>
          <w:rFonts w:eastAsia="仿宋" w:cs="仿宋" w:ascii="仿宋" w:hAnsi="仿宋"/>
          <w:sz w:val="31"/>
          <w:szCs w:val="31"/>
        </w:rPr>
        <w:t xml:space="preserve">/ </w:t>
      </w:r>
      <w:r>
        <w:rPr>
          <w:rFonts w:ascii="仿宋" w:hAnsi="仿宋" w:cs="仿宋" w:eastAsia="仿宋"/>
          <w:spacing w:val="1"/>
          <w:sz w:val="31"/>
          <w:szCs w:val="31"/>
        </w:rPr>
        <w:t>生</w:t>
      </w:r>
      <w:r>
        <w:rPr>
          <w:rFonts w:eastAsia="仿宋" w:cs="仿宋" w:ascii="仿宋" w:hAnsi="仿宋"/>
          <w:spacing w:val="1"/>
          <w:sz w:val="31"/>
          <w:szCs w:val="31"/>
        </w:rPr>
        <w:t>/</w:t>
      </w:r>
      <w:r>
        <w:rPr>
          <w:rFonts w:ascii="仿宋" w:hAnsi="仿宋" w:cs="仿宋" w:eastAsia="仿宋"/>
          <w:spacing w:val="1"/>
          <w:sz w:val="31"/>
          <w:szCs w:val="31"/>
        </w:rPr>
        <w:t>年）</w:t>
      </w:r>
      <w:r>
        <w:rPr>
          <w:rFonts w:ascii="仿宋" w:hAnsi="仿宋" w:cs="仿宋" w:eastAsia="仿宋"/>
          <w:sz w:val="31"/>
          <w:szCs w:val="31"/>
        </w:rPr>
        <w:t>三个专业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220" w:before="1" w:after="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具体招生计划以山西省教育厅</w:t>
      </w:r>
      <w:r>
        <w:rPr>
          <w:rFonts w:ascii="仿宋" w:hAnsi="仿宋" w:cs="仿宋" w:eastAsia="仿宋"/>
          <w:spacing w:val="6"/>
          <w:sz w:val="31"/>
          <w:szCs w:val="31"/>
        </w:rPr>
        <w:t>公布下达的为准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9" w:right="1367" w:gutter="0" w:header="0" w:top="400" w:footer="1129" w:bottom="1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86" w:after="0"/>
        <w:ind w:firstLine="65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四</w:t>
      </w:r>
      <w:r>
        <w:rPr>
          <w:rFonts w:ascii="黑体" w:hAnsi="黑体" w:cs="黑体" w:eastAsia="黑体"/>
          <w:spacing w:val="3"/>
          <w:sz w:val="31"/>
          <w:szCs w:val="31"/>
        </w:rPr>
        <w:t>、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</w:rPr>
        <w:t>报名</w:t>
      </w:r>
      <w:r>
        <w:rPr>
          <w:rFonts w:ascii="黑体" w:hAnsi="黑体" w:cs="黑体" w:eastAsia="黑体"/>
          <w:spacing w:val="3"/>
          <w:sz w:val="31"/>
          <w:szCs w:val="31"/>
        </w:rPr>
        <w:t>、</w:t>
      </w:r>
      <w:r>
        <w:rPr>
          <w:rFonts w:ascii="黑体" w:hAnsi="黑体" w:cs="黑体" w:eastAsia="黑体"/>
          <w:spacing w:val="2"/>
          <w:sz w:val="31"/>
          <w:szCs w:val="31"/>
        </w:rPr>
        <w:t>资格审核</w:t>
      </w:r>
      <w:r>
        <w:rPr>
          <w:rFonts w:ascii="黑体" w:hAnsi="黑体" w:cs="黑体" w:eastAsia="黑体"/>
          <w:spacing w:val="3"/>
          <w:sz w:val="31"/>
          <w:szCs w:val="31"/>
        </w:rPr>
        <w:t>、</w:t>
      </w:r>
      <w:r>
        <w:rPr>
          <w:rFonts w:ascii="黑体" w:hAnsi="黑体" w:cs="黑体" w:eastAsia="黑体"/>
          <w:spacing w:val="2"/>
          <w:sz w:val="31"/>
          <w:szCs w:val="31"/>
        </w:rPr>
        <w:t>体检</w:t>
      </w:r>
      <w:r>
        <w:rPr>
          <w:rFonts w:ascii="黑体" w:hAnsi="黑体" w:cs="黑体" w:eastAsia="黑体"/>
          <w:spacing w:val="3"/>
          <w:sz w:val="31"/>
          <w:szCs w:val="31"/>
        </w:rPr>
        <w:t>、</w:t>
      </w:r>
      <w:r>
        <w:rPr>
          <w:rFonts w:ascii="黑体" w:hAnsi="黑体" w:cs="黑体" w:eastAsia="黑体"/>
          <w:spacing w:val="2"/>
          <w:sz w:val="31"/>
          <w:szCs w:val="31"/>
        </w:rPr>
        <w:t>志愿填报及统一考试要求</w:t>
      </w:r>
    </w:p>
    <w:p>
      <w:pPr>
        <w:pStyle w:val="Normal"/>
        <w:spacing w:lineRule="auto" w:line="24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right="8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各类专升本考生的报名对象及报考条件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报名</w:t>
      </w:r>
      <w:r>
        <w:rPr>
          <w:rFonts w:ascii="仿宋" w:hAnsi="仿宋" w:cs="仿宋" w:eastAsia="仿宋"/>
          <w:spacing w:val="6"/>
          <w:sz w:val="31"/>
          <w:szCs w:val="31"/>
        </w:rPr>
        <w:t>办法与要求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资格审核与认定</w:t>
      </w:r>
      <w:r>
        <w:rPr>
          <w:rFonts w:ascii="仿宋" w:hAnsi="仿宋" w:cs="仿宋" w:eastAsia="仿宋"/>
          <w:spacing w:val="-1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思想政治品德考核、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体检、志愿填报条件及填 </w:t>
      </w:r>
      <w:r>
        <w:rPr>
          <w:rFonts w:ascii="仿宋" w:hAnsi="仿宋" w:cs="仿宋" w:eastAsia="仿宋"/>
          <w:spacing w:val="6"/>
          <w:sz w:val="31"/>
          <w:szCs w:val="31"/>
        </w:rPr>
        <w:t>报时间</w:t>
      </w:r>
      <w:r>
        <w:rPr>
          <w:rFonts w:ascii="仿宋" w:hAnsi="仿宋" w:cs="仿宋" w:eastAsia="仿宋"/>
          <w:spacing w:val="5"/>
          <w:sz w:val="31"/>
          <w:szCs w:val="31"/>
        </w:rPr>
        <w:t>和填报要求等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均按照《山西省招生考试管理中心关于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好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2</w:t>
      </w:r>
      <w:r>
        <w:rPr>
          <w:rFonts w:eastAsia="仿宋" w:cs="仿宋" w:ascii="仿宋" w:hAnsi="仿宋"/>
          <w:sz w:val="31"/>
          <w:szCs w:val="31"/>
        </w:rPr>
        <w:t>022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年普通高校专升本选拔考试工作的通知》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和《山西省招 </w:t>
      </w:r>
      <w:r>
        <w:rPr>
          <w:rFonts w:ascii="仿宋" w:hAnsi="仿宋" w:cs="仿宋" w:eastAsia="仿宋"/>
          <w:spacing w:val="6"/>
          <w:sz w:val="31"/>
          <w:szCs w:val="31"/>
        </w:rPr>
        <w:t>生考试管理中心</w:t>
      </w:r>
      <w:r>
        <w:rPr>
          <w:rFonts w:ascii="仿宋" w:hAnsi="仿宋" w:cs="仿宋" w:eastAsia="仿宋"/>
          <w:spacing w:val="5"/>
          <w:sz w:val="31"/>
          <w:szCs w:val="31"/>
        </w:rPr>
        <w:t>关于做好我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专升本免试入学及退役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学生士兵免</w:t>
      </w:r>
      <w:r>
        <w:rPr>
          <w:rFonts w:ascii="仿宋" w:hAnsi="仿宋" w:cs="仿宋" w:eastAsia="仿宋"/>
          <w:spacing w:val="5"/>
          <w:sz w:val="31"/>
          <w:szCs w:val="31"/>
        </w:rPr>
        <w:t>于文化课考试招生工作的通知》及省教育厅和招生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试管理</w:t>
      </w:r>
      <w:r>
        <w:rPr>
          <w:rFonts w:ascii="仿宋" w:hAnsi="仿宋" w:cs="仿宋" w:eastAsia="仿宋"/>
          <w:spacing w:val="5"/>
          <w:sz w:val="31"/>
          <w:szCs w:val="31"/>
        </w:rPr>
        <w:t>中心有关规定和要求执行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  <w:r>
        <w:rPr>
          <w:rFonts w:ascii="仿宋" w:hAnsi="仿宋" w:cs="仿宋" w:eastAsia="仿宋"/>
          <w:spacing w:val="5"/>
          <w:sz w:val="31"/>
          <w:szCs w:val="31"/>
        </w:rPr>
        <w:t>统一考试科目和具体考试时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以准考证</w:t>
      </w:r>
      <w:r>
        <w:rPr>
          <w:rFonts w:ascii="仿宋" w:hAnsi="仿宋" w:cs="仿宋" w:eastAsia="仿宋"/>
          <w:spacing w:val="4"/>
          <w:sz w:val="31"/>
          <w:szCs w:val="31"/>
        </w:rPr>
        <w:t>标注时间为准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1" w:before="5" w:after="0"/>
        <w:ind w:left="3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从医学人才培养和就业的特殊性，本着对</w:t>
      </w:r>
      <w:r>
        <w:rPr>
          <w:rFonts w:ascii="仿宋" w:hAnsi="仿宋" w:cs="仿宋" w:eastAsia="仿宋"/>
          <w:spacing w:val="4"/>
          <w:sz w:val="31"/>
          <w:szCs w:val="31"/>
        </w:rPr>
        <w:t>考生负责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ascii="仿宋" w:hAnsi="仿宋" w:cs="仿宋" w:eastAsia="仿宋"/>
          <w:spacing w:val="4"/>
          <w:sz w:val="31"/>
          <w:szCs w:val="31"/>
        </w:rPr>
        <w:t>维护考</w:t>
      </w:r>
      <w:r>
        <w:rPr>
          <w:rFonts w:ascii="仿宋" w:hAnsi="仿宋" w:cs="仿宋" w:eastAsia="仿宋"/>
          <w:sz w:val="31"/>
          <w:szCs w:val="31"/>
        </w:rPr>
        <w:t xml:space="preserve"> 生利益的原则出发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特别强调我校招收的专升本各专业均不招收 </w:t>
      </w:r>
      <w:r>
        <w:rPr>
          <w:rFonts w:ascii="仿宋" w:hAnsi="仿宋" w:cs="仿宋" w:eastAsia="仿宋"/>
          <w:spacing w:val="5"/>
          <w:sz w:val="31"/>
          <w:szCs w:val="31"/>
        </w:rPr>
        <w:t>体检为色弱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色盲的考生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  <w:r>
        <w:rPr>
          <w:rFonts w:ascii="仿宋" w:hAnsi="仿宋" w:cs="仿宋" w:eastAsia="仿宋"/>
          <w:spacing w:val="5"/>
          <w:sz w:val="31"/>
          <w:szCs w:val="31"/>
        </w:rPr>
        <w:t>考虑到医疗卫生服务的特殊</w:t>
      </w:r>
      <w:r>
        <w:rPr>
          <w:rFonts w:ascii="仿宋" w:hAnsi="仿宋" w:cs="仿宋" w:eastAsia="仿宋"/>
          <w:spacing w:val="4"/>
          <w:sz w:val="31"/>
          <w:szCs w:val="31"/>
        </w:rPr>
        <w:t>性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4"/>
          <w:sz w:val="31"/>
          <w:szCs w:val="31"/>
        </w:rPr>
        <w:t>不鼓</w:t>
      </w:r>
      <w:r>
        <w:rPr>
          <w:rFonts w:ascii="仿宋" w:hAnsi="仿宋" w:cs="仿宋" w:eastAsia="仿宋"/>
          <w:sz w:val="31"/>
          <w:szCs w:val="31"/>
        </w:rPr>
        <w:t xml:space="preserve"> 励躯干和肢体残疾考生</w:t>
      </w:r>
      <w:r>
        <w:rPr>
          <w:rFonts w:ascii="仿宋" w:hAnsi="仿宋" w:cs="仿宋" w:eastAsia="仿宋"/>
          <w:spacing w:val="-13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任何一眼屈光不正矫正视力到 </w:t>
      </w:r>
      <w:r>
        <w:rPr>
          <w:rFonts w:eastAsia="仿宋" w:cs="仿宋" w:ascii="仿宋" w:hAnsi="仿宋"/>
          <w:sz w:val="31"/>
          <w:szCs w:val="31"/>
        </w:rPr>
        <w:t xml:space="preserve">4.8 </w:t>
      </w:r>
      <w:r>
        <w:rPr>
          <w:rFonts w:ascii="仿宋" w:hAnsi="仿宋" w:cs="仿宋" w:eastAsia="仿宋"/>
          <w:sz w:val="31"/>
          <w:szCs w:val="31"/>
        </w:rPr>
        <w:t xml:space="preserve">镜片 </w:t>
      </w:r>
      <w:r>
        <w:rPr>
          <w:rFonts w:ascii="仿宋" w:hAnsi="仿宋" w:cs="仿宋" w:eastAsia="仿宋"/>
          <w:spacing w:val="-2"/>
          <w:sz w:val="31"/>
          <w:szCs w:val="31"/>
        </w:rPr>
        <w:t>度数大于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800</w:t>
      </w:r>
      <w:r>
        <w:rPr>
          <w:rFonts w:eastAsia="仿宋" w:cs="仿宋" w:ascii="仿宋" w:hAnsi="仿宋"/>
          <w:spacing w:val="-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度考生</w:t>
      </w:r>
      <w:r>
        <w:rPr>
          <w:rFonts w:ascii="仿宋" w:hAnsi="仿宋" w:cs="仿宋" w:eastAsia="仿宋"/>
          <w:spacing w:val="-158"/>
          <w:sz w:val="31"/>
          <w:szCs w:val="31"/>
        </w:rPr>
        <w:t>、</w:t>
      </w:r>
      <w:r>
        <w:rPr>
          <w:rFonts w:ascii="仿宋" w:hAnsi="仿宋" w:cs="仿宋" w:eastAsia="仿宋"/>
          <w:spacing w:val="-2"/>
          <w:sz w:val="31"/>
          <w:szCs w:val="31"/>
        </w:rPr>
        <w:t>两耳听力均在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3</w:t>
      </w:r>
      <w:r>
        <w:rPr>
          <w:rFonts w:eastAsia="仿宋" w:cs="仿宋" w:ascii="仿宋" w:hAnsi="仿宋"/>
          <w:spacing w:val="-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米以内或一耳听力在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5</w:t>
      </w:r>
      <w:r>
        <w:rPr>
          <w:rFonts w:eastAsia="仿宋" w:cs="仿宋" w:ascii="仿宋" w:hAnsi="仿宋"/>
          <w:spacing w:val="-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另一耳全聋考生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斜视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口吃考生报考专升本专业</w:t>
      </w:r>
      <w:r>
        <w:rPr>
          <w:rFonts w:ascii="仿宋" w:hAnsi="仿宋" w:cs="仿宋" w:eastAsia="仿宋"/>
          <w:spacing w:val="6"/>
          <w:sz w:val="31"/>
          <w:szCs w:val="31"/>
        </w:rPr>
        <w:t>；</w:t>
      </w:r>
      <w:r>
        <w:rPr>
          <w:rFonts w:ascii="仿宋" w:hAnsi="仿宋" w:cs="仿宋" w:eastAsia="仿宋"/>
          <w:spacing w:val="5"/>
          <w:sz w:val="31"/>
          <w:szCs w:val="31"/>
        </w:rPr>
        <w:t>不鼓励</w:t>
      </w:r>
      <w:r>
        <w:rPr>
          <w:rFonts w:ascii="仿宋" w:hAnsi="仿宋" w:cs="仿宋" w:eastAsia="仿宋"/>
          <w:spacing w:val="4"/>
          <w:sz w:val="31"/>
          <w:szCs w:val="31"/>
        </w:rPr>
        <w:t>左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（即左撇子</w:t>
      </w:r>
      <w:r>
        <w:rPr>
          <w:rFonts w:ascii="仿宋" w:hAnsi="仿宋" w:cs="仿宋" w:eastAsia="仿宋"/>
          <w:spacing w:val="9"/>
          <w:sz w:val="31"/>
          <w:szCs w:val="31"/>
        </w:rPr>
        <w:t>）</w:t>
      </w:r>
      <w:r>
        <w:rPr>
          <w:rFonts w:ascii="仿宋" w:hAnsi="仿宋" w:cs="仿宋" w:eastAsia="仿宋"/>
          <w:spacing w:val="8"/>
          <w:sz w:val="31"/>
          <w:szCs w:val="31"/>
        </w:rPr>
        <w:t>考生报</w:t>
      </w:r>
      <w:r>
        <w:rPr>
          <w:rFonts w:ascii="仿宋" w:hAnsi="仿宋" w:cs="仿宋" w:eastAsia="仿宋"/>
          <w:spacing w:val="7"/>
          <w:sz w:val="31"/>
          <w:szCs w:val="31"/>
        </w:rPr>
        <w:t>考口腔医学专业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>否则可能无法完成学业</w:t>
      </w:r>
      <w:r>
        <w:rPr>
          <w:rFonts w:ascii="仿宋" w:hAnsi="仿宋" w:cs="仿宋" w:eastAsia="仿宋"/>
          <w:spacing w:val="9"/>
          <w:sz w:val="31"/>
          <w:szCs w:val="31"/>
        </w:rPr>
        <w:t>。</w:t>
      </w:r>
    </w:p>
    <w:p>
      <w:pPr>
        <w:pStyle w:val="Normal"/>
        <w:spacing w:lineRule="auto" w:line="220"/>
        <w:ind w:firstLine="644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五</w:t>
      </w:r>
      <w:r>
        <w:rPr>
          <w:rFonts w:ascii="黑体" w:hAnsi="黑体" w:cs="黑体" w:eastAsia="黑体"/>
          <w:spacing w:val="10"/>
          <w:sz w:val="31"/>
          <w:szCs w:val="31"/>
        </w:rPr>
        <w:t>、</w:t>
      </w:r>
      <w:r>
        <w:rPr>
          <w:rFonts w:ascii="黑体" w:hAnsi="黑体" w:cs="黑体" w:eastAsia="黑体"/>
          <w:spacing w:val="8"/>
          <w:sz w:val="31"/>
          <w:szCs w:val="31"/>
        </w:rPr>
        <w:t>具体招生录取工作方案</w:t>
      </w:r>
    </w:p>
    <w:p>
      <w:pPr>
        <w:pStyle w:val="Normal"/>
        <w:spacing w:lineRule="auto" w:line="333" w:before="179" w:after="0"/>
        <w:ind w:left="4" w:right="65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根据山西省教育厅公布下达的招生计划和省招生考试管</w:t>
      </w:r>
      <w:r>
        <w:rPr>
          <w:rFonts w:ascii="仿宋" w:hAnsi="仿宋" w:cs="仿宋" w:eastAsia="仿宋"/>
          <w:spacing w:val="15"/>
          <w:sz w:val="31"/>
          <w:szCs w:val="31"/>
        </w:rPr>
        <w:t>理</w:t>
      </w:r>
      <w:r>
        <w:rPr>
          <w:rFonts w:ascii="仿宋" w:hAnsi="仿宋" w:cs="仿宋" w:eastAsia="仿宋"/>
          <w:sz w:val="31"/>
          <w:szCs w:val="31"/>
        </w:rPr>
        <w:t xml:space="preserve"> 中心安排的录取时间完成各批次的录取工作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  <w:r>
        <w:rPr>
          <w:rFonts w:ascii="仿宋" w:hAnsi="仿宋" w:cs="仿宋" w:eastAsia="仿宋"/>
          <w:spacing w:val="-1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录取加分政策、录 </w:t>
      </w:r>
      <w:r>
        <w:rPr>
          <w:rFonts w:ascii="仿宋" w:hAnsi="仿宋" w:cs="仿宋" w:eastAsia="仿宋"/>
          <w:spacing w:val="6"/>
          <w:sz w:val="31"/>
          <w:szCs w:val="31"/>
        </w:rPr>
        <w:t>取原则等</w:t>
      </w:r>
      <w:r>
        <w:rPr>
          <w:rFonts w:ascii="仿宋" w:hAnsi="仿宋" w:cs="仿宋" w:eastAsia="仿宋"/>
          <w:spacing w:val="5"/>
          <w:sz w:val="31"/>
          <w:szCs w:val="31"/>
        </w:rPr>
        <w:t>按照《山西省招生考试管理中心关于做好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普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高校专升本选拔考试工作的通知》和《山西省招生考试管理中</w:t>
      </w:r>
      <w:r>
        <w:rPr>
          <w:rFonts w:ascii="仿宋" w:hAnsi="仿宋" w:cs="仿宋" w:eastAsia="仿宋"/>
          <w:spacing w:val="3"/>
          <w:sz w:val="31"/>
          <w:szCs w:val="31"/>
        </w:rPr>
        <w:t>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关于</w:t>
      </w:r>
      <w:r>
        <w:rPr>
          <w:rFonts w:ascii="仿宋" w:hAnsi="仿宋" w:cs="仿宋" w:eastAsia="仿宋"/>
          <w:spacing w:val="5"/>
          <w:sz w:val="31"/>
          <w:szCs w:val="31"/>
        </w:rPr>
        <w:t>做好我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专升本免试入学及退役大学生士兵免于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化课考试招生工作的通知》</w:t>
      </w:r>
      <w:r>
        <w:rPr>
          <w:rFonts w:ascii="仿宋" w:hAnsi="仿宋" w:cs="仿宋" w:eastAsia="仿宋"/>
          <w:spacing w:val="5"/>
          <w:sz w:val="31"/>
          <w:szCs w:val="31"/>
        </w:rPr>
        <w:t>文件执行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06" w:right="1405" w:gutter="0" w:header="0" w:top="400" w:footer="1131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（</w:t>
      </w:r>
      <w:r>
        <w:rPr>
          <w:rFonts w:ascii="仿宋" w:hAnsi="仿宋" w:cs="仿宋" w:eastAsia="仿宋"/>
          <w:spacing w:val="9"/>
          <w:sz w:val="31"/>
          <w:szCs w:val="31"/>
        </w:rPr>
        <w:t>一</w:t>
      </w:r>
      <w:r>
        <w:rPr>
          <w:rFonts w:ascii="仿宋" w:hAnsi="仿宋" w:cs="仿宋" w:eastAsia="仿宋"/>
          <w:spacing w:val="11"/>
          <w:sz w:val="31"/>
          <w:szCs w:val="31"/>
        </w:rPr>
        <w:t>）</w:t>
      </w:r>
      <w:r>
        <w:rPr>
          <w:rFonts w:ascii="仿宋" w:hAnsi="仿宋" w:cs="仿宋" w:eastAsia="仿宋"/>
          <w:spacing w:val="9"/>
          <w:sz w:val="31"/>
          <w:szCs w:val="31"/>
        </w:rPr>
        <w:t>普通类专升本考生的录取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1" w:after="0"/>
        <w:ind w:right="115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普通类专升本考生根据省招生考试管理中心按照专业划</w:t>
      </w:r>
      <w:r>
        <w:rPr>
          <w:rFonts w:ascii="仿宋" w:hAnsi="仿宋" w:cs="仿宋" w:eastAsia="仿宋"/>
          <w:spacing w:val="12"/>
          <w:sz w:val="31"/>
          <w:szCs w:val="31"/>
        </w:rPr>
        <w:t>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的录取最低分数控制线，实</w:t>
      </w:r>
      <w:r>
        <w:rPr>
          <w:rFonts w:ascii="仿宋" w:hAnsi="仿宋" w:cs="仿宋" w:eastAsia="仿宋"/>
          <w:spacing w:val="16"/>
          <w:sz w:val="31"/>
          <w:szCs w:val="31"/>
        </w:rPr>
        <w:t>行计算机远程网上平行志愿模式投</w:t>
      </w:r>
      <w:r>
        <w:rPr>
          <w:rFonts w:ascii="仿宋" w:hAnsi="仿宋" w:cs="仿宋" w:eastAsia="仿宋"/>
          <w:sz w:val="31"/>
          <w:szCs w:val="31"/>
        </w:rPr>
        <w:t xml:space="preserve"> 档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我校依据考生所填报的专业志愿，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按照专升本统一考试成绩 </w:t>
      </w:r>
      <w:r>
        <w:rPr>
          <w:rFonts w:ascii="仿宋" w:hAnsi="仿宋" w:cs="仿宋" w:eastAsia="仿宋"/>
          <w:spacing w:val="7"/>
          <w:sz w:val="31"/>
          <w:szCs w:val="31"/>
        </w:rPr>
        <w:t>从</w:t>
      </w:r>
      <w:r>
        <w:rPr>
          <w:rFonts w:ascii="仿宋" w:hAnsi="仿宋" w:cs="仿宋" w:eastAsia="仿宋"/>
          <w:spacing w:val="6"/>
          <w:sz w:val="31"/>
          <w:szCs w:val="31"/>
        </w:rPr>
        <w:t>高到低择优录取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235"/>
        <w:ind w:firstLine="64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二</w:t>
      </w:r>
      <w:r>
        <w:rPr>
          <w:rFonts w:ascii="仿宋" w:hAnsi="仿宋" w:cs="仿宋" w:eastAsia="仿宋"/>
          <w:spacing w:val="10"/>
          <w:sz w:val="31"/>
          <w:szCs w:val="31"/>
        </w:rPr>
        <w:t>）</w:t>
      </w:r>
      <w:r>
        <w:rPr>
          <w:rFonts w:ascii="仿宋" w:hAnsi="仿宋" w:cs="仿宋" w:eastAsia="仿宋"/>
          <w:spacing w:val="9"/>
          <w:sz w:val="31"/>
          <w:szCs w:val="31"/>
        </w:rPr>
        <w:t>建档立卡考生的</w:t>
      </w:r>
      <w:r>
        <w:rPr>
          <w:rFonts w:ascii="仿宋" w:hAnsi="仿宋" w:cs="仿宋" w:eastAsia="仿宋"/>
          <w:spacing w:val="8"/>
          <w:sz w:val="31"/>
          <w:szCs w:val="31"/>
        </w:rPr>
        <w:t>录取</w:t>
      </w:r>
    </w:p>
    <w:p>
      <w:pPr>
        <w:pStyle w:val="Normal"/>
        <w:spacing w:lineRule="auto" w:line="331" w:before="163" w:after="0"/>
        <w:ind w:left="7" w:right="120" w:firstLine="63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根据山西省教育厅和山西省招生考试管理中心相关规定</w:t>
      </w:r>
      <w:r>
        <w:rPr>
          <w:rFonts w:ascii="仿宋" w:hAnsi="仿宋" w:cs="仿宋" w:eastAsia="仿宋"/>
          <w:spacing w:val="15"/>
          <w:sz w:val="31"/>
          <w:szCs w:val="31"/>
        </w:rPr>
        <w:t>和</w:t>
      </w:r>
      <w:r>
        <w:rPr>
          <w:rFonts w:ascii="仿宋" w:hAnsi="仿宋" w:cs="仿宋" w:eastAsia="仿宋"/>
          <w:sz w:val="31"/>
          <w:szCs w:val="31"/>
        </w:rPr>
        <w:t xml:space="preserve"> 要求进行录取。</w:t>
      </w:r>
    </w:p>
    <w:p>
      <w:pPr>
        <w:pStyle w:val="Normal"/>
        <w:spacing w:lineRule="auto" w:line="220"/>
        <w:ind w:firstLine="64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三</w:t>
      </w:r>
      <w:r>
        <w:rPr>
          <w:rFonts w:ascii="仿宋" w:hAnsi="仿宋" w:cs="仿宋" w:eastAsia="仿宋"/>
          <w:spacing w:val="10"/>
          <w:sz w:val="31"/>
          <w:szCs w:val="31"/>
        </w:rPr>
        <w:t>）</w:t>
      </w:r>
      <w:r>
        <w:rPr>
          <w:rFonts w:ascii="仿宋" w:hAnsi="仿宋" w:cs="仿宋" w:eastAsia="仿宋"/>
          <w:spacing w:val="9"/>
          <w:sz w:val="31"/>
          <w:szCs w:val="31"/>
        </w:rPr>
        <w:t>免试入学考生的</w:t>
      </w:r>
      <w:r>
        <w:rPr>
          <w:rFonts w:ascii="仿宋" w:hAnsi="仿宋" w:cs="仿宋" w:eastAsia="仿宋"/>
          <w:spacing w:val="8"/>
          <w:sz w:val="31"/>
          <w:szCs w:val="31"/>
        </w:rPr>
        <w:t>录取</w:t>
      </w:r>
    </w:p>
    <w:p>
      <w:pPr>
        <w:pStyle w:val="Normal"/>
        <w:spacing w:lineRule="auto" w:line="331" w:before="189" w:after="0"/>
        <w:ind w:firstLine="68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已取得我省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9"/>
          <w:sz w:val="31"/>
          <w:szCs w:val="31"/>
        </w:rPr>
        <w:t>年普通高校专升本考试报名资格</w:t>
      </w:r>
      <w:r>
        <w:rPr>
          <w:rFonts w:eastAsia="仿宋" w:cs="仿宋" w:ascii="仿宋" w:hAnsi="仿宋"/>
          <w:spacing w:val="4"/>
          <w:sz w:val="31"/>
          <w:szCs w:val="31"/>
        </w:rPr>
        <w:t>,</w:t>
      </w:r>
      <w:r>
        <w:rPr>
          <w:rFonts w:ascii="仿宋" w:hAnsi="仿宋" w:cs="仿宋" w:eastAsia="仿宋"/>
          <w:spacing w:val="9"/>
          <w:sz w:val="31"/>
          <w:szCs w:val="31"/>
        </w:rPr>
        <w:t>且符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免试入学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包含竞赛获奖免试入学和退役大</w:t>
      </w:r>
      <w:r>
        <w:rPr>
          <w:rFonts w:ascii="仿宋" w:hAnsi="仿宋" w:cs="仿宋" w:eastAsia="仿宋"/>
          <w:spacing w:val="10"/>
          <w:sz w:val="31"/>
          <w:szCs w:val="31"/>
        </w:rPr>
        <w:t>学生士兵立功免试入</w:t>
      </w:r>
      <w:r>
        <w:rPr>
          <w:rFonts w:ascii="仿宋" w:hAnsi="仿宋" w:cs="仿宋" w:eastAsia="仿宋"/>
          <w:sz w:val="31"/>
          <w:szCs w:val="31"/>
        </w:rPr>
        <w:t xml:space="preserve"> 学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的考生，</w:t>
      </w:r>
      <w:r>
        <w:rPr>
          <w:rFonts w:ascii="仿宋" w:hAnsi="仿宋" w:cs="仿宋" w:eastAsia="仿宋"/>
          <w:spacing w:val="-10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同时还需符合我校规定的体检要求，</w:t>
      </w:r>
      <w:r>
        <w:rPr>
          <w:rFonts w:ascii="仿宋" w:hAnsi="仿宋" w:cs="仿宋" w:eastAsia="仿宋"/>
          <w:spacing w:val="-10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方可填报志愿。 填报志愿后，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由山西省招生考试管理中心根据考生填报院校和专 </w:t>
      </w:r>
      <w:r>
        <w:rPr>
          <w:rFonts w:ascii="仿宋" w:hAnsi="仿宋" w:cs="仿宋" w:eastAsia="仿宋"/>
          <w:spacing w:val="1"/>
          <w:sz w:val="31"/>
          <w:szCs w:val="31"/>
        </w:rPr>
        <w:t>业志愿</w:t>
      </w:r>
      <w:r>
        <w:rPr>
          <w:rFonts w:ascii="仿宋" w:hAnsi="仿宋" w:cs="仿宋" w:eastAsia="仿宋"/>
          <w:sz w:val="31"/>
          <w:szCs w:val="31"/>
        </w:rPr>
        <w:t>投档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31" w:before="5" w:after="0"/>
        <w:ind w:left="2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针对此类免试入学考生，</w:t>
      </w:r>
      <w:r>
        <w:rPr>
          <w:rFonts w:ascii="仿宋" w:hAnsi="仿宋" w:cs="仿宋" w:eastAsia="仿宋"/>
          <w:spacing w:val="-9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不参加全省统一考试，</w:t>
      </w:r>
      <w:r>
        <w:rPr>
          <w:rFonts w:ascii="仿宋" w:hAnsi="仿宋" w:cs="仿宋" w:eastAsia="仿宋"/>
          <w:spacing w:val="-9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我校也不再 组织其他专业测试和考核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>省招生考试管理中心投档后，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我校负 责投档考生录取资格审核工作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并根据考生填报志愿情况确定拟 录取名单</w:t>
      </w:r>
      <w:r>
        <w:rPr>
          <w:rFonts w:ascii="仿宋" w:hAnsi="仿宋" w:cs="仿宋" w:eastAsia="仿宋"/>
          <w:spacing w:val="-14"/>
          <w:sz w:val="31"/>
          <w:szCs w:val="31"/>
        </w:rPr>
        <w:t>，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并经学学院专升本招生领导小组审核同意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公示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10 </w:t>
      </w:r>
      <w:r>
        <w:rPr>
          <w:rFonts w:ascii="仿宋" w:hAnsi="仿宋" w:cs="仿宋" w:eastAsia="仿宋"/>
          <w:sz w:val="31"/>
          <w:szCs w:val="31"/>
        </w:rPr>
        <w:t>个 工作日无异议后</w:t>
      </w:r>
      <w:r>
        <w:rPr>
          <w:rFonts w:ascii="仿宋" w:hAnsi="仿宋" w:cs="仿宋" w:eastAsia="仿宋"/>
          <w:spacing w:val="-19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报省教育厅批准</w:t>
      </w:r>
      <w:r>
        <w:rPr>
          <w:rFonts w:ascii="仿宋" w:hAnsi="仿宋" w:cs="仿宋" w:eastAsia="仿宋"/>
          <w:spacing w:val="-19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由省招考中心办理录取手续</w:t>
      </w:r>
      <w:r>
        <w:rPr>
          <w:rFonts w:ascii="仿宋" w:hAnsi="仿宋" w:cs="仿宋" w:eastAsia="仿宋"/>
          <w:spacing w:val="-19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2" w:right="115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四）退役大学</w:t>
      </w:r>
      <w:r>
        <w:rPr>
          <w:rFonts w:ascii="仿宋" w:hAnsi="仿宋" w:cs="仿宋" w:eastAsia="仿宋"/>
          <w:spacing w:val="4"/>
          <w:sz w:val="31"/>
          <w:szCs w:val="31"/>
        </w:rPr>
        <w:t>生士兵免于文化课考试考生的考查形式及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取</w:t>
      </w:r>
      <w:r>
        <w:rPr>
          <w:rFonts w:ascii="仿宋" w:hAnsi="仿宋" w:cs="仿宋" w:eastAsia="仿宋"/>
          <w:spacing w:val="3"/>
          <w:sz w:val="31"/>
          <w:szCs w:val="31"/>
        </w:rPr>
        <w:t>流程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09" w:right="1360" w:gutter="0" w:header="0" w:top="400" w:footer="1131" w:bottom="1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" w:after="0"/>
        <w:ind w:left="3" w:right="115" w:firstLine="6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录取规则</w:t>
      </w:r>
      <w:r>
        <w:rPr>
          <w:rFonts w:ascii="仿宋" w:hAnsi="仿宋" w:cs="仿宋" w:eastAsia="仿宋"/>
          <w:spacing w:val="-1"/>
          <w:sz w:val="31"/>
          <w:szCs w:val="31"/>
        </w:rPr>
        <w:t>：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根据山西省教育厅和山西省招生考试管理中心 相关规定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在做好疫情防控的基础上，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我校对退役大学生士兵免 </w:t>
      </w:r>
      <w:r>
        <w:rPr>
          <w:rFonts w:ascii="仿宋" w:hAnsi="仿宋" w:cs="仿宋" w:eastAsia="仿宋"/>
          <w:spacing w:val="5"/>
          <w:sz w:val="31"/>
          <w:szCs w:val="31"/>
        </w:rPr>
        <w:t>于文化课考试考生的录取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在结合考生志愿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服役</w:t>
      </w:r>
      <w:r>
        <w:rPr>
          <w:rFonts w:ascii="仿宋" w:hAnsi="仿宋" w:cs="仿宋" w:eastAsia="仿宋"/>
          <w:spacing w:val="4"/>
          <w:sz w:val="31"/>
          <w:szCs w:val="31"/>
        </w:rPr>
        <w:t>期间表现等情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1" w:after="0"/>
        <w:ind w:right="65" w:firstLine="1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况的基础上，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主要根据考生原专科（高职）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期间学习成绩（占比 </w:t>
      </w:r>
      <w:r>
        <w:rPr>
          <w:rFonts w:eastAsia="仿宋" w:cs="仿宋" w:ascii="仿宋" w:hAnsi="仿宋"/>
          <w:sz w:val="31"/>
          <w:szCs w:val="31"/>
        </w:rPr>
        <w:t>40%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z w:val="31"/>
          <w:szCs w:val="31"/>
        </w:rPr>
        <w:t xml:space="preserve">和面试考查成绩（占比 </w:t>
      </w:r>
      <w:r>
        <w:rPr>
          <w:rFonts w:eastAsia="仿宋" w:cs="仿宋" w:ascii="仿宋" w:hAnsi="仿宋"/>
          <w:sz w:val="31"/>
          <w:szCs w:val="31"/>
        </w:rPr>
        <w:t>60%</w:t>
      </w:r>
      <w:r>
        <w:rPr>
          <w:rFonts w:ascii="仿宋" w:hAnsi="仿宋" w:cs="仿宋" w:eastAsia="仿宋"/>
          <w:spacing w:val="-1"/>
          <w:sz w:val="31"/>
          <w:szCs w:val="31"/>
        </w:rPr>
        <w:t>），</w:t>
      </w:r>
      <w:r>
        <w:rPr>
          <w:rFonts w:ascii="仿宋" w:hAnsi="仿宋" w:cs="仿宋" w:eastAsia="仿宋"/>
          <w:sz w:val="31"/>
          <w:szCs w:val="31"/>
        </w:rPr>
        <w:t xml:space="preserve">进行百分制加权，形成最终 </w:t>
      </w:r>
      <w:r>
        <w:rPr>
          <w:rFonts w:ascii="仿宋" w:hAnsi="仿宋" w:cs="仿宋" w:eastAsia="仿宋"/>
          <w:spacing w:val="8"/>
          <w:sz w:val="31"/>
          <w:szCs w:val="31"/>
        </w:rPr>
        <w:t>录取成绩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并从高到低进行排序后</w:t>
      </w:r>
      <w:r>
        <w:rPr>
          <w:rFonts w:ascii="仿宋" w:hAnsi="仿宋" w:cs="仿宋" w:eastAsia="仿宋"/>
          <w:spacing w:val="7"/>
          <w:sz w:val="31"/>
          <w:szCs w:val="31"/>
        </w:rPr>
        <w:t>择优录取</w:t>
      </w:r>
      <w:r>
        <w:rPr>
          <w:rFonts w:ascii="仿宋" w:hAnsi="仿宋" w:cs="仿宋" w:eastAsia="仿宋"/>
          <w:spacing w:val="9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13" w:right="64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面试考查形式及录取流程</w:t>
      </w:r>
      <w:r>
        <w:rPr>
          <w:rFonts w:ascii="仿宋" w:hAnsi="仿宋" w:cs="仿宋" w:eastAsia="仿宋"/>
          <w:spacing w:val="-1"/>
          <w:sz w:val="31"/>
          <w:szCs w:val="31"/>
        </w:rPr>
        <w:t>：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面试考查按报考专业分组分别 进行现场考查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由我校自主组织实施，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主要考查考生的职业适应 性及职业技能综合素养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具体流程如下。</w:t>
      </w:r>
    </w:p>
    <w:p>
      <w:pPr>
        <w:pStyle w:val="Normal"/>
        <w:spacing w:lineRule="auto" w:line="331" w:before="2" w:after="0"/>
        <w:ind w:left="16" w:right="61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pacing w:val="-94"/>
          <w:sz w:val="31"/>
          <w:szCs w:val="31"/>
        </w:rPr>
        <w:t>）</w:t>
      </w:r>
      <w:r>
        <w:rPr>
          <w:rFonts w:ascii="仿宋" w:hAnsi="仿宋" w:cs="仿宋" w:eastAsia="仿宋"/>
          <w:sz w:val="31"/>
          <w:szCs w:val="31"/>
        </w:rPr>
        <w:t>下载报考学生信息</w:t>
      </w:r>
      <w:r>
        <w:rPr>
          <w:rFonts w:ascii="仿宋" w:hAnsi="仿宋" w:cs="仿宋" w:eastAsia="仿宋"/>
          <w:spacing w:val="-94"/>
          <w:sz w:val="31"/>
          <w:szCs w:val="31"/>
        </w:rPr>
        <w:t>：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学院在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月 </w:t>
      </w:r>
      <w:r>
        <w:rPr>
          <w:rFonts w:eastAsia="仿宋" w:cs="仿宋" w:ascii="仿宋" w:hAnsi="仿宋"/>
          <w:sz w:val="31"/>
          <w:szCs w:val="31"/>
        </w:rPr>
        <w:t xml:space="preserve">12 </w:t>
      </w:r>
      <w:r>
        <w:rPr>
          <w:rFonts w:ascii="仿宋" w:hAnsi="仿宋" w:cs="仿宋" w:eastAsia="仿宋"/>
          <w:sz w:val="31"/>
          <w:szCs w:val="31"/>
        </w:rPr>
        <w:t>日下载报考我校志 愿考生数据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16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（</w:t>
      </w: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）成立面试考查专家组：学院由专升本</w:t>
      </w:r>
      <w:r>
        <w:rPr>
          <w:rFonts w:ascii="仿宋" w:hAnsi="仿宋" w:cs="仿宋" w:eastAsia="仿宋"/>
          <w:spacing w:val="10"/>
          <w:sz w:val="31"/>
          <w:szCs w:val="31"/>
        </w:rPr>
        <w:t>招生工作小组牵</w:t>
      </w:r>
      <w:r>
        <w:rPr>
          <w:rFonts w:ascii="仿宋" w:hAnsi="仿宋" w:cs="仿宋" w:eastAsia="仿宋"/>
          <w:sz w:val="31"/>
          <w:szCs w:val="31"/>
        </w:rPr>
        <w:t xml:space="preserve"> 头成立各报考专业面试考查专家组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组织实施面试考查，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专家组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成员共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2"/>
          <w:sz w:val="31"/>
          <w:szCs w:val="31"/>
        </w:rPr>
        <w:t>人，学院对考查专家和</w:t>
      </w:r>
      <w:r>
        <w:rPr>
          <w:rFonts w:ascii="仿宋" w:hAnsi="仿宋" w:cs="仿宋" w:eastAsia="仿宋"/>
          <w:spacing w:val="1"/>
          <w:sz w:val="31"/>
          <w:szCs w:val="31"/>
        </w:rPr>
        <w:t>工作人员进行必要的专门培训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331"/>
        <w:ind w:left="10" w:right="63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（</w:t>
      </w:r>
      <w:r>
        <w:rPr>
          <w:rFonts w:eastAsia="仿宋" w:cs="仿宋" w:ascii="仿宋" w:hAnsi="仿宋"/>
          <w:spacing w:val="-1"/>
          <w:sz w:val="31"/>
          <w:szCs w:val="31"/>
        </w:rPr>
        <w:t>3</w:t>
      </w:r>
      <w:r>
        <w:rPr>
          <w:rFonts w:ascii="仿宋" w:hAnsi="仿宋" w:cs="仿宋" w:eastAsia="仿宋"/>
          <w:spacing w:val="-156"/>
          <w:sz w:val="31"/>
          <w:szCs w:val="31"/>
        </w:rPr>
        <w:t>）</w:t>
      </w:r>
      <w:r>
        <w:rPr>
          <w:rFonts w:ascii="仿宋" w:hAnsi="仿宋" w:cs="仿宋" w:eastAsia="仿宋"/>
          <w:spacing w:val="-1"/>
          <w:sz w:val="31"/>
          <w:szCs w:val="31"/>
        </w:rPr>
        <w:t>面试考</w:t>
      </w:r>
      <w:r>
        <w:rPr>
          <w:rFonts w:ascii="仿宋" w:hAnsi="仿宋" w:cs="仿宋" w:eastAsia="仿宋"/>
          <w:sz w:val="31"/>
          <w:szCs w:val="31"/>
        </w:rPr>
        <w:t>查时间</w:t>
      </w:r>
      <w:r>
        <w:rPr>
          <w:rFonts w:ascii="仿宋" w:hAnsi="仿宋" w:cs="仿宋" w:eastAsia="仿宋"/>
          <w:spacing w:val="-156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</w:rPr>
        <w:t>考生于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25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日上午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9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点前到学院参 </w:t>
      </w:r>
      <w:r>
        <w:rPr>
          <w:rFonts w:ascii="仿宋" w:hAnsi="仿宋" w:cs="仿宋" w:eastAsia="仿宋"/>
          <w:spacing w:val="1"/>
          <w:sz w:val="31"/>
          <w:szCs w:val="31"/>
        </w:rPr>
        <w:t>加面试考</w:t>
      </w:r>
      <w:r>
        <w:rPr>
          <w:rFonts w:ascii="仿宋" w:hAnsi="仿宋" w:cs="仿宋" w:eastAsia="仿宋"/>
          <w:sz w:val="31"/>
          <w:szCs w:val="31"/>
        </w:rPr>
        <w:t>查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99" w:right="1408" w:gutter="0" w:header="0" w:top="400" w:footer="1131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3" w:before="7" w:after="0"/>
        <w:ind w:left="10" w:right="62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（</w:t>
      </w: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ascii="仿宋" w:hAnsi="仿宋" w:cs="仿宋" w:eastAsia="仿宋"/>
          <w:spacing w:val="11"/>
          <w:sz w:val="31"/>
          <w:szCs w:val="31"/>
        </w:rPr>
        <w:t>）面试考查时需携带及提交材料：所有</w:t>
      </w:r>
      <w:r>
        <w:rPr>
          <w:rFonts w:ascii="仿宋" w:hAnsi="仿宋" w:cs="仿宋" w:eastAsia="仿宋"/>
          <w:spacing w:val="10"/>
          <w:sz w:val="31"/>
          <w:szCs w:val="31"/>
        </w:rPr>
        <w:t>报考我校专升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各专业的退役大学生士兵均</w:t>
      </w:r>
      <w:r>
        <w:rPr>
          <w:rFonts w:ascii="仿宋" w:hAnsi="仿宋" w:cs="仿宋" w:eastAsia="仿宋"/>
          <w:spacing w:val="16"/>
          <w:sz w:val="31"/>
          <w:szCs w:val="31"/>
        </w:rPr>
        <w:t>须在面试考查时向我校提交相关材</w:t>
      </w:r>
      <w:r>
        <w:rPr>
          <w:rFonts w:ascii="仿宋" w:hAnsi="仿宋" w:cs="仿宋" w:eastAsia="仿宋"/>
          <w:sz w:val="31"/>
          <w:szCs w:val="31"/>
        </w:rPr>
        <w:t xml:space="preserve"> 料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包括</w:t>
      </w:r>
      <w:r>
        <w:rPr>
          <w:rFonts w:ascii="仿宋" w:hAnsi="仿宋" w:cs="仿宋" w:eastAsia="仿宋"/>
          <w:spacing w:val="-1"/>
          <w:sz w:val="31"/>
          <w:szCs w:val="31"/>
        </w:rPr>
        <w:t>：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①专科（高职）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期间学习成绩单（需加盖专科毕业学 院教务部门公章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原件和复印件；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②本人身份证原件及正反复印 件</w:t>
      </w:r>
      <w:r>
        <w:rPr>
          <w:rFonts w:ascii="仿宋" w:hAnsi="仿宋" w:cs="仿宋" w:eastAsia="仿宋"/>
          <w:spacing w:val="-1"/>
          <w:sz w:val="31"/>
          <w:szCs w:val="31"/>
        </w:rPr>
        <w:t>；</w:t>
      </w:r>
      <w:r>
        <w:rPr>
          <w:rFonts w:ascii="仿宋" w:hAnsi="仿宋" w:cs="仿宋" w:eastAsia="仿宋"/>
          <w:spacing w:val="-12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③专科毕业证原件（应届考生需提交就读专科学院出具的学 籍学历证明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pacing w:val="-1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和复印件；④退出现役证件、武装部开具的入伍地 证明</w:t>
      </w:r>
      <w:r>
        <w:rPr>
          <w:rFonts w:ascii="仿宋" w:hAnsi="仿宋" w:cs="仿宋" w:eastAsia="仿宋"/>
          <w:spacing w:val="-1"/>
          <w:sz w:val="31"/>
          <w:szCs w:val="31"/>
        </w:rPr>
        <w:t>；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其他受奖荣誉等材料原件及复印件；⑤《山西医科大学汾 </w:t>
      </w:r>
      <w:r>
        <w:rPr>
          <w:rFonts w:ascii="仿宋" w:hAnsi="仿宋" w:cs="仿宋" w:eastAsia="仿宋"/>
          <w:spacing w:val="6"/>
          <w:sz w:val="31"/>
          <w:szCs w:val="31"/>
        </w:rPr>
        <w:t>阳</w:t>
      </w:r>
      <w:r>
        <w:rPr>
          <w:rFonts w:ascii="仿宋" w:hAnsi="仿宋" w:cs="仿宋" w:eastAsia="仿宋"/>
          <w:spacing w:val="5"/>
          <w:sz w:val="31"/>
          <w:szCs w:val="31"/>
        </w:rPr>
        <w:t>学院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专升本免于文化课考试退役大学生士兵职业技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综合考查申报表》（请登录学院招生网页下载并按要求真实、</w:t>
      </w:r>
      <w:r>
        <w:rPr>
          <w:rFonts w:ascii="仿宋" w:hAnsi="仿宋" w:cs="仿宋" w:eastAsia="仿宋"/>
          <w:spacing w:val="4"/>
          <w:sz w:val="31"/>
          <w:szCs w:val="31"/>
        </w:rPr>
        <w:t>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整</w:t>
      </w:r>
      <w:r>
        <w:rPr>
          <w:rFonts w:ascii="仿宋" w:hAnsi="仿宋" w:cs="仿宋" w:eastAsia="仿宋"/>
          <w:spacing w:val="18"/>
          <w:sz w:val="31"/>
          <w:szCs w:val="31"/>
        </w:rPr>
        <w:t>、</w:t>
      </w:r>
      <w:r>
        <w:rPr>
          <w:rFonts w:ascii="仿宋" w:hAnsi="仿宋" w:cs="仿宋" w:eastAsia="仿宋"/>
          <w:spacing w:val="17"/>
          <w:sz w:val="31"/>
          <w:szCs w:val="31"/>
        </w:rPr>
        <w:t>准确填写</w:t>
      </w:r>
      <w:r>
        <w:rPr>
          <w:rFonts w:ascii="仿宋" w:hAnsi="仿宋" w:cs="仿宋" w:eastAsia="仿宋"/>
          <w:spacing w:val="18"/>
          <w:sz w:val="31"/>
          <w:szCs w:val="31"/>
        </w:rPr>
        <w:t>，</w:t>
      </w:r>
      <w:r>
        <w:rPr>
          <w:rFonts w:ascii="仿宋" w:hAnsi="仿宋" w:cs="仿宋" w:eastAsia="仿宋"/>
          <w:spacing w:val="17"/>
          <w:sz w:val="31"/>
          <w:szCs w:val="31"/>
        </w:rPr>
        <w:t>考生填</w:t>
      </w:r>
      <w:r>
        <w:rPr>
          <w:rFonts w:ascii="仿宋" w:hAnsi="仿宋" w:cs="仿宋" w:eastAsia="仿宋"/>
          <w:spacing w:val="16"/>
          <w:sz w:val="31"/>
          <w:szCs w:val="31"/>
        </w:rPr>
        <w:t>写的联系电话务必在入学报到前保持畅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1" w:after="0"/>
        <w:ind w:left="4" w:right="90" w:firstLine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通）。图片要求为本人正面免冠彩色头像，人像清晰，</w:t>
      </w:r>
      <w:r>
        <w:rPr>
          <w:rFonts w:ascii="仿宋" w:hAnsi="仿宋" w:cs="仿宋" w:eastAsia="仿宋"/>
          <w:spacing w:val="-2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图像文件 大小在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20-40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KB </w:t>
      </w:r>
      <w:r>
        <w:rPr>
          <w:rFonts w:ascii="仿宋" w:hAnsi="仿宋" w:cs="仿宋" w:eastAsia="仿宋"/>
          <w:sz w:val="31"/>
          <w:szCs w:val="31"/>
        </w:rPr>
        <w:t>之间</w:t>
      </w:r>
      <w:r>
        <w:rPr>
          <w:rFonts w:ascii="仿宋" w:hAnsi="仿宋" w:cs="仿宋" w:eastAsia="仿宋"/>
          <w:spacing w:val="-56"/>
          <w:sz w:val="31"/>
          <w:szCs w:val="31"/>
        </w:rPr>
        <w:t>，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JPG </w:t>
      </w:r>
      <w:r>
        <w:rPr>
          <w:rFonts w:ascii="仿宋" w:hAnsi="仿宋" w:cs="仿宋" w:eastAsia="仿宋"/>
          <w:sz w:val="31"/>
          <w:szCs w:val="31"/>
        </w:rPr>
        <w:t>格式</w:t>
      </w:r>
      <w:r>
        <w:rPr>
          <w:rFonts w:ascii="仿宋" w:hAnsi="仿宋" w:cs="仿宋" w:eastAsia="仿宋"/>
          <w:spacing w:val="-56"/>
          <w:sz w:val="31"/>
          <w:szCs w:val="31"/>
        </w:rPr>
        <w:t>）；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⑥准考证（山西招生考试网 </w:t>
      </w:r>
      <w:r>
        <w:rPr>
          <w:rFonts w:ascii="仿宋" w:hAnsi="仿宋" w:cs="仿宋" w:eastAsia="仿宋"/>
          <w:spacing w:val="4"/>
          <w:sz w:val="31"/>
          <w:szCs w:val="31"/>
        </w:rPr>
        <w:t>打印</w:t>
      </w:r>
      <w:r>
        <w:rPr>
          <w:rFonts w:ascii="仿宋" w:hAnsi="仿宋" w:cs="仿宋" w:eastAsia="仿宋"/>
          <w:spacing w:val="5"/>
          <w:sz w:val="31"/>
          <w:szCs w:val="31"/>
        </w:rPr>
        <w:t>）</w:t>
      </w:r>
      <w:r>
        <w:rPr>
          <w:rFonts w:ascii="仿宋" w:hAnsi="仿宋" w:cs="仿宋" w:eastAsia="仿宋"/>
          <w:spacing w:val="4"/>
          <w:sz w:val="31"/>
          <w:szCs w:val="31"/>
        </w:rPr>
        <w:t>原件及</w:t>
      </w:r>
      <w:r>
        <w:rPr>
          <w:rFonts w:ascii="仿宋" w:hAnsi="仿宋" w:cs="仿宋" w:eastAsia="仿宋"/>
          <w:spacing w:val="3"/>
          <w:sz w:val="31"/>
          <w:szCs w:val="31"/>
        </w:rPr>
        <w:t>复印件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4" w:right="50" w:firstLine="66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以上所有电子材料（原件扫描件）用压缩包以</w:t>
      </w:r>
      <w:r>
        <w:rPr>
          <w:rFonts w:ascii="仿宋" w:hAnsi="仿宋" w:cs="仿宋" w:eastAsia="仿宋"/>
          <w:spacing w:val="9"/>
          <w:sz w:val="31"/>
          <w:szCs w:val="31"/>
        </w:rPr>
        <w:t>“考生姓名</w:t>
      </w:r>
      <w:r>
        <w:rPr>
          <w:rFonts w:eastAsia="仿宋" w:cs="仿宋" w:ascii="仿宋" w:hAnsi="仿宋"/>
          <w:spacing w:val="4"/>
          <w:sz w:val="31"/>
          <w:szCs w:val="31"/>
        </w:rPr>
        <w:t>+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专升</w:t>
      </w:r>
      <w:r>
        <w:rPr>
          <w:rFonts w:ascii="仿宋" w:hAnsi="仿宋" w:cs="仿宋" w:eastAsia="仿宋"/>
          <w:spacing w:val="5"/>
          <w:sz w:val="31"/>
          <w:szCs w:val="31"/>
        </w:rPr>
        <w:t>本考生号</w:t>
      </w:r>
      <w:r>
        <w:rPr>
          <w:rFonts w:eastAsia="仿宋" w:cs="仿宋" w:ascii="仿宋" w:hAnsi="仿宋"/>
          <w:spacing w:val="2"/>
          <w:sz w:val="31"/>
          <w:szCs w:val="31"/>
        </w:rPr>
        <w:t>+</w:t>
      </w:r>
      <w:r>
        <w:rPr>
          <w:rFonts w:ascii="仿宋" w:hAnsi="仿宋" w:cs="仿宋" w:eastAsia="仿宋"/>
          <w:spacing w:val="5"/>
          <w:sz w:val="31"/>
          <w:szCs w:val="31"/>
        </w:rPr>
        <w:t>报考专业</w:t>
      </w:r>
      <w:r>
        <w:rPr>
          <w:rFonts w:eastAsia="仿宋" w:cs="仿宋" w:ascii="仿宋" w:hAnsi="仿宋"/>
          <w:spacing w:val="2"/>
          <w:sz w:val="31"/>
          <w:szCs w:val="31"/>
        </w:rPr>
        <w:t>+</w:t>
      </w:r>
      <w:r>
        <w:rPr>
          <w:rFonts w:ascii="仿宋" w:hAnsi="仿宋" w:cs="仿宋" w:eastAsia="仿宋"/>
          <w:spacing w:val="5"/>
          <w:sz w:val="31"/>
          <w:szCs w:val="31"/>
        </w:rPr>
        <w:t>山西医科大学汾阳学院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专升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免于文化课考试退役大</w:t>
      </w:r>
      <w:r>
        <w:rPr>
          <w:rFonts w:ascii="仿宋" w:hAnsi="仿宋" w:cs="仿宋" w:eastAsia="仿宋"/>
          <w:spacing w:val="6"/>
          <w:sz w:val="31"/>
          <w:szCs w:val="31"/>
        </w:rPr>
        <w:t>学生士兵职业技能综合考查申报”命名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于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2022</w:t>
      </w:r>
      <w:r>
        <w:rPr>
          <w:rFonts w:eastAsia="仿宋" w:cs="仿宋" w:ascii="仿宋" w:hAnsi="仿宋"/>
          <w:spacing w:val="-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年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2</w:t>
      </w:r>
      <w:r>
        <w:rPr>
          <w:rFonts w:eastAsia="仿宋" w:cs="仿宋" w:ascii="仿宋" w:hAnsi="仿宋"/>
          <w:spacing w:val="-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月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18</w:t>
      </w:r>
      <w:r>
        <w:rPr>
          <w:rFonts w:eastAsia="仿宋" w:cs="仿宋" w:ascii="仿宋" w:hAnsi="仿宋"/>
          <w:spacing w:val="-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日</w:t>
      </w:r>
      <w:r>
        <w:rPr>
          <w:rFonts w:ascii="仿宋" w:hAnsi="仿宋" w:cs="仿宋" w:eastAsia="仿宋"/>
          <w:spacing w:val="-2"/>
          <w:sz w:val="31"/>
          <w:szCs w:val="31"/>
        </w:rPr>
        <w:t>前发送至我校招生邮箱</w:t>
      </w:r>
      <w:r>
        <w:rPr>
          <w:rFonts w:ascii="仿宋" w:hAnsi="仿宋" w:cs="仿宋" w:eastAsia="仿宋"/>
          <w:spacing w:val="-158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right="94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所有材料均按上述要求准备和提交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未按要求提交材料或材 料不符合要求者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视为申报材料无效。</w:t>
      </w:r>
    </w:p>
    <w:p>
      <w:pPr>
        <w:pStyle w:val="Normal"/>
        <w:spacing w:lineRule="auto" w:line="331" w:before="5" w:after="0"/>
        <w:ind w:right="89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（</w:t>
      </w: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ascii="仿宋" w:hAnsi="仿宋" w:cs="仿宋" w:eastAsia="仿宋"/>
          <w:spacing w:val="12"/>
          <w:sz w:val="31"/>
          <w:szCs w:val="31"/>
        </w:rPr>
        <w:t>）</w:t>
      </w:r>
      <w:r>
        <w:rPr>
          <w:rFonts w:ascii="仿宋" w:hAnsi="仿宋" w:cs="仿宋" w:eastAsia="仿宋"/>
          <w:spacing w:val="11"/>
          <w:sz w:val="31"/>
          <w:szCs w:val="31"/>
        </w:rPr>
        <w:t>材料审核</w:t>
      </w:r>
      <w:r>
        <w:rPr>
          <w:rFonts w:ascii="仿宋" w:hAnsi="仿宋" w:cs="仿宋" w:eastAsia="仿宋"/>
          <w:spacing w:val="12"/>
          <w:sz w:val="31"/>
          <w:szCs w:val="31"/>
        </w:rPr>
        <w:t>：</w:t>
      </w:r>
      <w:r>
        <w:rPr>
          <w:rFonts w:ascii="仿宋" w:hAnsi="仿宋" w:cs="仿宋" w:eastAsia="仿宋"/>
          <w:spacing w:val="11"/>
          <w:sz w:val="31"/>
          <w:szCs w:val="31"/>
        </w:rPr>
        <w:t>考生须对申报材</w:t>
      </w:r>
      <w:r>
        <w:rPr>
          <w:rFonts w:ascii="仿宋" w:hAnsi="仿宋" w:cs="仿宋" w:eastAsia="仿宋"/>
          <w:spacing w:val="10"/>
          <w:sz w:val="31"/>
          <w:szCs w:val="31"/>
        </w:rPr>
        <w:t>料的真实性负责</w:t>
      </w:r>
      <w:r>
        <w:rPr>
          <w:rFonts w:ascii="仿宋" w:hAnsi="仿宋" w:cs="仿宋" w:eastAsia="仿宋"/>
          <w:spacing w:val="12"/>
          <w:sz w:val="31"/>
          <w:szCs w:val="31"/>
        </w:rPr>
        <w:t>。</w:t>
      </w:r>
      <w:r>
        <w:rPr>
          <w:rFonts w:ascii="仿宋" w:hAnsi="仿宋" w:cs="仿宋" w:eastAsia="仿宋"/>
          <w:spacing w:val="10"/>
          <w:sz w:val="31"/>
          <w:szCs w:val="31"/>
        </w:rPr>
        <w:t>学院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升本招生工作小组负责考生申报材料的审核，一旦发现存在弄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作假或证件伪造等行为，确</w:t>
      </w:r>
      <w:r>
        <w:rPr>
          <w:rFonts w:ascii="仿宋" w:hAnsi="仿宋" w:cs="仿宋" w:eastAsia="仿宋"/>
          <w:spacing w:val="16"/>
          <w:sz w:val="31"/>
          <w:szCs w:val="31"/>
        </w:rPr>
        <w:t>认后一律取消其面试考查及录取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格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同时将相关情况通报上级有关部门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  <w:r>
        <w:rPr>
          <w:rFonts w:ascii="仿宋" w:hAnsi="仿宋" w:cs="仿宋" w:eastAsia="仿宋"/>
          <w:spacing w:val="5"/>
          <w:sz w:val="31"/>
          <w:szCs w:val="31"/>
        </w:rPr>
        <w:t>如发现有考生伪造证</w:t>
      </w:r>
      <w:r>
        <w:rPr>
          <w:rFonts w:ascii="仿宋" w:hAnsi="仿宋" w:cs="仿宋" w:eastAsia="仿宋"/>
          <w:spacing w:val="4"/>
          <w:sz w:val="31"/>
          <w:szCs w:val="31"/>
        </w:rPr>
        <w:t>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时，学院将通知公</w:t>
      </w:r>
      <w:r>
        <w:rPr>
          <w:rFonts w:ascii="仿宋" w:hAnsi="仿宋" w:cs="仿宋" w:eastAsia="仿宋"/>
          <w:spacing w:val="7"/>
          <w:sz w:val="31"/>
          <w:szCs w:val="31"/>
        </w:rPr>
        <w:t>安机关并配合公安机关暂扣相关证件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31" w:before="5" w:after="0"/>
        <w:ind w:right="2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仿宋" w:cs="仿宋" w:ascii="仿宋" w:hAnsi="仿宋"/>
          <w:sz w:val="31"/>
          <w:szCs w:val="31"/>
        </w:rPr>
        <w:t>6</w:t>
      </w:r>
      <w:r>
        <w:rPr>
          <w:rFonts w:ascii="仿宋" w:hAnsi="仿宋" w:cs="仿宋" w:eastAsia="仿宋"/>
          <w:spacing w:val="-9"/>
          <w:sz w:val="31"/>
          <w:szCs w:val="31"/>
        </w:rPr>
        <w:t>）</w:t>
      </w:r>
      <w:r>
        <w:rPr>
          <w:rFonts w:ascii="仿宋" w:hAnsi="仿宋" w:cs="仿宋" w:eastAsia="仿宋"/>
          <w:sz w:val="31"/>
          <w:szCs w:val="31"/>
        </w:rPr>
        <w:t>面试查考（百分制</w:t>
      </w:r>
      <w:r>
        <w:rPr>
          <w:rFonts w:ascii="仿宋" w:hAnsi="仿宋" w:cs="仿宋" w:eastAsia="仿宋"/>
          <w:spacing w:val="-9"/>
          <w:sz w:val="31"/>
          <w:szCs w:val="31"/>
        </w:rPr>
        <w:t>）：</w:t>
      </w:r>
      <w:r>
        <w:rPr>
          <w:rFonts w:ascii="仿宋" w:hAnsi="仿宋" w:cs="仿宋" w:eastAsia="仿宋"/>
          <w:sz w:val="31"/>
          <w:szCs w:val="31"/>
        </w:rPr>
        <w:t>面试考查时间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15 </w:t>
      </w:r>
      <w:r>
        <w:rPr>
          <w:rFonts w:ascii="仿宋" w:hAnsi="仿宋" w:cs="仿宋" w:eastAsia="仿宋"/>
          <w:sz w:val="31"/>
          <w:szCs w:val="31"/>
        </w:rPr>
        <w:t>分钟</w:t>
      </w:r>
      <w:r>
        <w:rPr>
          <w:rFonts w:ascii="仿宋" w:hAnsi="仿宋" w:cs="仿宋" w:eastAsia="仿宋"/>
          <w:spacing w:val="-9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其中考 </w:t>
      </w:r>
      <w:r>
        <w:rPr>
          <w:rFonts w:ascii="仿宋" w:hAnsi="仿宋" w:cs="仿宋" w:eastAsia="仿宋"/>
          <w:spacing w:val="5"/>
          <w:sz w:val="31"/>
          <w:szCs w:val="31"/>
        </w:rPr>
        <w:t>生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5"/>
          <w:sz w:val="31"/>
          <w:szCs w:val="31"/>
        </w:rPr>
        <w:t>分钟自我介绍（占比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5%</w:t>
      </w:r>
      <w:r>
        <w:rPr>
          <w:rFonts w:ascii="仿宋" w:hAnsi="仿宋" w:cs="仿宋" w:eastAsia="仿宋"/>
          <w:spacing w:val="6"/>
          <w:sz w:val="31"/>
          <w:szCs w:val="31"/>
        </w:rPr>
        <w:t>）</w:t>
      </w:r>
      <w:r>
        <w:rPr>
          <w:rFonts w:eastAsia="仿宋" w:cs="仿宋" w:ascii="仿宋" w:hAnsi="仿宋"/>
          <w:spacing w:val="3"/>
          <w:sz w:val="31"/>
          <w:szCs w:val="31"/>
        </w:rPr>
        <w:t>,</w:t>
      </w:r>
      <w:r>
        <w:rPr>
          <w:rFonts w:ascii="仿宋" w:hAnsi="仿宋" w:cs="仿宋" w:eastAsia="仿宋"/>
          <w:spacing w:val="5"/>
          <w:sz w:val="31"/>
          <w:szCs w:val="31"/>
        </w:rPr>
        <w:t>专家组对考生的专业基础</w:t>
      </w:r>
      <w:r>
        <w:rPr>
          <w:rFonts w:ascii="仿宋" w:hAnsi="仿宋" w:cs="仿宋" w:eastAsia="仿宋"/>
          <w:spacing w:val="4"/>
          <w:sz w:val="31"/>
          <w:szCs w:val="31"/>
        </w:rPr>
        <w:t>和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业学习潜力（占比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30%</w:t>
      </w:r>
      <w:r>
        <w:rPr>
          <w:rFonts w:ascii="仿宋" w:hAnsi="仿宋" w:cs="仿宋" w:eastAsia="仿宋"/>
          <w:spacing w:val="-156"/>
          <w:sz w:val="31"/>
          <w:szCs w:val="31"/>
        </w:rPr>
        <w:t>）、</w:t>
      </w:r>
      <w:r>
        <w:rPr>
          <w:rFonts w:ascii="仿宋" w:hAnsi="仿宋" w:cs="仿宋" w:eastAsia="仿宋"/>
          <w:spacing w:val="-1"/>
          <w:sz w:val="31"/>
          <w:szCs w:val="31"/>
        </w:rPr>
        <w:t>职业</w:t>
      </w:r>
      <w:r>
        <w:rPr>
          <w:rFonts w:ascii="仿宋" w:hAnsi="仿宋" w:cs="仿宋" w:eastAsia="仿宋"/>
          <w:sz w:val="31"/>
          <w:szCs w:val="31"/>
        </w:rPr>
        <w:t>适应性（占比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30%</w:t>
      </w:r>
      <w:r>
        <w:rPr>
          <w:rFonts w:ascii="仿宋" w:hAnsi="仿宋" w:cs="仿宋" w:eastAsia="仿宋"/>
          <w:spacing w:val="-156"/>
          <w:sz w:val="31"/>
          <w:szCs w:val="31"/>
        </w:rPr>
        <w:t>）</w:t>
      </w:r>
      <w:r>
        <w:rPr>
          <w:rFonts w:ascii="仿宋" w:hAnsi="仿宋" w:cs="仿宋" w:eastAsia="仿宋"/>
          <w:sz w:val="31"/>
          <w:szCs w:val="31"/>
        </w:rPr>
        <w:t>和专业技能（占 比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25%</w:t>
      </w:r>
      <w:r>
        <w:rPr>
          <w:rFonts w:ascii="仿宋" w:hAnsi="仿宋" w:cs="仿宋" w:eastAsia="仿宋"/>
          <w:spacing w:val="-20"/>
          <w:sz w:val="31"/>
          <w:szCs w:val="31"/>
        </w:rPr>
        <w:t>）</w:t>
      </w:r>
      <w:r>
        <w:rPr>
          <w:rFonts w:ascii="仿宋" w:hAnsi="仿宋" w:cs="仿宋" w:eastAsia="仿宋"/>
          <w:sz w:val="31"/>
          <w:szCs w:val="31"/>
        </w:rPr>
        <w:t>等进行提问</w:t>
      </w:r>
      <w:r>
        <w:rPr>
          <w:rFonts w:ascii="仿宋" w:hAnsi="仿宋" w:cs="仿宋" w:eastAsia="仿宋"/>
          <w:spacing w:val="-19"/>
          <w:sz w:val="31"/>
          <w:szCs w:val="31"/>
        </w:rPr>
        <w:t>，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考生现场及时回答</w:t>
      </w:r>
      <w:r>
        <w:rPr>
          <w:rFonts w:ascii="仿宋" w:hAnsi="仿宋" w:cs="仿宋" w:eastAsia="仿宋"/>
          <w:spacing w:val="-19"/>
          <w:sz w:val="31"/>
          <w:szCs w:val="31"/>
        </w:rPr>
        <w:t>，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专家组成员评价打分</w:t>
      </w:r>
      <w:r>
        <w:rPr>
          <w:rFonts w:ascii="仿宋" w:hAnsi="仿宋" w:cs="仿宋" w:eastAsia="仿宋"/>
          <w:spacing w:val="-19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形成考生的面试考查成绩（保留小数点后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2 </w:t>
      </w:r>
      <w:r>
        <w:rPr>
          <w:rFonts w:ascii="仿宋" w:hAnsi="仿宋" w:cs="仿宋" w:eastAsia="仿宋"/>
          <w:sz w:val="31"/>
          <w:szCs w:val="31"/>
        </w:rPr>
        <w:t>位数</w:t>
      </w:r>
      <w:r>
        <w:rPr>
          <w:rFonts w:ascii="仿宋" w:hAnsi="仿宋" w:cs="仿宋" w:eastAsia="仿宋"/>
          <w:spacing w:val="-7"/>
          <w:sz w:val="31"/>
          <w:szCs w:val="31"/>
        </w:rPr>
        <w:t>）。</w:t>
      </w:r>
      <w:r>
        <w:rPr>
          <w:rFonts w:ascii="仿宋" w:hAnsi="仿宋" w:cs="仿宋" w:eastAsia="仿宋"/>
          <w:sz w:val="31"/>
          <w:szCs w:val="31"/>
        </w:rPr>
        <w:t xml:space="preserve">面试考查环 </w:t>
      </w:r>
      <w:r>
        <w:rPr>
          <w:rFonts w:ascii="仿宋" w:hAnsi="仿宋" w:cs="仿宋" w:eastAsia="仿宋"/>
          <w:spacing w:val="2"/>
          <w:sz w:val="31"/>
          <w:szCs w:val="31"/>
        </w:rPr>
        <w:t>节全</w:t>
      </w:r>
      <w:r>
        <w:rPr>
          <w:rFonts w:ascii="仿宋" w:hAnsi="仿宋" w:cs="仿宋" w:eastAsia="仿宋"/>
          <w:spacing w:val="1"/>
          <w:sz w:val="31"/>
          <w:szCs w:val="31"/>
        </w:rPr>
        <w:t>程录音录像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09" w:right="1381" w:gutter="0" w:header="0" w:top="400" w:footer="1131" w:bottom="1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3" w:after="0"/>
        <w:ind w:left="2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（</w:t>
      </w:r>
      <w:r>
        <w:rPr>
          <w:rFonts w:eastAsia="仿宋" w:cs="仿宋" w:ascii="仿宋" w:hAnsi="仿宋"/>
          <w:spacing w:val="6"/>
          <w:sz w:val="31"/>
          <w:szCs w:val="31"/>
        </w:rPr>
        <w:t>7</w:t>
      </w:r>
      <w:r>
        <w:rPr>
          <w:rFonts w:ascii="仿宋" w:hAnsi="仿宋" w:cs="仿宋" w:eastAsia="仿宋"/>
          <w:spacing w:val="11"/>
          <w:sz w:val="31"/>
          <w:szCs w:val="31"/>
        </w:rPr>
        <w:t>）确定拟录取考生名单：工作小组对考</w:t>
      </w:r>
      <w:r>
        <w:rPr>
          <w:rFonts w:ascii="仿宋" w:hAnsi="仿宋" w:cs="仿宋" w:eastAsia="仿宋"/>
          <w:spacing w:val="10"/>
          <w:sz w:val="31"/>
          <w:szCs w:val="31"/>
        </w:rPr>
        <w:t>生成绩按照原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科（高职</w:t>
      </w:r>
      <w:r>
        <w:rPr>
          <w:rFonts w:ascii="仿宋" w:hAnsi="仿宋" w:cs="仿宋" w:eastAsia="仿宋"/>
          <w:spacing w:val="-156"/>
          <w:sz w:val="31"/>
          <w:szCs w:val="31"/>
        </w:rPr>
        <w:t>）</w:t>
      </w:r>
      <w:r>
        <w:rPr>
          <w:rFonts w:ascii="仿宋" w:hAnsi="仿宋" w:cs="仿宋" w:eastAsia="仿宋"/>
          <w:spacing w:val="-1"/>
          <w:sz w:val="31"/>
          <w:szCs w:val="31"/>
        </w:rPr>
        <w:t>期间学习成绩（占比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40%</w:t>
      </w:r>
      <w:r>
        <w:rPr>
          <w:rFonts w:ascii="仿宋" w:hAnsi="仿宋" w:cs="仿宋" w:eastAsia="仿宋"/>
          <w:spacing w:val="-156"/>
          <w:sz w:val="31"/>
          <w:szCs w:val="31"/>
        </w:rPr>
        <w:t>）</w:t>
      </w:r>
      <w:r>
        <w:rPr>
          <w:rFonts w:ascii="仿宋" w:hAnsi="仿宋" w:cs="仿宋" w:eastAsia="仿宋"/>
          <w:spacing w:val="-1"/>
          <w:sz w:val="31"/>
          <w:szCs w:val="31"/>
        </w:rPr>
        <w:t>和面试考查</w:t>
      </w:r>
      <w:r>
        <w:rPr>
          <w:rFonts w:ascii="仿宋" w:hAnsi="仿宋" w:cs="仿宋" w:eastAsia="仿宋"/>
          <w:sz w:val="31"/>
          <w:szCs w:val="31"/>
        </w:rPr>
        <w:t>成绩（占比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60%</w:t>
      </w:r>
      <w:r>
        <w:rPr>
          <w:rFonts w:ascii="仿宋" w:hAnsi="仿宋" w:cs="仿宋" w:eastAsia="仿宋"/>
          <w:spacing w:val="-156"/>
          <w:sz w:val="31"/>
          <w:szCs w:val="31"/>
        </w:rPr>
        <w:t>），</w:t>
      </w:r>
      <w:r>
        <w:rPr>
          <w:rFonts w:ascii="仿宋" w:hAnsi="仿宋" w:cs="仿宋" w:eastAsia="仿宋"/>
          <w:sz w:val="31"/>
          <w:szCs w:val="31"/>
        </w:rPr>
        <w:t xml:space="preserve"> 进行百分制加权，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形成最终录取成绩，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并从高到低进行排序后择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优确定拟录取考生名单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并通过录取</w:t>
      </w:r>
      <w:r>
        <w:rPr>
          <w:rFonts w:ascii="仿宋" w:hAnsi="仿宋" w:cs="仿宋" w:eastAsia="仿宋"/>
          <w:spacing w:val="2"/>
          <w:sz w:val="31"/>
          <w:szCs w:val="31"/>
        </w:rPr>
        <w:t>系统上报拟录取结果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33" w:before="186" w:after="0"/>
        <w:ind w:right="67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最终录取成绩相同的考生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按照面试考核成绩从高到低确定 </w:t>
      </w:r>
      <w:r>
        <w:rPr>
          <w:rFonts w:ascii="仿宋" w:hAnsi="仿宋" w:cs="仿宋" w:eastAsia="仿宋"/>
          <w:spacing w:val="2"/>
          <w:sz w:val="31"/>
          <w:szCs w:val="31"/>
        </w:rPr>
        <w:t>拟录</w:t>
      </w:r>
      <w:r>
        <w:rPr>
          <w:rFonts w:ascii="仿宋" w:hAnsi="仿宋" w:cs="仿宋" w:eastAsia="仿宋"/>
          <w:spacing w:val="1"/>
          <w:sz w:val="31"/>
          <w:szCs w:val="31"/>
        </w:rPr>
        <w:t>取考生名单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3" w:right="62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（</w:t>
      </w:r>
      <w:r>
        <w:rPr>
          <w:rFonts w:eastAsia="仿宋" w:cs="仿宋" w:ascii="仿宋" w:hAnsi="仿宋"/>
          <w:spacing w:val="6"/>
          <w:sz w:val="31"/>
          <w:szCs w:val="31"/>
        </w:rPr>
        <w:t>8</w:t>
      </w:r>
      <w:r>
        <w:rPr>
          <w:rFonts w:ascii="仿宋" w:hAnsi="仿宋" w:cs="仿宋" w:eastAsia="仿宋"/>
          <w:spacing w:val="11"/>
          <w:sz w:val="31"/>
          <w:szCs w:val="31"/>
        </w:rPr>
        <w:t>）拟录取结果公示及成绩复核：经考查</w:t>
      </w:r>
      <w:r>
        <w:rPr>
          <w:rFonts w:ascii="仿宋" w:hAnsi="仿宋" w:cs="仿宋" w:eastAsia="仿宋"/>
          <w:spacing w:val="10"/>
          <w:sz w:val="31"/>
          <w:szCs w:val="31"/>
        </w:rPr>
        <w:t>后最终确定的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录取结果及最终录</w:t>
      </w:r>
      <w:r>
        <w:rPr>
          <w:rFonts w:ascii="仿宋" w:hAnsi="仿宋" w:cs="仿宋" w:eastAsia="仿宋"/>
          <w:spacing w:val="16"/>
          <w:sz w:val="31"/>
          <w:szCs w:val="31"/>
        </w:rPr>
        <w:t>取成绩经学院专升本招生工作小组研究审议</w:t>
      </w:r>
      <w:r>
        <w:rPr>
          <w:rFonts w:ascii="仿宋" w:hAnsi="仿宋" w:cs="仿宋" w:eastAsia="仿宋"/>
          <w:sz w:val="31"/>
          <w:szCs w:val="31"/>
        </w:rPr>
        <w:t xml:space="preserve"> 后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在学院招生网站面向社会进行公布，</w:t>
      </w:r>
      <w:r>
        <w:rPr>
          <w:rFonts w:ascii="仿宋" w:hAnsi="仿宋" w:cs="仿宋" w:eastAsia="仿宋"/>
          <w:spacing w:val="-12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公示 </w:t>
      </w:r>
      <w:r>
        <w:rPr>
          <w:rFonts w:eastAsia="仿宋" w:cs="仿宋" w:ascii="仿宋" w:hAnsi="仿宋"/>
          <w:sz w:val="31"/>
          <w:szCs w:val="31"/>
        </w:rPr>
        <w:t xml:space="preserve">3 </w:t>
      </w:r>
      <w:r>
        <w:rPr>
          <w:rFonts w:ascii="仿宋" w:hAnsi="仿宋" w:cs="仿宋" w:eastAsia="仿宋"/>
          <w:sz w:val="31"/>
          <w:szCs w:val="31"/>
        </w:rPr>
        <w:t>天。</w:t>
      </w:r>
    </w:p>
    <w:p>
      <w:pPr>
        <w:pStyle w:val="Normal"/>
        <w:spacing w:lineRule="auto" w:line="331" w:before="2" w:after="0"/>
        <w:ind w:left="9" w:right="67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公示期间考生对录取成绩或录取有异议者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学院招生工作监 </w:t>
      </w:r>
      <w:r>
        <w:rPr>
          <w:rFonts w:ascii="仿宋" w:hAnsi="仿宋" w:cs="仿宋" w:eastAsia="仿宋"/>
          <w:spacing w:val="7"/>
          <w:sz w:val="31"/>
          <w:szCs w:val="31"/>
        </w:rPr>
        <w:t>督组进行必要的调查</w:t>
      </w:r>
      <w:r>
        <w:rPr>
          <w:rFonts w:ascii="仿宋" w:hAnsi="仿宋" w:cs="仿宋" w:eastAsia="仿宋"/>
          <w:spacing w:val="9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复核</w:t>
      </w:r>
      <w:r>
        <w:rPr>
          <w:rFonts w:ascii="仿宋" w:hAnsi="仿宋" w:cs="仿宋" w:eastAsia="仿宋"/>
          <w:spacing w:val="8"/>
          <w:sz w:val="31"/>
          <w:szCs w:val="31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>以确保录取的公正公平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仿宋" w:cs="仿宋" w:ascii="仿宋" w:hAnsi="仿宋"/>
          <w:sz w:val="31"/>
          <w:szCs w:val="31"/>
        </w:rPr>
        <w:t>9</w:t>
      </w:r>
      <w:r>
        <w:rPr>
          <w:rFonts w:ascii="仿宋" w:hAnsi="仿宋" w:cs="仿宋" w:eastAsia="仿宋"/>
          <w:spacing w:val="-64"/>
          <w:sz w:val="31"/>
          <w:szCs w:val="31"/>
        </w:rPr>
        <w:t>）</w:t>
      </w:r>
      <w:r>
        <w:rPr>
          <w:rFonts w:ascii="仿宋" w:hAnsi="仿宋" w:cs="仿宋" w:eastAsia="仿宋"/>
          <w:sz w:val="31"/>
          <w:szCs w:val="31"/>
        </w:rPr>
        <w:t>上报省教育厅</w:t>
      </w:r>
      <w:r>
        <w:rPr>
          <w:rFonts w:ascii="仿宋" w:hAnsi="仿宋" w:cs="仿宋" w:eastAsia="仿宋"/>
          <w:spacing w:val="-64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</w:rPr>
        <w:t xml:space="preserve">公示无异议后于 </w:t>
      </w:r>
      <w:r>
        <w:rPr>
          <w:rFonts w:eastAsia="仿宋" w:cs="仿宋" w:ascii="仿宋" w:hAnsi="仿宋"/>
          <w:sz w:val="31"/>
          <w:szCs w:val="31"/>
        </w:rPr>
        <w:t xml:space="preserve">3 </w:t>
      </w:r>
      <w:r>
        <w:rPr>
          <w:rFonts w:ascii="仿宋" w:hAnsi="仿宋" w:cs="仿宋" w:eastAsia="仿宋"/>
          <w:sz w:val="31"/>
          <w:szCs w:val="31"/>
        </w:rPr>
        <w:t xml:space="preserve">月 </w:t>
      </w:r>
      <w:r>
        <w:rPr>
          <w:rFonts w:eastAsia="仿宋" w:cs="仿宋" w:ascii="仿宋" w:hAnsi="仿宋"/>
          <w:sz w:val="31"/>
          <w:szCs w:val="31"/>
        </w:rPr>
        <w:t xml:space="preserve">18 </w:t>
      </w:r>
      <w:r>
        <w:rPr>
          <w:rFonts w:ascii="仿宋" w:hAnsi="仿宋" w:cs="仿宋" w:eastAsia="仿宋"/>
          <w:sz w:val="31"/>
          <w:szCs w:val="31"/>
        </w:rPr>
        <w:t>日前</w:t>
      </w:r>
      <w:r>
        <w:rPr>
          <w:rFonts w:ascii="仿宋" w:hAnsi="仿宋" w:cs="仿宋" w:eastAsia="仿宋"/>
          <w:spacing w:val="-64"/>
          <w:sz w:val="31"/>
          <w:szCs w:val="31"/>
        </w:rPr>
        <w:t>，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将拟录 </w:t>
      </w:r>
      <w:r>
        <w:rPr>
          <w:rFonts w:ascii="仿宋" w:hAnsi="仿宋" w:cs="仿宋" w:eastAsia="仿宋"/>
          <w:spacing w:val="8"/>
          <w:sz w:val="31"/>
          <w:szCs w:val="31"/>
        </w:rPr>
        <w:t>取结果报省教</w:t>
      </w:r>
      <w:r>
        <w:rPr>
          <w:rFonts w:ascii="仿宋" w:hAnsi="仿宋" w:cs="仿宋" w:eastAsia="仿宋"/>
          <w:spacing w:val="7"/>
          <w:sz w:val="31"/>
          <w:szCs w:val="31"/>
        </w:rPr>
        <w:t>育厅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>同时将录取库</w:t>
      </w:r>
      <w:r>
        <w:rPr>
          <w:rFonts w:ascii="仿宋" w:hAnsi="仿宋" w:cs="仿宋" w:eastAsia="仿宋"/>
          <w:spacing w:val="9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考查成绩库报省招考中心</w:t>
      </w:r>
      <w:r>
        <w:rPr>
          <w:rFonts w:ascii="仿宋" w:hAnsi="仿宋" w:cs="仿宋" w:eastAsia="仿宋"/>
          <w:spacing w:val="9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省教育厅审核批准后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由省招考中心办理录取手续。同时在学院 </w:t>
      </w:r>
      <w:r>
        <w:rPr>
          <w:rFonts w:ascii="仿宋" w:hAnsi="仿宋" w:cs="仿宋" w:eastAsia="仿宋"/>
          <w:spacing w:val="8"/>
          <w:sz w:val="31"/>
          <w:szCs w:val="31"/>
        </w:rPr>
        <w:t>招生</w:t>
      </w:r>
      <w:r>
        <w:rPr>
          <w:rFonts w:ascii="仿宋" w:hAnsi="仿宋" w:cs="仿宋" w:eastAsia="仿宋"/>
          <w:spacing w:val="7"/>
          <w:sz w:val="31"/>
          <w:szCs w:val="31"/>
        </w:rPr>
        <w:t>网页公布最终审核批准的录取考生信息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22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（</w:t>
      </w:r>
      <w:r>
        <w:rPr>
          <w:rFonts w:eastAsia="仿宋" w:cs="仿宋" w:ascii="仿宋" w:hAnsi="仿宋"/>
          <w:spacing w:val="4"/>
          <w:sz w:val="31"/>
          <w:szCs w:val="31"/>
        </w:rPr>
        <w:t>10</w:t>
      </w:r>
      <w:r>
        <w:rPr>
          <w:rFonts w:ascii="仿宋" w:hAnsi="仿宋" w:cs="仿宋" w:eastAsia="仿宋"/>
          <w:spacing w:val="8"/>
          <w:sz w:val="31"/>
          <w:szCs w:val="31"/>
        </w:rPr>
        <w:t>）</w:t>
      </w:r>
      <w:r>
        <w:rPr>
          <w:rFonts w:ascii="仿宋" w:hAnsi="仿宋" w:cs="仿宋" w:eastAsia="仿宋"/>
          <w:spacing w:val="7"/>
          <w:sz w:val="31"/>
          <w:szCs w:val="31"/>
        </w:rPr>
        <w:t>寄送录取通知书及入学报</w:t>
      </w:r>
      <w:r>
        <w:rPr>
          <w:rFonts w:ascii="仿宋" w:hAnsi="仿宋" w:cs="仿宋" w:eastAsia="仿宋"/>
          <w:spacing w:val="6"/>
          <w:sz w:val="31"/>
          <w:szCs w:val="31"/>
        </w:rPr>
        <w:t>到相关材料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33" w:before="187" w:after="0"/>
        <w:ind w:left="2" w:right="65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仿宋" w:cs="仿宋" w:ascii="仿宋" w:hAnsi="仿宋"/>
          <w:sz w:val="31"/>
          <w:szCs w:val="31"/>
        </w:rPr>
        <w:t>11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z w:val="31"/>
          <w:szCs w:val="31"/>
        </w:rPr>
        <w:t>录取情况查询：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拟录取结果、最终录取结果和最终录 </w:t>
      </w:r>
      <w:r>
        <w:rPr>
          <w:rFonts w:ascii="仿宋" w:hAnsi="仿宋" w:cs="仿宋" w:eastAsia="仿宋"/>
          <w:spacing w:val="2"/>
          <w:sz w:val="31"/>
          <w:szCs w:val="31"/>
        </w:rPr>
        <w:t>取成绩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考生可通过学院招生网站或招生咨询电话进行查询。</w:t>
      </w:r>
    </w:p>
    <w:p>
      <w:pPr>
        <w:pStyle w:val="Normal"/>
        <w:spacing w:lineRule="auto" w:line="331" w:before="3" w:after="0"/>
        <w:ind w:left="4" w:right="65" w:firstLine="64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</w:t>
      </w:r>
      <w:r>
        <w:rPr>
          <w:rFonts w:eastAsia="仿宋" w:cs="仿宋" w:ascii="仿宋" w:hAnsi="仿宋"/>
          <w:spacing w:val="3"/>
          <w:sz w:val="31"/>
          <w:szCs w:val="31"/>
        </w:rPr>
        <w:t>12</w:t>
      </w:r>
      <w:r>
        <w:rPr>
          <w:rFonts w:ascii="仿宋" w:hAnsi="仿宋" w:cs="仿宋" w:eastAsia="仿宋"/>
          <w:spacing w:val="5"/>
          <w:sz w:val="31"/>
          <w:szCs w:val="31"/>
        </w:rPr>
        <w:t>）根据新冠疫情防</w:t>
      </w:r>
      <w:r>
        <w:rPr>
          <w:rFonts w:ascii="仿宋" w:hAnsi="仿宋" w:cs="仿宋" w:eastAsia="仿宋"/>
          <w:spacing w:val="4"/>
          <w:sz w:val="31"/>
          <w:szCs w:val="31"/>
        </w:rPr>
        <w:t>控形势和实际情况</w:t>
      </w:r>
      <w:r>
        <w:rPr>
          <w:rFonts w:ascii="仿宋" w:hAnsi="仿宋" w:cs="仿宋" w:eastAsia="仿宋"/>
          <w:spacing w:val="5"/>
          <w:sz w:val="31"/>
          <w:szCs w:val="31"/>
        </w:rPr>
        <w:t>，</w:t>
      </w:r>
      <w:r>
        <w:rPr>
          <w:rFonts w:ascii="仿宋" w:hAnsi="仿宋" w:cs="仿宋" w:eastAsia="仿宋"/>
          <w:spacing w:val="4"/>
          <w:sz w:val="31"/>
          <w:szCs w:val="31"/>
        </w:rPr>
        <w:t>如考生确实因新</w:t>
      </w:r>
      <w:r>
        <w:rPr>
          <w:rFonts w:ascii="仿宋" w:hAnsi="仿宋" w:cs="仿宋" w:eastAsia="仿宋"/>
          <w:sz w:val="31"/>
          <w:szCs w:val="31"/>
        </w:rPr>
        <w:t xml:space="preserve"> 冠疫情客观原因无法到现场参加面试考核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9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学院将组织开展线上 审核和面试考查录取工作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9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具体线上考查事宜将通过学院招生网 </w:t>
      </w:r>
      <w:r>
        <w:rPr>
          <w:rFonts w:ascii="仿宋" w:hAnsi="仿宋" w:cs="仿宋" w:eastAsia="仿宋"/>
          <w:spacing w:val="5"/>
          <w:sz w:val="31"/>
          <w:szCs w:val="31"/>
        </w:rPr>
        <w:t>页进行公布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请考生及时关</w:t>
      </w:r>
      <w:r>
        <w:rPr>
          <w:rFonts w:ascii="仿宋" w:hAnsi="仿宋" w:cs="仿宋" w:eastAsia="仿宋"/>
          <w:spacing w:val="4"/>
          <w:sz w:val="31"/>
          <w:szCs w:val="31"/>
        </w:rPr>
        <w:t>注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20" w:before="1" w:after="0"/>
        <w:ind w:firstLine="64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六</w:t>
      </w:r>
      <w:r>
        <w:rPr>
          <w:rFonts w:ascii="黑体" w:hAnsi="黑体" w:cs="黑体" w:eastAsia="黑体"/>
          <w:spacing w:val="8"/>
          <w:sz w:val="31"/>
          <w:szCs w:val="31"/>
        </w:rPr>
        <w:t>、</w:t>
      </w:r>
      <w:r>
        <w:rPr>
          <w:rFonts w:ascii="黑体" w:hAnsi="黑体" w:cs="黑体" w:eastAsia="黑体"/>
          <w:spacing w:val="7"/>
          <w:sz w:val="31"/>
          <w:szCs w:val="31"/>
        </w:rPr>
        <w:t>培</w:t>
      </w:r>
      <w:r>
        <w:rPr>
          <w:rFonts w:ascii="黑体" w:hAnsi="黑体" w:cs="黑体" w:eastAsia="黑体"/>
          <w:spacing w:val="6"/>
          <w:sz w:val="31"/>
          <w:szCs w:val="31"/>
        </w:rPr>
        <w:t>养与毕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09" w:right="1408" w:gutter="0" w:header="0" w:top="400" w:footer="1131" w:bottom="1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305" w:after="0"/>
        <w:ind w:right="67" w:firstLine="6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录取新生持录取通知书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按学院有关要求和规定的期限到 校办理入学手续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>因故不能按期入学的，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应当向学院请假，未请 假或请假逾期者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除因不可抗力等正当事由以外，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视为自动放弃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0" w:after="0"/>
        <w:ind w:left="17" w:right="89" w:hanging="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入学资格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不再办理入学和注册手续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  <w:r>
        <w:rPr>
          <w:rFonts w:ascii="仿宋" w:hAnsi="仿宋" w:cs="仿宋" w:eastAsia="仿宋"/>
          <w:spacing w:val="5"/>
          <w:sz w:val="31"/>
          <w:szCs w:val="31"/>
        </w:rPr>
        <w:t>因学生自动放弃入</w:t>
      </w:r>
      <w:r>
        <w:rPr>
          <w:rFonts w:ascii="仿宋" w:hAnsi="仿宋" w:cs="仿宋" w:eastAsia="仿宋"/>
          <w:spacing w:val="4"/>
          <w:sz w:val="31"/>
          <w:szCs w:val="31"/>
        </w:rPr>
        <w:t>学出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的缺额</w:t>
      </w:r>
      <w:r>
        <w:rPr>
          <w:rFonts w:ascii="仿宋" w:hAnsi="仿宋" w:cs="仿宋" w:eastAsia="仿宋"/>
          <w:spacing w:val="2"/>
          <w:sz w:val="31"/>
          <w:szCs w:val="31"/>
        </w:rPr>
        <w:t>不再进行补录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1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学院按照教育部的有关规定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入学后规定期限内学院将对 专升本新生进行入学资格复查，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所有专升本新生入学前须取得专 科毕业证书。审查合格的办理入学手续，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予以注册学籍；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复查中 发现学生存在弄虚作假</w:t>
      </w:r>
      <w:r>
        <w:rPr>
          <w:rFonts w:ascii="仿宋" w:hAnsi="仿宋" w:cs="仿宋" w:eastAsia="仿宋"/>
          <w:spacing w:val="-28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徇私舞弊等情形的</w:t>
      </w:r>
      <w:r>
        <w:rPr>
          <w:rFonts w:ascii="仿宋" w:hAnsi="仿宋" w:cs="仿宋" w:eastAsia="仿宋"/>
          <w:spacing w:val="-28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确定为复查不合格</w:t>
      </w:r>
      <w:r>
        <w:rPr>
          <w:rFonts w:ascii="仿宋" w:hAnsi="仿宋" w:cs="仿宋" w:eastAsia="仿宋"/>
          <w:spacing w:val="-27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将取</w:t>
      </w:r>
      <w:r>
        <w:rPr>
          <w:rFonts w:ascii="仿宋" w:hAnsi="仿宋" w:cs="仿宋" w:eastAsia="仿宋"/>
          <w:sz w:val="31"/>
          <w:szCs w:val="31"/>
        </w:rPr>
        <w:t>消学籍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31" w:before="4" w:after="0"/>
        <w:ind w:left="1" w:right="87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新生报到后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学院对新生按照教育部《普通高等学校招生 </w:t>
      </w:r>
      <w:r>
        <w:rPr>
          <w:rFonts w:ascii="仿宋" w:hAnsi="仿宋" w:cs="仿宋" w:eastAsia="仿宋"/>
          <w:spacing w:val="5"/>
          <w:sz w:val="31"/>
          <w:szCs w:val="31"/>
        </w:rPr>
        <w:t>体检工作指导意见》和《教育部办公厅卫生部办公厅关于普通</w:t>
      </w:r>
      <w:r>
        <w:rPr>
          <w:rFonts w:ascii="仿宋" w:hAnsi="仿宋" w:cs="仿宋" w:eastAsia="仿宋"/>
          <w:spacing w:val="3"/>
          <w:sz w:val="31"/>
          <w:szCs w:val="31"/>
        </w:rPr>
        <w:t>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等学校招生学生入学身</w:t>
      </w:r>
      <w:r>
        <w:rPr>
          <w:rFonts w:ascii="仿宋" w:hAnsi="仿宋" w:cs="仿宋" w:eastAsia="仿宋"/>
          <w:spacing w:val="16"/>
          <w:sz w:val="31"/>
          <w:szCs w:val="31"/>
        </w:rPr>
        <w:t>体检查取消乙肝项目检测有关问题的通</w:t>
      </w:r>
      <w:r>
        <w:rPr>
          <w:rFonts w:ascii="仿宋" w:hAnsi="仿宋" w:cs="仿宋" w:eastAsia="仿宋"/>
          <w:sz w:val="31"/>
          <w:szCs w:val="31"/>
        </w:rPr>
        <w:t xml:space="preserve"> 知》统一组织新生入学体检，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对体检不合格者，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学院将视情况予 以处理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直至取消入学资格。</w:t>
      </w:r>
    </w:p>
    <w:p>
      <w:pPr>
        <w:pStyle w:val="Normal"/>
        <w:spacing w:lineRule="auto" w:line="331" w:before="2" w:after="0"/>
        <w:ind w:left="2" w:right="88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4.</w:t>
      </w:r>
      <w:r>
        <w:rPr>
          <w:rFonts w:ascii="仿宋" w:hAnsi="仿宋" w:cs="仿宋" w:eastAsia="仿宋"/>
          <w:sz w:val="31"/>
          <w:szCs w:val="31"/>
        </w:rPr>
        <w:t>专升本录取学生为全日制学习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2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学籍管理按照本科生学籍 管理规定执行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不再享受学院本科生转专业政策。本专业教学管 </w:t>
      </w:r>
      <w:r>
        <w:rPr>
          <w:rFonts w:ascii="仿宋" w:hAnsi="仿宋" w:cs="仿宋" w:eastAsia="仿宋"/>
          <w:spacing w:val="8"/>
          <w:sz w:val="31"/>
          <w:szCs w:val="31"/>
        </w:rPr>
        <w:t>理工作由专业所属系（部</w:t>
      </w:r>
      <w:r>
        <w:rPr>
          <w:rFonts w:ascii="仿宋" w:hAnsi="仿宋" w:cs="仿宋" w:eastAsia="仿宋"/>
          <w:spacing w:val="9"/>
          <w:sz w:val="31"/>
          <w:szCs w:val="31"/>
        </w:rPr>
        <w:t>）</w:t>
      </w:r>
      <w:r>
        <w:rPr>
          <w:rFonts w:ascii="仿宋" w:hAnsi="仿宋" w:cs="仿宋" w:eastAsia="仿宋"/>
          <w:spacing w:val="8"/>
          <w:sz w:val="31"/>
          <w:szCs w:val="31"/>
        </w:rPr>
        <w:t>负责组织实</w:t>
      </w:r>
      <w:r>
        <w:rPr>
          <w:rFonts w:ascii="仿宋" w:hAnsi="仿宋" w:cs="仿宋" w:eastAsia="仿宋"/>
          <w:spacing w:val="7"/>
          <w:sz w:val="31"/>
          <w:szCs w:val="31"/>
        </w:rPr>
        <w:t>施</w:t>
      </w:r>
      <w:r>
        <w:rPr>
          <w:rFonts w:ascii="仿宋" w:hAnsi="仿宋" w:cs="仿宋" w:eastAsia="仿宋"/>
          <w:spacing w:val="9"/>
          <w:sz w:val="31"/>
          <w:szCs w:val="31"/>
        </w:rPr>
        <w:t>。</w:t>
      </w:r>
    </w:p>
    <w:p>
      <w:pPr>
        <w:pStyle w:val="Normal"/>
        <w:spacing w:lineRule="auto" w:line="331" w:before="6" w:after="0"/>
        <w:ind w:right="21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5.</w:t>
      </w:r>
      <w:r>
        <w:rPr>
          <w:rFonts w:ascii="仿宋" w:hAnsi="仿宋" w:cs="仿宋" w:eastAsia="仿宋"/>
          <w:spacing w:val="7"/>
          <w:sz w:val="31"/>
          <w:szCs w:val="31"/>
        </w:rPr>
        <w:t>学生毕业时，完</w:t>
      </w:r>
      <w:r>
        <w:rPr>
          <w:rFonts w:ascii="仿宋" w:hAnsi="仿宋" w:cs="仿宋" w:eastAsia="仿宋"/>
          <w:spacing w:val="6"/>
          <w:sz w:val="31"/>
          <w:szCs w:val="31"/>
        </w:rPr>
        <w:t>成本专业人才培养方案规定的各项要求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经审核准予毕业者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颁发山西医科大学本科毕业证书；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毕业生符 </w:t>
      </w:r>
      <w:r>
        <w:rPr>
          <w:rFonts w:ascii="仿宋" w:hAnsi="仿宋" w:cs="仿宋" w:eastAsia="仿宋"/>
          <w:spacing w:val="5"/>
          <w:sz w:val="31"/>
          <w:szCs w:val="31"/>
        </w:rPr>
        <w:t>合山西医科大学学士学位授予条件者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颁发山西医科大学学</w:t>
      </w:r>
      <w:r>
        <w:rPr>
          <w:rFonts w:ascii="仿宋" w:hAnsi="仿宋" w:cs="仿宋" w:eastAsia="仿宋"/>
          <w:spacing w:val="4"/>
          <w:sz w:val="31"/>
          <w:szCs w:val="31"/>
        </w:rPr>
        <w:t>士学</w:t>
      </w:r>
      <w:r>
        <w:rPr>
          <w:rFonts w:ascii="仿宋" w:hAnsi="仿宋" w:cs="仿宋" w:eastAsia="仿宋"/>
          <w:sz w:val="31"/>
          <w:szCs w:val="31"/>
        </w:rPr>
        <w:t xml:space="preserve"> 位证书</w:t>
      </w:r>
      <w:r>
        <w:rPr>
          <w:rFonts w:ascii="仿宋" w:hAnsi="仿宋" w:cs="仿宋" w:eastAsia="仿宋"/>
          <w:spacing w:val="-1"/>
          <w:sz w:val="31"/>
          <w:szCs w:val="31"/>
        </w:rPr>
        <w:t>；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在毕业和学位证书内芯将加注“在我校汾阳学院</w:t>
      </w:r>
      <w:r>
        <w:rPr>
          <w:rFonts w:eastAsia="仿宋" w:cs="仿宋" w:ascii="仿宋" w:hAnsi="仿宋"/>
          <w:sz w:val="31"/>
          <w:szCs w:val="31"/>
        </w:rPr>
        <w:t>××</w:t>
      </w:r>
      <w:r>
        <w:rPr>
          <w:rFonts w:ascii="仿宋" w:hAnsi="仿宋" w:cs="仿宋" w:eastAsia="仿宋"/>
          <w:sz w:val="31"/>
          <w:szCs w:val="31"/>
        </w:rPr>
        <w:t xml:space="preserve">专 </w:t>
      </w:r>
      <w:r>
        <w:rPr>
          <w:rFonts w:ascii="仿宋" w:hAnsi="仿宋" w:cs="仿宋" w:eastAsia="仿宋"/>
          <w:spacing w:val="8"/>
          <w:sz w:val="31"/>
          <w:szCs w:val="31"/>
        </w:rPr>
        <w:t>业学习”信息；学习时</w:t>
      </w:r>
      <w:r>
        <w:rPr>
          <w:rFonts w:ascii="仿宋" w:hAnsi="仿宋" w:cs="仿宋" w:eastAsia="仿宋"/>
          <w:spacing w:val="7"/>
          <w:sz w:val="31"/>
          <w:szCs w:val="31"/>
        </w:rPr>
        <w:t>间按进入本科阶段学习的实际时间填写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right="87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6.</w:t>
      </w:r>
      <w:r>
        <w:rPr>
          <w:rFonts w:ascii="仿宋" w:hAnsi="仿宋" w:cs="仿宋" w:eastAsia="仿宋"/>
          <w:sz w:val="31"/>
          <w:szCs w:val="31"/>
        </w:rPr>
        <w:t>在校期间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按照国家和学院有关规定享受相关待遇。学院 </w:t>
      </w:r>
      <w:r>
        <w:rPr>
          <w:rFonts w:ascii="仿宋" w:hAnsi="仿宋" w:cs="仿宋" w:eastAsia="仿宋"/>
          <w:spacing w:val="8"/>
          <w:sz w:val="31"/>
          <w:szCs w:val="31"/>
        </w:rPr>
        <w:t>建立了包</w:t>
      </w:r>
      <w:r>
        <w:rPr>
          <w:rFonts w:ascii="仿宋" w:hAnsi="仿宋" w:cs="仿宋" w:eastAsia="仿宋"/>
          <w:spacing w:val="7"/>
          <w:sz w:val="31"/>
          <w:szCs w:val="31"/>
        </w:rPr>
        <w:t>括奖</w:t>
      </w:r>
      <w:r>
        <w:rPr>
          <w:rFonts w:ascii="仿宋" w:hAnsi="仿宋" w:cs="仿宋" w:eastAsia="仿宋"/>
          <w:spacing w:val="10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贷</w:t>
      </w:r>
      <w:r>
        <w:rPr>
          <w:rFonts w:ascii="仿宋" w:hAnsi="仿宋" w:cs="仿宋" w:eastAsia="仿宋"/>
          <w:spacing w:val="10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助</w:t>
      </w:r>
      <w:r>
        <w:rPr>
          <w:rFonts w:ascii="仿宋" w:hAnsi="仿宋" w:cs="仿宋" w:eastAsia="仿宋"/>
          <w:spacing w:val="10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勤</w:t>
      </w:r>
      <w:r>
        <w:rPr>
          <w:rFonts w:ascii="仿宋" w:hAnsi="仿宋" w:cs="仿宋" w:eastAsia="仿宋"/>
          <w:spacing w:val="10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补</w:t>
      </w:r>
      <w:r>
        <w:rPr>
          <w:rFonts w:ascii="仿宋" w:hAnsi="仿宋" w:cs="仿宋" w:eastAsia="仿宋"/>
          <w:spacing w:val="10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减等在内的完整资助体系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10" w:right="1386" w:gutter="0" w:header="0" w:top="400" w:footer="1131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firstLine="63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七</w:t>
      </w:r>
      <w:r>
        <w:rPr>
          <w:rFonts w:ascii="黑体" w:hAnsi="黑体" w:cs="黑体" w:eastAsia="黑体"/>
          <w:spacing w:val="10"/>
          <w:sz w:val="31"/>
          <w:szCs w:val="31"/>
        </w:rPr>
        <w:t>、</w:t>
      </w:r>
      <w:r>
        <w:rPr>
          <w:rFonts w:ascii="黑体" w:hAnsi="黑体" w:cs="黑体" w:eastAsia="黑体"/>
          <w:spacing w:val="8"/>
          <w:sz w:val="31"/>
          <w:szCs w:val="31"/>
        </w:rPr>
        <w:t>工作</w:t>
      </w:r>
      <w:r>
        <w:rPr>
          <w:rFonts w:ascii="黑体" w:hAnsi="黑体" w:cs="黑体" w:eastAsia="黑体"/>
          <w:spacing w:val="7"/>
          <w:sz w:val="31"/>
          <w:szCs w:val="31"/>
        </w:rPr>
        <w:t>要求</w:t>
      </w:r>
    </w:p>
    <w:p>
      <w:pPr>
        <w:pStyle w:val="Normal"/>
        <w:spacing w:lineRule="auto" w:line="24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在招生录取期间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所有</w:t>
      </w:r>
      <w:r>
        <w:rPr>
          <w:rFonts w:ascii="仿宋" w:hAnsi="仿宋" w:cs="仿宋" w:eastAsia="仿宋"/>
          <w:sz w:val="31"/>
          <w:szCs w:val="31"/>
        </w:rPr>
        <w:t>工作人员要严格遵守以下规定</w:t>
      </w:r>
      <w:r>
        <w:rPr>
          <w:rFonts w:ascii="仿宋" w:hAnsi="仿宋" w:cs="仿宋" w:eastAsia="仿宋"/>
          <w:spacing w:val="1"/>
          <w:sz w:val="31"/>
          <w:szCs w:val="31"/>
        </w:rPr>
        <w:t>：</w:t>
      </w:r>
    </w:p>
    <w:p>
      <w:pPr>
        <w:pStyle w:val="Normal"/>
        <w:spacing w:lineRule="auto" w:line="333" w:before="186" w:after="0"/>
        <w:ind w:right="89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一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切实落实主体责任，认真贯彻执行教育部及省教育厅 和省市招生主管部门有关招生工作的政策和规定，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加强内部自我 </w:t>
      </w:r>
      <w:r>
        <w:rPr>
          <w:rFonts w:ascii="仿宋" w:hAnsi="仿宋" w:cs="仿宋" w:eastAsia="仿宋"/>
          <w:spacing w:val="5"/>
          <w:sz w:val="31"/>
          <w:szCs w:val="31"/>
        </w:rPr>
        <w:t>约束机制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自觉抵制一切不正之风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维护公平竞争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公</w:t>
      </w:r>
      <w:r>
        <w:rPr>
          <w:rFonts w:ascii="仿宋" w:hAnsi="仿宋" w:cs="仿宋" w:eastAsia="仿宋"/>
          <w:spacing w:val="4"/>
          <w:sz w:val="31"/>
          <w:szCs w:val="31"/>
        </w:rPr>
        <w:t>正选拔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录取原则，保证招生</w:t>
      </w:r>
      <w:r>
        <w:rPr>
          <w:rFonts w:ascii="仿宋" w:hAnsi="仿宋" w:cs="仿宋" w:eastAsia="仿宋"/>
          <w:spacing w:val="6"/>
          <w:sz w:val="31"/>
          <w:szCs w:val="31"/>
        </w:rPr>
        <w:t>工作的顺利进行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31" w:before="5" w:after="0"/>
        <w:ind w:right="87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二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pacing w:val="-1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认真履行岗位职责，尽职尽责，</w:t>
      </w:r>
      <w:r>
        <w:rPr>
          <w:rFonts w:ascii="仿宋" w:hAnsi="仿宋" w:cs="仿宋" w:eastAsia="仿宋"/>
          <w:spacing w:val="-1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坚守工作岗位，</w:t>
      </w:r>
      <w:r>
        <w:rPr>
          <w:rFonts w:ascii="仿宋" w:hAnsi="仿宋" w:cs="仿宋" w:eastAsia="仿宋"/>
          <w:spacing w:val="-1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不得 随意脱岗</w:t>
      </w:r>
      <w:r>
        <w:rPr>
          <w:rFonts w:ascii="仿宋" w:hAnsi="仿宋" w:cs="仿宋" w:eastAsia="仿宋"/>
          <w:spacing w:val="-1"/>
          <w:sz w:val="31"/>
          <w:szCs w:val="31"/>
        </w:rPr>
        <w:t>；</w:t>
      </w:r>
      <w:r>
        <w:rPr>
          <w:rFonts w:ascii="仿宋" w:hAnsi="仿宋" w:cs="仿宋" w:eastAsia="仿宋"/>
          <w:sz w:val="31"/>
          <w:szCs w:val="31"/>
        </w:rPr>
        <w:t>遵守保密工作规定，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做好招生录取期间的全程保密和 </w:t>
      </w:r>
      <w:r>
        <w:rPr>
          <w:rFonts w:ascii="仿宋" w:hAnsi="仿宋" w:cs="仿宋" w:eastAsia="仿宋"/>
          <w:spacing w:val="5"/>
          <w:sz w:val="31"/>
          <w:szCs w:val="31"/>
        </w:rPr>
        <w:t>安全工作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所有参与考查人员必须签订《保密责任书》</w:t>
      </w:r>
      <w:r>
        <w:rPr>
          <w:rFonts w:ascii="仿宋" w:hAnsi="仿宋" w:cs="仿宋" w:eastAsia="仿宋"/>
          <w:spacing w:val="6"/>
          <w:sz w:val="31"/>
          <w:szCs w:val="31"/>
        </w:rPr>
        <w:t>；</w:t>
      </w:r>
      <w:r>
        <w:rPr>
          <w:rFonts w:ascii="仿宋" w:hAnsi="仿宋" w:cs="仿宋" w:eastAsia="仿宋"/>
          <w:spacing w:val="5"/>
          <w:sz w:val="31"/>
          <w:szCs w:val="31"/>
        </w:rPr>
        <w:t>不得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失有关文件</w:t>
      </w:r>
      <w:r>
        <w:rPr>
          <w:rFonts w:ascii="仿宋" w:hAnsi="仿宋" w:cs="仿宋" w:eastAsia="仿宋"/>
          <w:spacing w:val="12"/>
          <w:sz w:val="31"/>
          <w:szCs w:val="31"/>
        </w:rPr>
        <w:t>、</w:t>
      </w:r>
      <w:r>
        <w:rPr>
          <w:rFonts w:ascii="仿宋" w:hAnsi="仿宋" w:cs="仿宋" w:eastAsia="仿宋"/>
          <w:spacing w:val="11"/>
          <w:sz w:val="31"/>
          <w:szCs w:val="31"/>
        </w:rPr>
        <w:t>资料和档案</w:t>
      </w:r>
      <w:r>
        <w:rPr>
          <w:rFonts w:ascii="仿宋" w:hAnsi="仿宋" w:cs="仿宋" w:eastAsia="仿宋"/>
          <w:spacing w:val="12"/>
          <w:sz w:val="31"/>
          <w:szCs w:val="31"/>
        </w:rPr>
        <w:t>，</w:t>
      </w:r>
      <w:r>
        <w:rPr>
          <w:rFonts w:ascii="仿宋" w:hAnsi="仿宋" w:cs="仿宋" w:eastAsia="仿宋"/>
          <w:spacing w:val="11"/>
          <w:sz w:val="31"/>
          <w:szCs w:val="31"/>
        </w:rPr>
        <w:t>各环节实行严格的复</w:t>
      </w:r>
      <w:r>
        <w:rPr>
          <w:rFonts w:ascii="仿宋" w:hAnsi="仿宋" w:cs="仿宋" w:eastAsia="仿宋"/>
          <w:spacing w:val="10"/>
          <w:sz w:val="31"/>
          <w:szCs w:val="31"/>
        </w:rPr>
        <w:t>核制度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确保不</w:t>
      </w:r>
      <w:r>
        <w:rPr>
          <w:rFonts w:ascii="仿宋" w:hAnsi="仿宋" w:cs="仿宋" w:eastAsia="仿宋"/>
          <w:sz w:val="31"/>
          <w:szCs w:val="31"/>
        </w:rPr>
        <w:t xml:space="preserve"> 出差错</w:t>
      </w:r>
      <w:r>
        <w:rPr>
          <w:rFonts w:ascii="仿宋" w:hAnsi="仿宋" w:cs="仿宋" w:eastAsia="仿宋"/>
          <w:spacing w:val="-5"/>
          <w:sz w:val="31"/>
          <w:szCs w:val="31"/>
        </w:rPr>
        <w:t>；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面试考查等材料保存 </w:t>
      </w:r>
      <w:r>
        <w:rPr>
          <w:rFonts w:eastAsia="仿宋" w:cs="仿宋" w:ascii="仿宋" w:hAnsi="仿宋"/>
          <w:sz w:val="31"/>
          <w:szCs w:val="31"/>
        </w:rPr>
        <w:t xml:space="preserve">3 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ascii="仿宋" w:hAnsi="仿宋" w:cs="仿宋" w:eastAsia="仿宋"/>
          <w:spacing w:val="-5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经得起时间的检验</w:t>
      </w:r>
      <w:r>
        <w:rPr>
          <w:rFonts w:ascii="仿宋" w:hAnsi="仿宋" w:cs="仿宋" w:eastAsia="仿宋"/>
          <w:spacing w:val="-5"/>
          <w:sz w:val="31"/>
          <w:szCs w:val="31"/>
        </w:rPr>
        <w:t>，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并可以 溯源</w:t>
      </w:r>
      <w:r>
        <w:rPr>
          <w:rFonts w:ascii="仿宋" w:hAnsi="仿宋" w:cs="仿宋" w:eastAsia="仿宋"/>
          <w:spacing w:val="-26"/>
          <w:sz w:val="31"/>
          <w:szCs w:val="31"/>
        </w:rPr>
        <w:t>。</w:t>
      </w:r>
    </w:p>
    <w:p>
      <w:pPr>
        <w:pStyle w:val="Normal"/>
        <w:spacing w:lineRule="auto" w:line="331" w:before="5" w:after="0"/>
        <w:ind w:right="86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三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pacing w:val="-9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要严肃招生纪律，</w:t>
      </w:r>
      <w:r>
        <w:rPr>
          <w:rFonts w:ascii="仿宋" w:hAnsi="仿宋" w:cs="仿宋" w:eastAsia="仿宋"/>
          <w:spacing w:val="-9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主动接受纪检监察部门的监督。严 </w:t>
      </w:r>
      <w:r>
        <w:rPr>
          <w:rFonts w:ascii="仿宋" w:hAnsi="仿宋" w:cs="仿宋" w:eastAsia="仿宋"/>
          <w:spacing w:val="-6"/>
          <w:sz w:val="31"/>
          <w:szCs w:val="31"/>
        </w:rPr>
        <w:t>格执行招生</w:t>
      </w:r>
      <w:r>
        <w:rPr>
          <w:rFonts w:ascii="仿宋" w:hAnsi="仿宋" w:cs="仿宋" w:eastAsia="仿宋"/>
          <w:spacing w:val="-5"/>
          <w:sz w:val="31"/>
          <w:szCs w:val="31"/>
        </w:rPr>
        <w:t>政策</w:t>
      </w:r>
      <w:r>
        <w:rPr>
          <w:rFonts w:ascii="仿宋" w:hAnsi="仿宋" w:cs="仿宋" w:eastAsia="仿宋"/>
          <w:spacing w:val="-162"/>
          <w:sz w:val="31"/>
          <w:szCs w:val="31"/>
        </w:rPr>
        <w:t>，</w:t>
      </w:r>
      <w:r>
        <w:rPr>
          <w:rFonts w:ascii="仿宋" w:hAnsi="仿宋" w:cs="仿宋" w:eastAsia="仿宋"/>
          <w:spacing w:val="-1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做到“六不准”</w:t>
      </w:r>
      <w:r>
        <w:rPr>
          <w:rFonts w:ascii="仿宋" w:hAnsi="仿宋" w:cs="仿宋" w:eastAsia="仿宋"/>
          <w:spacing w:val="-162"/>
          <w:sz w:val="31"/>
          <w:szCs w:val="31"/>
        </w:rPr>
        <w:t>、</w:t>
      </w:r>
      <w:r>
        <w:rPr>
          <w:rFonts w:ascii="仿宋" w:hAnsi="仿宋" w:cs="仿宋" w:eastAsia="仿宋"/>
          <w:spacing w:val="-5"/>
          <w:sz w:val="31"/>
          <w:szCs w:val="31"/>
        </w:rPr>
        <w:t>“十公开”</w:t>
      </w:r>
      <w:r>
        <w:rPr>
          <w:rFonts w:ascii="仿宋" w:hAnsi="仿宋" w:cs="仿宋" w:eastAsia="仿宋"/>
          <w:spacing w:val="-162"/>
          <w:sz w:val="31"/>
          <w:szCs w:val="31"/>
        </w:rPr>
        <w:t>、</w:t>
      </w:r>
      <w:r>
        <w:rPr>
          <w:rFonts w:ascii="仿宋" w:hAnsi="仿宋" w:cs="仿宋" w:eastAsia="仿宋"/>
          <w:spacing w:val="-5"/>
          <w:sz w:val="31"/>
          <w:szCs w:val="31"/>
        </w:rPr>
        <w:t>“十严禁”</w:t>
      </w:r>
      <w:r>
        <w:rPr>
          <w:rFonts w:ascii="仿宋" w:hAnsi="仿宋" w:cs="仿宋" w:eastAsia="仿宋"/>
          <w:spacing w:val="-162"/>
          <w:sz w:val="31"/>
          <w:szCs w:val="31"/>
        </w:rPr>
        <w:t>、</w:t>
      </w:r>
      <w:r>
        <w:rPr>
          <w:rFonts w:ascii="仿宋" w:hAnsi="仿宋" w:cs="仿宋" w:eastAsia="仿宋"/>
          <w:spacing w:val="-5"/>
          <w:sz w:val="31"/>
          <w:szCs w:val="31"/>
        </w:rPr>
        <w:t>“三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个不得”和“八项基本要求”。发</w:t>
      </w:r>
      <w:r>
        <w:rPr>
          <w:rFonts w:ascii="仿宋" w:hAnsi="仿宋" w:cs="仿宋" w:eastAsia="仿宋"/>
          <w:spacing w:val="2"/>
          <w:sz w:val="31"/>
          <w:szCs w:val="31"/>
        </w:rPr>
        <w:t>挥纪检监察部门的监督作用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加强对审核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考查工作全流程特别是关键环节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关键岗</w:t>
      </w:r>
      <w:r>
        <w:rPr>
          <w:rFonts w:ascii="仿宋" w:hAnsi="仿宋" w:cs="仿宋" w:eastAsia="仿宋"/>
          <w:spacing w:val="4"/>
          <w:sz w:val="31"/>
          <w:szCs w:val="31"/>
        </w:rPr>
        <w:t>位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4"/>
          <w:sz w:val="31"/>
          <w:szCs w:val="31"/>
        </w:rPr>
        <w:t>关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人员的监管</w:t>
      </w:r>
      <w:r>
        <w:rPr>
          <w:rFonts w:ascii="仿宋" w:hAnsi="仿宋" w:cs="仿宋" w:eastAsia="仿宋"/>
          <w:spacing w:val="13"/>
          <w:sz w:val="31"/>
          <w:szCs w:val="31"/>
        </w:rPr>
        <w:t>，</w:t>
      </w:r>
      <w:r>
        <w:rPr>
          <w:rFonts w:ascii="仿宋" w:hAnsi="仿宋" w:cs="仿宋" w:eastAsia="仿宋"/>
          <w:spacing w:val="11"/>
          <w:sz w:val="31"/>
          <w:szCs w:val="31"/>
        </w:rPr>
        <w:t>严格执行回避制度</w:t>
      </w:r>
      <w:r>
        <w:rPr>
          <w:rFonts w:ascii="仿宋" w:hAnsi="仿宋" w:cs="仿宋" w:eastAsia="仿宋"/>
          <w:spacing w:val="13"/>
          <w:sz w:val="31"/>
          <w:szCs w:val="31"/>
        </w:rPr>
        <w:t>，</w:t>
      </w:r>
      <w:r>
        <w:rPr>
          <w:rFonts w:ascii="仿宋" w:hAnsi="仿宋" w:cs="仿宋" w:eastAsia="仿宋"/>
          <w:spacing w:val="11"/>
          <w:sz w:val="31"/>
          <w:szCs w:val="31"/>
        </w:rPr>
        <w:t>做到</w:t>
      </w:r>
      <w:r>
        <w:rPr>
          <w:rFonts w:ascii="仿宋" w:hAnsi="仿宋" w:cs="仿宋" w:eastAsia="仿宋"/>
          <w:spacing w:val="10"/>
          <w:sz w:val="31"/>
          <w:szCs w:val="31"/>
        </w:rPr>
        <w:t>相互监督</w:t>
      </w:r>
      <w:r>
        <w:rPr>
          <w:rFonts w:ascii="仿宋" w:hAnsi="仿宋" w:cs="仿宋" w:eastAsia="仿宋"/>
          <w:spacing w:val="13"/>
          <w:sz w:val="31"/>
          <w:szCs w:val="31"/>
        </w:rPr>
        <w:t>，</w:t>
      </w:r>
      <w:r>
        <w:rPr>
          <w:rFonts w:ascii="仿宋" w:hAnsi="仿宋" w:cs="仿宋" w:eastAsia="仿宋"/>
          <w:spacing w:val="10"/>
          <w:sz w:val="31"/>
          <w:szCs w:val="31"/>
        </w:rPr>
        <w:t>有据可查</w:t>
      </w:r>
      <w:r>
        <w:rPr>
          <w:rFonts w:eastAsia="仿宋" w:cs="仿宋" w:ascii="仿宋" w:hAnsi="仿宋"/>
          <w:spacing w:val="6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责</w:t>
      </w:r>
      <w:r>
        <w:rPr>
          <w:rFonts w:ascii="仿宋" w:hAnsi="仿宋" w:cs="仿宋" w:eastAsia="仿宋"/>
          <w:sz w:val="31"/>
          <w:szCs w:val="31"/>
        </w:rPr>
        <w:t xml:space="preserve"> 任可究</w:t>
      </w:r>
      <w:r>
        <w:rPr>
          <w:rFonts w:ascii="仿宋" w:hAnsi="仿宋" w:cs="仿宋" w:eastAsia="仿宋"/>
          <w:spacing w:val="-23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四</w:t>
      </w:r>
      <w:r>
        <w:rPr>
          <w:rFonts w:ascii="仿宋" w:hAnsi="仿宋" w:cs="仿宋" w:eastAsia="仿宋"/>
          <w:spacing w:val="-35"/>
          <w:sz w:val="31"/>
          <w:szCs w:val="31"/>
        </w:rPr>
        <w:t>）</w:t>
      </w:r>
      <w:r>
        <w:rPr>
          <w:rFonts w:ascii="仿宋" w:hAnsi="仿宋" w:cs="仿宋" w:eastAsia="仿宋"/>
          <w:sz w:val="31"/>
          <w:szCs w:val="31"/>
        </w:rPr>
        <w:t>在招生录取过程中</w:t>
      </w:r>
      <w:r>
        <w:rPr>
          <w:rFonts w:ascii="仿宋" w:hAnsi="仿宋" w:cs="仿宋" w:eastAsia="仿宋"/>
          <w:spacing w:val="-35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招生办公室要严格执行招生计划</w:t>
      </w:r>
      <w:r>
        <w:rPr>
          <w:rFonts w:ascii="仿宋" w:hAnsi="仿宋" w:cs="仿宋" w:eastAsia="仿宋"/>
          <w:spacing w:val="-34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原则上不随意更改总招生计划进行录取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按规定时</w:t>
      </w:r>
      <w:r>
        <w:rPr>
          <w:rFonts w:ascii="仿宋" w:hAnsi="仿宋" w:cs="仿宋" w:eastAsia="仿宋"/>
          <w:spacing w:val="1"/>
          <w:sz w:val="31"/>
          <w:szCs w:val="31"/>
        </w:rPr>
        <w:t>间审阅档案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经招生工作领导小组组长审阅签字后上传退档及录取信息。经省</w:t>
      </w:r>
      <w:r>
        <w:rPr>
          <w:rFonts w:ascii="仿宋" w:hAnsi="仿宋" w:cs="仿宋" w:eastAsia="仿宋"/>
          <w:sz w:val="31"/>
          <w:szCs w:val="31"/>
        </w:rPr>
        <w:t xml:space="preserve"> 招生办审核后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录取结果向领导组通报后，发布录取信息。非机 </w:t>
      </w:r>
      <w:r>
        <w:rPr>
          <w:rFonts w:ascii="仿宋" w:hAnsi="仿宋" w:cs="仿宋" w:eastAsia="仿宋"/>
          <w:spacing w:val="6"/>
          <w:sz w:val="31"/>
          <w:szCs w:val="31"/>
        </w:rPr>
        <w:t>务操作人员</w:t>
      </w:r>
      <w:r>
        <w:rPr>
          <w:rFonts w:ascii="仿宋" w:hAnsi="仿宋" w:cs="仿宋" w:eastAsia="仿宋"/>
          <w:spacing w:val="5"/>
          <w:sz w:val="31"/>
          <w:szCs w:val="31"/>
        </w:rPr>
        <w:t>一律不准上机操作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09" w:right="1384" w:gutter="0" w:header="0" w:top="400" w:footer="1129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五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pacing w:val="-9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招生录取期间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9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根据招生进展情况，召开招生领导小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firstLine="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组会议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通报有关情况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研究相关问题，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安排下一步工作。</w:t>
      </w:r>
    </w:p>
    <w:p>
      <w:pPr>
        <w:pStyle w:val="Normal"/>
        <w:spacing w:lineRule="auto" w:line="331" w:before="189" w:after="0"/>
        <w:ind w:left="3" w:right="3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六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做好学生和家长的咨询工作。增强服务意识，提高服 务质量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认真解答考生和家长提出的有关询问，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让考生、家长和 </w:t>
      </w:r>
      <w:r>
        <w:rPr>
          <w:rFonts w:ascii="仿宋" w:hAnsi="仿宋" w:cs="仿宋" w:eastAsia="仿宋"/>
          <w:spacing w:val="4"/>
          <w:sz w:val="31"/>
          <w:szCs w:val="31"/>
        </w:rPr>
        <w:t>社</w:t>
      </w:r>
      <w:r>
        <w:rPr>
          <w:rFonts w:ascii="仿宋" w:hAnsi="仿宋" w:cs="仿宋" w:eastAsia="仿宋"/>
          <w:spacing w:val="3"/>
          <w:sz w:val="31"/>
          <w:szCs w:val="31"/>
        </w:rPr>
        <w:t>会满意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31" w:before="8" w:after="0"/>
        <w:ind w:left="2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七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pacing w:val="-9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确保通知书打印质量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9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及时发放通知书。按照《教育 </w:t>
      </w:r>
      <w:r>
        <w:rPr>
          <w:rFonts w:ascii="仿宋" w:hAnsi="仿宋" w:cs="仿宋" w:eastAsia="仿宋"/>
          <w:spacing w:val="17"/>
          <w:sz w:val="31"/>
          <w:szCs w:val="31"/>
        </w:rPr>
        <w:t>部办公厅国家邮政局办公室关于进一步</w:t>
      </w:r>
      <w:r>
        <w:rPr>
          <w:rFonts w:ascii="仿宋" w:hAnsi="仿宋" w:cs="仿宋" w:eastAsia="仿宋"/>
          <w:spacing w:val="16"/>
          <w:sz w:val="31"/>
          <w:szCs w:val="31"/>
        </w:rPr>
        <w:t>做好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2020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年高校录取</w:t>
      </w:r>
      <w:r>
        <w:rPr>
          <w:rFonts w:ascii="仿宋" w:hAnsi="仿宋" w:cs="仿宋" w:eastAsia="仿宋"/>
          <w:sz w:val="31"/>
          <w:szCs w:val="31"/>
        </w:rPr>
        <w:t xml:space="preserve"> 通知书寄递工作的通知》（教学厅函〔</w:t>
      </w:r>
      <w:r>
        <w:rPr>
          <w:rFonts w:eastAsia="仿宋" w:cs="仿宋" w:ascii="仿宋" w:hAnsi="仿宋"/>
          <w:sz w:val="31"/>
          <w:szCs w:val="31"/>
        </w:rPr>
        <w:t>2020)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23 </w:t>
      </w:r>
      <w:r>
        <w:rPr>
          <w:rFonts w:ascii="仿宋" w:hAnsi="仿宋" w:cs="仿宋" w:eastAsia="仿宋"/>
          <w:sz w:val="31"/>
          <w:szCs w:val="31"/>
        </w:rPr>
        <w:t>号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z w:val="31"/>
          <w:szCs w:val="31"/>
        </w:rPr>
        <w:t>，做好录取 通知书的寄递工作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>录取通知书邮寄由专人负责，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与寄件公司签 订邮寄协议，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规范寄递程序和操作流程，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寄递详情单等要及时归 </w:t>
      </w:r>
      <w:r>
        <w:rPr>
          <w:rFonts w:ascii="仿宋" w:hAnsi="仿宋" w:cs="仿宋" w:eastAsia="仿宋"/>
          <w:spacing w:val="5"/>
          <w:sz w:val="31"/>
          <w:szCs w:val="31"/>
        </w:rPr>
        <w:t>档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妥善保管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  <w:r>
        <w:rPr>
          <w:rFonts w:ascii="仿宋" w:hAnsi="仿宋" w:cs="仿宋" w:eastAsia="仿宋"/>
          <w:spacing w:val="5"/>
          <w:sz w:val="31"/>
          <w:szCs w:val="31"/>
        </w:rPr>
        <w:t>新生录取通知书不得交由他人转送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必须</w:t>
      </w:r>
      <w:r>
        <w:rPr>
          <w:rFonts w:ascii="仿宋" w:hAnsi="仿宋" w:cs="仿宋" w:eastAsia="仿宋"/>
          <w:spacing w:val="4"/>
          <w:sz w:val="31"/>
          <w:szCs w:val="31"/>
        </w:rPr>
        <w:t>直接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送</w:t>
      </w:r>
      <w:r>
        <w:rPr>
          <w:rFonts w:ascii="仿宋" w:hAnsi="仿宋" w:cs="仿宋" w:eastAsia="仿宋"/>
          <w:spacing w:val="6"/>
          <w:sz w:val="31"/>
          <w:szCs w:val="31"/>
        </w:rPr>
        <w:t>被录取考生本人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220"/>
        <w:ind w:firstLine="63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八</w:t>
      </w:r>
      <w:r>
        <w:rPr>
          <w:rFonts w:ascii="黑体" w:hAnsi="黑体" w:cs="黑体" w:eastAsia="黑体"/>
          <w:spacing w:val="10"/>
          <w:sz w:val="31"/>
          <w:szCs w:val="31"/>
        </w:rPr>
        <w:t>、</w:t>
      </w:r>
      <w:r>
        <w:rPr>
          <w:rFonts w:ascii="黑体" w:hAnsi="黑体" w:cs="黑体" w:eastAsia="黑体"/>
          <w:spacing w:val="8"/>
          <w:sz w:val="31"/>
          <w:szCs w:val="31"/>
        </w:rPr>
        <w:t>疫</w:t>
      </w:r>
      <w:r>
        <w:rPr>
          <w:rFonts w:ascii="黑体" w:hAnsi="黑体" w:cs="黑体" w:eastAsia="黑体"/>
          <w:spacing w:val="7"/>
          <w:sz w:val="31"/>
          <w:szCs w:val="31"/>
        </w:rPr>
        <w:t>情防控</w:t>
      </w:r>
    </w:p>
    <w:p>
      <w:pPr>
        <w:pStyle w:val="Normal"/>
        <w:spacing w:lineRule="auto" w:line="331" w:before="310" w:after="0"/>
        <w:ind w:right="1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招生录取工作要从大局出发，从严</w:t>
      </w:r>
      <w:r>
        <w:rPr>
          <w:rFonts w:ascii="仿宋" w:hAnsi="仿宋" w:cs="仿宋" w:eastAsia="仿宋"/>
          <w:spacing w:val="4"/>
          <w:sz w:val="31"/>
          <w:szCs w:val="31"/>
        </w:rPr>
        <w:t>落实常态化疫情防控各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举措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ascii="仿宋" w:hAnsi="仿宋" w:cs="仿宋" w:eastAsia="仿宋"/>
          <w:spacing w:val="11"/>
          <w:sz w:val="31"/>
          <w:szCs w:val="31"/>
        </w:rPr>
        <w:t>将组织开展资格审查以及职业适应性或职业技能综合考</w:t>
      </w:r>
      <w:r>
        <w:rPr>
          <w:rFonts w:ascii="仿宋" w:hAnsi="仿宋" w:cs="仿宋" w:eastAsia="仿宋"/>
          <w:spacing w:val="6"/>
          <w:sz w:val="31"/>
          <w:szCs w:val="31"/>
        </w:rPr>
        <w:t>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工作</w:t>
      </w:r>
      <w:r>
        <w:rPr>
          <w:rFonts w:ascii="仿宋" w:hAnsi="仿宋" w:cs="仿宋" w:eastAsia="仿宋"/>
          <w:spacing w:val="5"/>
          <w:sz w:val="31"/>
          <w:szCs w:val="31"/>
        </w:rPr>
        <w:t>列入防疫工作重点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  <w:r>
        <w:rPr>
          <w:rFonts w:ascii="仿宋" w:hAnsi="仿宋" w:cs="仿宋" w:eastAsia="仿宋"/>
          <w:spacing w:val="5"/>
          <w:sz w:val="31"/>
          <w:szCs w:val="31"/>
        </w:rPr>
        <w:t>要按照《新冠肺炎疫情防控常态化下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家</w:t>
      </w:r>
      <w:r>
        <w:rPr>
          <w:rFonts w:ascii="仿宋" w:hAnsi="仿宋" w:cs="仿宋" w:eastAsia="仿宋"/>
          <w:sz w:val="31"/>
          <w:szCs w:val="31"/>
        </w:rPr>
        <w:t>教育考试组考防疫工作指导意见》（教学厅〔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  </w:t>
      </w:r>
      <w:r>
        <w:rPr>
          <w:rFonts w:eastAsia="仿宋" w:cs="仿宋" w:ascii="仿宋" w:hAnsi="仿宋"/>
          <w:sz w:val="31"/>
          <w:szCs w:val="31"/>
        </w:rPr>
        <w:t>8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号</w:t>
      </w:r>
      <w:r>
        <w:rPr>
          <w:rFonts w:ascii="仿宋" w:hAnsi="仿宋" w:cs="仿宋" w:eastAsia="仿宋"/>
          <w:spacing w:val="-156"/>
          <w:sz w:val="31"/>
          <w:szCs w:val="31"/>
        </w:rPr>
        <w:t>）</w:t>
      </w:r>
      <w:r>
        <w:rPr>
          <w:rFonts w:ascii="仿宋" w:hAnsi="仿宋" w:cs="仿宋" w:eastAsia="仿宋"/>
          <w:sz w:val="31"/>
          <w:szCs w:val="31"/>
        </w:rPr>
        <w:t xml:space="preserve">要 </w:t>
      </w:r>
      <w:r>
        <w:rPr>
          <w:rFonts w:ascii="仿宋" w:hAnsi="仿宋" w:cs="仿宋" w:eastAsia="仿宋"/>
          <w:spacing w:val="5"/>
          <w:sz w:val="31"/>
          <w:szCs w:val="31"/>
        </w:rPr>
        <w:t>求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按照属地原则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科学做好防疫应急预案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  <w:r>
        <w:rPr>
          <w:rFonts w:ascii="仿宋" w:hAnsi="仿宋" w:cs="仿宋" w:eastAsia="仿宋"/>
          <w:spacing w:val="5"/>
          <w:sz w:val="31"/>
          <w:szCs w:val="31"/>
        </w:rPr>
        <w:t>所有考生和考务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作人员必须进</w:t>
      </w:r>
      <w:r>
        <w:rPr>
          <w:rFonts w:ascii="仿宋" w:hAnsi="仿宋" w:cs="仿宋" w:eastAsia="仿宋"/>
          <w:spacing w:val="5"/>
          <w:sz w:val="31"/>
          <w:szCs w:val="31"/>
        </w:rPr>
        <w:t>行考前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4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天健康状况监测和健康承诺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  <w:r>
        <w:rPr>
          <w:rFonts w:ascii="仿宋" w:hAnsi="仿宋" w:cs="仿宋" w:eastAsia="仿宋"/>
          <w:spacing w:val="5"/>
          <w:sz w:val="31"/>
          <w:szCs w:val="31"/>
        </w:rPr>
        <w:t>原则上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排接种过新冠病毒疫苗加强针的人员参加面试考查相</w:t>
      </w:r>
      <w:r>
        <w:rPr>
          <w:rFonts w:ascii="仿宋" w:hAnsi="仿宋" w:cs="仿宋" w:eastAsia="仿宋"/>
          <w:spacing w:val="7"/>
          <w:sz w:val="31"/>
          <w:szCs w:val="31"/>
        </w:rPr>
        <w:t>关工作</w:t>
      </w:r>
      <w:r>
        <w:rPr>
          <w:rFonts w:ascii="仿宋" w:hAnsi="仿宋" w:cs="仿宋" w:eastAsia="仿宋"/>
          <w:spacing w:val="9"/>
          <w:sz w:val="31"/>
          <w:szCs w:val="31"/>
        </w:rPr>
        <w:t>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06" w:right="1470" w:gutter="0" w:header="0" w:top="400" w:footer="1129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5" w:after="0"/>
        <w:ind w:left="2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加强面试考查场所消毒和涉考人员防护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严格考生入场体温 </w:t>
      </w:r>
      <w:r>
        <w:rPr>
          <w:rFonts w:ascii="仿宋" w:hAnsi="仿宋" w:cs="仿宋" w:eastAsia="仿宋"/>
          <w:spacing w:val="11"/>
          <w:sz w:val="31"/>
          <w:szCs w:val="31"/>
        </w:rPr>
        <w:t>检测及健康状况核查</w:t>
      </w:r>
      <w:r>
        <w:rPr>
          <w:rFonts w:ascii="仿宋" w:hAnsi="仿宋" w:cs="仿宋" w:eastAsia="仿宋"/>
          <w:spacing w:val="12"/>
          <w:sz w:val="31"/>
          <w:szCs w:val="31"/>
        </w:rPr>
        <w:t>。</w:t>
      </w:r>
      <w:r>
        <w:rPr>
          <w:rFonts w:ascii="仿宋" w:hAnsi="仿宋" w:cs="仿宋" w:eastAsia="仿宋"/>
          <w:spacing w:val="11"/>
          <w:sz w:val="31"/>
          <w:szCs w:val="31"/>
        </w:rPr>
        <w:t>要配足配齐防疫物资</w:t>
      </w:r>
      <w:r>
        <w:rPr>
          <w:rFonts w:eastAsia="仿宋" w:cs="仿宋" w:ascii="仿宋" w:hAnsi="仿宋"/>
          <w:spacing w:val="6"/>
          <w:sz w:val="31"/>
          <w:szCs w:val="31"/>
        </w:rPr>
        <w:t>,</w:t>
      </w:r>
      <w:r>
        <w:rPr>
          <w:rFonts w:ascii="仿宋" w:hAnsi="仿宋" w:cs="仿宋" w:eastAsia="仿宋"/>
          <w:spacing w:val="11"/>
          <w:sz w:val="31"/>
          <w:szCs w:val="31"/>
        </w:rPr>
        <w:t>加强</w:t>
      </w:r>
      <w:r>
        <w:rPr>
          <w:rFonts w:ascii="仿宋" w:hAnsi="仿宋" w:cs="仿宋" w:eastAsia="仿宋"/>
          <w:spacing w:val="10"/>
          <w:sz w:val="31"/>
          <w:szCs w:val="31"/>
        </w:rPr>
        <w:t>疫情防控应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模拟演练和人员培训</w:t>
      </w:r>
      <w:r>
        <w:rPr>
          <w:rFonts w:ascii="仿宋" w:hAnsi="仿宋" w:cs="仿宋" w:eastAsia="仿宋"/>
          <w:spacing w:val="12"/>
          <w:sz w:val="31"/>
          <w:szCs w:val="31"/>
        </w:rPr>
        <w:t>，</w:t>
      </w:r>
      <w:r>
        <w:rPr>
          <w:rFonts w:ascii="仿宋" w:hAnsi="仿宋" w:cs="仿宋" w:eastAsia="仿宋"/>
          <w:spacing w:val="11"/>
          <w:sz w:val="31"/>
          <w:szCs w:val="31"/>
        </w:rPr>
        <w:t>确保考务人员熟知应急处置方法和</w:t>
      </w:r>
      <w:r>
        <w:rPr>
          <w:rFonts w:ascii="仿宋" w:hAnsi="仿宋" w:cs="仿宋" w:eastAsia="仿宋"/>
          <w:spacing w:val="10"/>
          <w:sz w:val="31"/>
          <w:szCs w:val="31"/>
        </w:rPr>
        <w:t>程序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切实保障考生和考务工</w:t>
      </w:r>
      <w:r>
        <w:rPr>
          <w:rFonts w:ascii="仿宋" w:hAnsi="仿宋" w:cs="仿宋" w:eastAsia="仿宋"/>
          <w:spacing w:val="8"/>
          <w:sz w:val="31"/>
          <w:szCs w:val="31"/>
        </w:rPr>
        <w:t>作人员身体健康和生命安全</w:t>
      </w:r>
      <w:r>
        <w:rPr>
          <w:rFonts w:ascii="仿宋" w:hAnsi="仿宋" w:cs="仿宋" w:eastAsia="仿宋"/>
          <w:spacing w:val="9"/>
          <w:sz w:val="31"/>
          <w:szCs w:val="31"/>
        </w:rPr>
        <w:t>。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firstLine="64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九</w:t>
      </w:r>
      <w:r>
        <w:rPr>
          <w:rFonts w:ascii="黑体" w:hAnsi="黑体" w:cs="黑体" w:eastAsia="黑体"/>
          <w:spacing w:val="8"/>
          <w:sz w:val="31"/>
          <w:szCs w:val="31"/>
        </w:rPr>
        <w:t>、</w:t>
      </w:r>
      <w:r>
        <w:rPr>
          <w:rFonts w:ascii="黑体" w:hAnsi="黑体" w:cs="黑体" w:eastAsia="黑体"/>
          <w:spacing w:val="6"/>
          <w:sz w:val="31"/>
          <w:szCs w:val="31"/>
        </w:rPr>
        <w:t>其他说明</w:t>
      </w:r>
    </w:p>
    <w:p>
      <w:pPr>
        <w:pStyle w:val="Normal"/>
        <w:spacing w:lineRule="auto" w:line="331" w:before="306" w:after="0"/>
        <w:ind w:left="4" w:right="4" w:firstLine="65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所有报考我校专升本各专业的退役大学生士兵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原专科所 </w:t>
      </w:r>
      <w:r>
        <w:rPr>
          <w:rFonts w:ascii="仿宋" w:hAnsi="仿宋" w:cs="仿宋" w:eastAsia="仿宋"/>
          <w:spacing w:val="5"/>
          <w:sz w:val="31"/>
          <w:szCs w:val="31"/>
        </w:rPr>
        <w:t>学专业须与《山西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5"/>
          <w:sz w:val="31"/>
          <w:szCs w:val="31"/>
        </w:rPr>
        <w:t>年普通高校专升本考试</w:t>
      </w:r>
      <w:r>
        <w:rPr>
          <w:rFonts w:ascii="仿宋" w:hAnsi="仿宋" w:cs="仿宋" w:eastAsia="仿宋"/>
          <w:spacing w:val="4"/>
          <w:sz w:val="31"/>
          <w:szCs w:val="31"/>
        </w:rPr>
        <w:t>科目及本专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对应专业</w:t>
      </w:r>
      <w:r>
        <w:rPr>
          <w:rFonts w:ascii="仿宋" w:hAnsi="仿宋" w:cs="仿宋" w:eastAsia="仿宋"/>
          <w:spacing w:val="4"/>
          <w:sz w:val="31"/>
          <w:szCs w:val="31"/>
        </w:rPr>
        <w:t>参考目录》相一致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3" w:right="8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2.</w:t>
      </w:r>
      <w:r>
        <w:rPr>
          <w:rFonts w:ascii="仿宋" w:hAnsi="仿宋" w:cs="仿宋" w:eastAsia="仿宋"/>
          <w:spacing w:val="18"/>
          <w:sz w:val="31"/>
          <w:szCs w:val="31"/>
        </w:rPr>
        <w:t>所有报考</w:t>
      </w:r>
      <w:r>
        <w:rPr>
          <w:rFonts w:ascii="仿宋" w:hAnsi="仿宋" w:cs="仿宋" w:eastAsia="仿宋"/>
          <w:spacing w:val="17"/>
          <w:sz w:val="31"/>
          <w:szCs w:val="31"/>
        </w:rPr>
        <w:t>我校专升本各专业的考生均须参加专升本考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体检且达</w:t>
      </w:r>
      <w:r>
        <w:rPr>
          <w:rFonts w:ascii="仿宋" w:hAnsi="仿宋" w:cs="仿宋" w:eastAsia="仿宋"/>
          <w:spacing w:val="7"/>
          <w:sz w:val="31"/>
          <w:szCs w:val="31"/>
        </w:rPr>
        <w:t>到相关要求</w:t>
      </w:r>
    </w:p>
    <w:p>
      <w:pPr>
        <w:pStyle w:val="Normal"/>
        <w:spacing w:lineRule="auto" w:line="331" w:before="2" w:after="0"/>
        <w:ind w:left="4" w:right="4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3.</w:t>
      </w:r>
      <w:r>
        <w:rPr>
          <w:rFonts w:ascii="仿宋" w:hAnsi="仿宋" w:cs="仿宋" w:eastAsia="仿宋"/>
          <w:spacing w:val="18"/>
          <w:sz w:val="31"/>
          <w:szCs w:val="31"/>
        </w:rPr>
        <w:t>考生</w:t>
      </w:r>
      <w:r>
        <w:rPr>
          <w:rFonts w:ascii="仿宋" w:hAnsi="仿宋" w:cs="仿宋" w:eastAsia="仿宋"/>
          <w:spacing w:val="17"/>
          <w:sz w:val="31"/>
          <w:szCs w:val="31"/>
        </w:rPr>
        <w:t>在参加职业适应性或职业技能面试考查过程中如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违规行为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按照《国家教育考试违规处理办法》和教</w:t>
      </w:r>
      <w:r>
        <w:rPr>
          <w:rFonts w:ascii="仿宋" w:hAnsi="仿宋" w:cs="仿宋" w:eastAsia="仿宋"/>
          <w:spacing w:val="4"/>
          <w:sz w:val="31"/>
          <w:szCs w:val="31"/>
        </w:rPr>
        <w:t>育部其他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关规</w:t>
      </w:r>
      <w:r>
        <w:rPr>
          <w:rFonts w:ascii="仿宋" w:hAnsi="仿宋" w:cs="仿宋" w:eastAsia="仿宋"/>
          <w:spacing w:val="8"/>
          <w:sz w:val="31"/>
          <w:szCs w:val="31"/>
        </w:rPr>
        <w:t>定给予处理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  <w:r>
        <w:rPr>
          <w:rFonts w:ascii="仿宋" w:hAnsi="仿宋" w:cs="仿宋" w:eastAsia="仿宋"/>
          <w:spacing w:val="8"/>
          <w:sz w:val="31"/>
          <w:szCs w:val="31"/>
        </w:rPr>
        <w:t>涉嫌违法的</w:t>
      </w:r>
      <w:r>
        <w:rPr>
          <w:rFonts w:ascii="仿宋" w:hAnsi="仿宋" w:cs="仿宋" w:eastAsia="仿宋"/>
          <w:spacing w:val="10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移交司法机关处理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4" w:right="1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4.</w:t>
      </w:r>
      <w:r>
        <w:rPr>
          <w:rFonts w:ascii="仿宋" w:hAnsi="仿宋" w:cs="仿宋" w:eastAsia="仿宋"/>
          <w:spacing w:val="5"/>
          <w:sz w:val="31"/>
          <w:szCs w:val="31"/>
        </w:rPr>
        <w:t>如山西省招生录取政策有所调整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以调整政策为准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  <w:r>
        <w:rPr>
          <w:rFonts w:ascii="仿宋" w:hAnsi="仿宋" w:cs="仿宋" w:eastAsia="仿宋"/>
          <w:spacing w:val="5"/>
          <w:sz w:val="31"/>
          <w:szCs w:val="31"/>
        </w:rPr>
        <w:t>其</w:t>
      </w:r>
      <w:r>
        <w:rPr>
          <w:rFonts w:ascii="仿宋" w:hAnsi="仿宋" w:cs="仿宋" w:eastAsia="仿宋"/>
          <w:spacing w:val="4"/>
          <w:sz w:val="31"/>
          <w:szCs w:val="31"/>
        </w:rPr>
        <w:t>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未尽事宜结合《山西医科大学汾阳学院招生工作实施办法》，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专升本招生工作小组会议研究后执行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  <w:r>
        <w:rPr>
          <w:rFonts w:ascii="仿宋" w:hAnsi="仿宋" w:cs="仿宋" w:eastAsia="仿宋"/>
          <w:spacing w:val="5"/>
          <w:sz w:val="31"/>
          <w:szCs w:val="31"/>
        </w:rPr>
        <w:t>请考生及时关</w:t>
      </w:r>
      <w:r>
        <w:rPr>
          <w:rFonts w:ascii="仿宋" w:hAnsi="仿宋" w:cs="仿宋" w:eastAsia="仿宋"/>
          <w:spacing w:val="4"/>
          <w:sz w:val="31"/>
          <w:szCs w:val="31"/>
        </w:rPr>
        <w:t>注学院招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网页</w:t>
      </w:r>
      <w:r>
        <w:rPr>
          <w:rFonts w:ascii="仿宋" w:hAnsi="仿宋" w:cs="仿宋" w:eastAsia="仿宋"/>
          <w:sz w:val="31"/>
          <w:szCs w:val="31"/>
        </w:rPr>
        <w:t>通知公告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5.</w:t>
      </w:r>
      <w:r>
        <w:rPr>
          <w:rFonts w:ascii="仿宋" w:hAnsi="仿宋" w:cs="仿宋" w:eastAsia="仿宋"/>
          <w:spacing w:val="11"/>
          <w:sz w:val="31"/>
          <w:szCs w:val="31"/>
        </w:rPr>
        <w:t>山西医科大学（汾阳学院</w:t>
      </w:r>
      <w:r>
        <w:rPr>
          <w:rFonts w:ascii="仿宋" w:hAnsi="仿宋" w:cs="仿宋" w:eastAsia="仿宋"/>
          <w:spacing w:val="12"/>
          <w:sz w:val="31"/>
          <w:szCs w:val="31"/>
        </w:rPr>
        <w:t>）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11"/>
          <w:sz w:val="31"/>
          <w:szCs w:val="31"/>
        </w:rPr>
        <w:t>年退役大学生士</w:t>
      </w:r>
      <w:r>
        <w:rPr>
          <w:rFonts w:ascii="仿宋" w:hAnsi="仿宋" w:cs="仿宋" w:eastAsia="仿宋"/>
          <w:spacing w:val="10"/>
          <w:sz w:val="31"/>
          <w:szCs w:val="31"/>
        </w:rPr>
        <w:t>兵专升</w:t>
      </w:r>
      <w:r>
        <w:rPr>
          <w:rFonts w:ascii="仿宋" w:hAnsi="仿宋" w:cs="仿宋" w:eastAsia="仿宋"/>
          <w:sz w:val="31"/>
          <w:szCs w:val="31"/>
        </w:rPr>
        <w:t xml:space="preserve"> 本招生专业技能综合考查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spacing w:val="-1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不委托其他任何单位或个人开展考试 </w:t>
      </w:r>
      <w:r>
        <w:rPr>
          <w:rFonts w:ascii="仿宋" w:hAnsi="仿宋" w:cs="仿宋" w:eastAsia="仿宋"/>
          <w:spacing w:val="2"/>
          <w:sz w:val="31"/>
          <w:szCs w:val="31"/>
        </w:rPr>
        <w:t>辅导和相关</w:t>
      </w:r>
      <w:r>
        <w:rPr>
          <w:rFonts w:ascii="仿宋" w:hAnsi="仿宋" w:cs="仿宋" w:eastAsia="仿宋"/>
          <w:spacing w:val="1"/>
          <w:sz w:val="31"/>
          <w:szCs w:val="31"/>
        </w:rPr>
        <w:t>工作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11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6.</w:t>
      </w:r>
      <w:r>
        <w:rPr>
          <w:rFonts w:ascii="仿宋" w:hAnsi="仿宋" w:cs="仿宋" w:eastAsia="仿宋"/>
          <w:sz w:val="31"/>
          <w:szCs w:val="31"/>
        </w:rPr>
        <w:t>本方案由山西医科大学（汾阳学院</w:t>
      </w:r>
      <w:r>
        <w:rPr>
          <w:rFonts w:ascii="仿宋" w:hAnsi="仿宋" w:cs="仿宋" w:eastAsia="仿宋"/>
          <w:spacing w:val="-1"/>
          <w:sz w:val="31"/>
          <w:szCs w:val="31"/>
        </w:rPr>
        <w:t>）</w:t>
      </w:r>
      <w:r>
        <w:rPr>
          <w:rFonts w:ascii="仿宋" w:hAnsi="仿宋" w:cs="仿宋" w:eastAsia="仿宋"/>
          <w:spacing w:val="-2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专升本招生工作小组 </w:t>
      </w:r>
      <w:r>
        <w:rPr>
          <w:rFonts w:ascii="仿宋" w:hAnsi="仿宋" w:cs="仿宋" w:eastAsia="仿宋"/>
          <w:spacing w:val="2"/>
          <w:sz w:val="31"/>
          <w:szCs w:val="31"/>
        </w:rPr>
        <w:t>负责</w:t>
      </w:r>
      <w:r>
        <w:rPr>
          <w:rFonts w:ascii="仿宋" w:hAnsi="仿宋" w:cs="仿宋" w:eastAsia="仿宋"/>
          <w:spacing w:val="1"/>
          <w:sz w:val="31"/>
          <w:szCs w:val="31"/>
        </w:rPr>
        <w:t>解释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220" w:before="1" w:after="0"/>
        <w:ind w:firstLine="64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九</w:t>
      </w:r>
      <w:r>
        <w:rPr>
          <w:rFonts w:ascii="黑体" w:hAnsi="黑体" w:cs="黑体" w:eastAsia="黑体"/>
          <w:spacing w:val="8"/>
          <w:sz w:val="31"/>
          <w:szCs w:val="31"/>
        </w:rPr>
        <w:t>、</w:t>
      </w:r>
      <w:r>
        <w:rPr>
          <w:rFonts w:ascii="黑体" w:hAnsi="黑体" w:cs="黑体" w:eastAsia="黑体"/>
          <w:spacing w:val="6"/>
          <w:sz w:val="31"/>
          <w:szCs w:val="31"/>
        </w:rPr>
        <w:t>联系方式</w:t>
      </w:r>
    </w:p>
    <w:p>
      <w:pPr>
        <w:pStyle w:val="Normal"/>
        <w:spacing w:lineRule="exact" w:line="561" w:before="305" w:after="0"/>
        <w:ind w:firstLine="65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position w:val="18"/>
          <w:sz w:val="31"/>
          <w:szCs w:val="31"/>
        </w:rPr>
        <w:t>学院地址</w:t>
      </w:r>
      <w:r>
        <w:rPr>
          <w:rFonts w:ascii="仿宋" w:hAnsi="仿宋" w:cs="仿宋" w:eastAsia="仿宋"/>
          <w:spacing w:val="-4"/>
          <w:position w:val="18"/>
          <w:sz w:val="31"/>
          <w:szCs w:val="31"/>
        </w:rPr>
        <w:t>：</w:t>
      </w:r>
      <w:r>
        <w:rPr>
          <w:rFonts w:ascii="仿宋" w:hAnsi="仿宋" w:cs="仿宋" w:eastAsia="仿宋"/>
          <w:position w:val="18"/>
          <w:sz w:val="31"/>
          <w:szCs w:val="31"/>
        </w:rPr>
        <w:t>山西省汾阳市学院路</w:t>
      </w:r>
      <w:r>
        <w:rPr>
          <w:rFonts w:ascii="仿宋" w:hAnsi="仿宋" w:cs="仿宋" w:eastAsia="仿宋"/>
          <w:spacing w:val="-1"/>
          <w:position w:val="18"/>
          <w:sz w:val="31"/>
          <w:szCs w:val="31"/>
        </w:rPr>
        <w:t xml:space="preserve"> </w:t>
      </w:r>
      <w:r>
        <w:rPr>
          <w:rFonts w:eastAsia="仿宋" w:cs="仿宋" w:ascii="仿宋" w:hAnsi="仿宋"/>
          <w:position w:val="18"/>
          <w:sz w:val="31"/>
          <w:szCs w:val="31"/>
        </w:rPr>
        <w:t xml:space="preserve">16 </w:t>
      </w:r>
      <w:r>
        <w:rPr>
          <w:rFonts w:ascii="仿宋" w:hAnsi="仿宋" w:cs="仿宋" w:eastAsia="仿宋"/>
          <w:position w:val="18"/>
          <w:sz w:val="31"/>
          <w:szCs w:val="31"/>
        </w:rPr>
        <w:t>号</w:t>
      </w:r>
    </w:p>
    <w:p>
      <w:pPr>
        <w:pStyle w:val="Normal"/>
        <w:spacing w:lineRule="auto" w:line="220" w:before="2" w:after="0"/>
        <w:ind w:firstLine="65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学院邮编：</w:t>
      </w:r>
      <w:r>
        <w:rPr>
          <w:rFonts w:eastAsia="仿宋" w:cs="仿宋" w:ascii="仿宋" w:hAnsi="仿宋"/>
          <w:spacing w:val="3"/>
          <w:sz w:val="31"/>
          <w:szCs w:val="31"/>
        </w:rPr>
        <w:t>03</w:t>
      </w:r>
      <w:r>
        <w:rPr>
          <w:rFonts w:eastAsia="仿宋" w:cs="仿宋" w:ascii="仿宋" w:hAnsi="仿宋"/>
          <w:spacing w:val="2"/>
          <w:sz w:val="31"/>
          <w:szCs w:val="31"/>
        </w:rPr>
        <w:t>2200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08" w:right="1471" w:gutter="0" w:header="0" w:top="400" w:footer="1131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85" w:after="0"/>
        <w:ind w:firstLine="66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咨询电话：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(0358)2100773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59" w:before="100" w:after="0"/>
        <w:ind w:firstLine="46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position w:val="18"/>
          <w:sz w:val="31"/>
          <w:szCs w:val="31"/>
        </w:rPr>
        <w:t>招生传真</w:t>
      </w:r>
      <w:r>
        <w:rPr>
          <w:rFonts w:ascii="仿宋" w:hAnsi="仿宋" w:cs="仿宋" w:eastAsia="仿宋"/>
          <w:spacing w:val="-1"/>
          <w:position w:val="18"/>
          <w:sz w:val="31"/>
          <w:szCs w:val="31"/>
        </w:rPr>
        <w:t>：</w:t>
      </w:r>
      <w:r>
        <w:rPr>
          <w:rFonts w:ascii="仿宋" w:hAnsi="仿宋" w:cs="仿宋" w:eastAsia="仿宋"/>
          <w:spacing w:val="-61"/>
          <w:position w:val="18"/>
          <w:sz w:val="31"/>
          <w:szCs w:val="31"/>
        </w:rPr>
        <w:t xml:space="preserve"> </w:t>
      </w:r>
      <w:r>
        <w:rPr>
          <w:rFonts w:eastAsia="仿宋" w:cs="仿宋" w:ascii="仿宋" w:hAnsi="仿宋"/>
          <w:position w:val="18"/>
          <w:sz w:val="31"/>
          <w:szCs w:val="31"/>
        </w:rPr>
        <w:t>(0358)2100777</w:t>
      </w:r>
    </w:p>
    <w:p>
      <w:pPr>
        <w:pStyle w:val="Normal"/>
        <w:spacing w:lineRule="auto" w:line="223"/>
        <w:ind w:firstLine="47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监督电话</w:t>
      </w:r>
      <w:r>
        <w:rPr>
          <w:rFonts w:ascii="仿宋" w:hAnsi="仿宋" w:cs="仿宋" w:eastAsia="仿宋"/>
          <w:spacing w:val="-1"/>
          <w:sz w:val="31"/>
          <w:szCs w:val="31"/>
        </w:rPr>
        <w:t>：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(0358)2100661</w:t>
      </w:r>
    </w:p>
    <w:p>
      <w:pPr>
        <w:pStyle w:val="Normal"/>
        <w:spacing w:lineRule="auto" w:line="220" w:before="185" w:after="0"/>
        <w:ind w:firstLine="46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招生邮箱：</w:t>
      </w:r>
      <w:r>
        <w:rPr>
          <w:rFonts w:eastAsia="仿宋" w:cs="仿宋" w:ascii="仿宋" w:hAnsi="仿宋"/>
          <w:spacing w:val="5"/>
          <w:sz w:val="31"/>
          <w:szCs w:val="31"/>
        </w:rPr>
        <w:t>sy</w:t>
      </w:r>
      <w:r>
        <w:rPr>
          <w:rFonts w:eastAsia="仿宋" w:cs="仿宋" w:ascii="仿宋" w:hAnsi="仿宋"/>
          <w:spacing w:val="4"/>
          <w:sz w:val="31"/>
          <w:szCs w:val="31"/>
        </w:rPr>
        <w:t>dfyxyjwc@163.com</w:t>
      </w:r>
    </w:p>
    <w:p>
      <w:pPr>
        <w:pStyle w:val="Normal"/>
        <w:spacing w:lineRule="exact" w:line="560" w:before="9" w:after="0"/>
        <w:ind w:firstLine="46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6"/>
          <w:sz w:val="31"/>
          <w:szCs w:val="31"/>
        </w:rPr>
        <w:t>招生网址：</w:t>
      </w:r>
      <w:hyperlink r:id="rId28">
        <w:r>
          <w:rPr>
            <w:rStyle w:val="InternetLink"/>
            <w:rFonts w:eastAsia="仿宋" w:cs="仿宋" w:ascii="仿宋" w:hAnsi="仿宋"/>
            <w:spacing w:val="5"/>
            <w:position w:val="6"/>
            <w:sz w:val="31"/>
            <w:szCs w:val="31"/>
          </w:rPr>
          <w:t>http://</w:t>
        </w:r>
        <w:r>
          <w:rPr>
            <w:rStyle w:val="InternetLink"/>
            <w:rFonts w:eastAsia="仿宋" w:cs="仿宋" w:ascii="仿宋" w:hAnsi="仿宋"/>
            <w:spacing w:val="4"/>
            <w:position w:val="6"/>
            <w:sz w:val="31"/>
            <w:szCs w:val="31"/>
          </w:rPr>
          <w:t>211.82.24.46/bkszs/</w:t>
        </w:r>
      </w:hyperlink>
    </w:p>
    <w:p>
      <w:pPr>
        <w:pStyle w:val="Normal"/>
        <w:spacing w:lineRule="auto" w:line="31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 w:before="102" w:after="0"/>
        <w:ind w:left="1416" w:hanging="947"/>
        <w:rPr/>
      </w:pPr>
      <w:r>
        <w:rPr>
          <w:rFonts w:ascii="仿宋" w:hAnsi="仿宋" w:cs="仿宋" w:eastAsia="仿宋"/>
          <w:spacing w:val="5"/>
          <w:sz w:val="31"/>
          <w:szCs w:val="31"/>
        </w:rPr>
        <w:t>附件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山西医科大学（汾阳学</w:t>
      </w:r>
      <w:r>
        <w:rPr>
          <w:rFonts w:ascii="仿宋" w:hAnsi="仿宋" w:cs="仿宋" w:eastAsia="仿宋"/>
          <w:spacing w:val="4"/>
          <w:sz w:val="31"/>
          <w:szCs w:val="31"/>
        </w:rPr>
        <w:t>院</w:t>
      </w:r>
      <w:r>
        <w:rPr>
          <w:rFonts w:ascii="仿宋" w:hAnsi="仿宋" w:cs="仿宋" w:eastAsia="仿宋"/>
          <w:spacing w:val="5"/>
          <w:sz w:val="31"/>
          <w:szCs w:val="31"/>
        </w:rPr>
        <w:t>）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专升本免于文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课考试退役大学生士兵</w:t>
      </w:r>
      <w:r>
        <w:rPr>
          <w:rFonts w:ascii="仿宋" w:hAnsi="仿宋" w:cs="仿宋" w:eastAsia="仿宋"/>
          <w:spacing w:val="4"/>
          <w:sz w:val="31"/>
          <w:szCs w:val="31"/>
        </w:rPr>
        <w:t>职业技能综合考查申报表（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在学</w:t>
      </w:r>
      <w:r>
        <w:rPr>
          <w:rFonts w:ascii="仿宋" w:hAnsi="仿宋" w:cs="仿宋" w:eastAsia="仿宋"/>
          <w:spacing w:val="5"/>
          <w:sz w:val="31"/>
          <w:szCs w:val="31"/>
        </w:rPr>
        <w:t>院招生网页下载</w:t>
      </w:r>
      <w:r>
        <w:rPr>
          <w:rFonts w:ascii="仿宋" w:hAnsi="仿宋" w:cs="仿宋" w:eastAsia="仿宋"/>
          <w:spacing w:val="6"/>
          <w:sz w:val="31"/>
          <w:szCs w:val="31"/>
        </w:rPr>
        <w:t>）</w:t>
      </w:r>
    </w:p>
    <w:sectPr>
      <w:headerReference w:type="default" r:id="rId29"/>
      <w:footerReference w:type="default" r:id="rId30"/>
      <w:type w:val="nextPage"/>
      <w:pgSz w:w="11906" w:h="16838"/>
      <w:pgMar w:left="1785" w:right="1471" w:gutter="0" w:header="0" w:top="400" w:footer="1129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348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pacing w:val="1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2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763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1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35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2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firstLine="763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3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17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4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7774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pacing w:val="1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3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348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pacing w:val="1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4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firstLine="7778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pacing w:val="1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5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348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pacing w:val="1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6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firstLine="7785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pacing w:val="1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7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348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pacing w:val="1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8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7775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pacing w:val="1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9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firstLine="34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0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hyperlink" Target="http://211.82.24.46/bkszs/" TargetMode="Externa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53:00Z</dcterms:created>
  <dc:creator>袁爱良</dc:creator>
  <dc:description/>
  <dc:language>en-US</dc:language>
  <cp:lastModifiedBy>张钰洁</cp:lastModifiedBy>
  <dcterms:modified xsi:type="dcterms:W3CDTF">2022-02-14T06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2-14T05:53:06Z</vt:filetime>
  </property>
  <property fmtid="{D5CDD505-2E9C-101B-9397-08002B2CF9AE}" pid="4" name="ICV">
    <vt:lpwstr>902D5D37C35948E094AF98E702700B04</vt:lpwstr>
  </property>
  <property fmtid="{D5CDD505-2E9C-101B-9397-08002B2CF9AE}" pid="5" name="KSOProductBuildVer">
    <vt:lpwstr>2052-11.1.0.10938</vt:lpwstr>
  </property>
</Properties>
</file>