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计算机技能考试大纲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D9D9D9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D9D9D9" w:val="clear"/>
          <w:lang w:val="en-US" w:eastAsia="zh-CN" w:bidi="ar"/>
        </w:rPr>
        <w:t xml:space="preserve">基本要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了解操作系统的基本功能和作用，掌握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Window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操作系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的基本操作和应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了解计算机网络的基本概念和因特网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Internet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的初步知识，掌握浏览器软件的基本操作和使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了解文字处理的基本知识，熟练掌握文字处理软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Word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的基本操作和应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了解电子表格软件的基本知识，掌握电子表格软件 </w:t>
      </w:r>
      <w:r>
        <w:rPr>
          <w:rFonts w:cs="宋体" w:ascii="宋体" w:hAnsi="宋体"/>
          <w:sz w:val="28"/>
          <w:szCs w:val="28"/>
          <w:lang w:val="en-US" w:eastAsia="zh-CN"/>
        </w:rPr>
        <w:t>Excel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的基本操作和应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了解多媒体演示软件的基本知识，掌握演示文稿制作软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PowerPoint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的基本操作和应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D9D9D9" w:val="clear"/>
          <w:lang w:val="en-US" w:eastAsia="zh-CN" w:bidi="ar"/>
        </w:rPr>
        <w:t xml:space="preserve">考试内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操作系统的使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.Window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操作系统的基本概念和常用术语，文件、文件夹、库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.Window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操作系统的基本操作和应用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１）桌面外观的设置，基本的网络配置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２）熟练掌握资源管理器的操作与应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３）掌握文件、磁盘、显示属性的查看、设置等操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４）中文输入法的安装、删除和选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５）掌握对文件、文件夹和关键字的搜索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能够熟练掌握浏览器、电子邮件的使用和操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文字处理软件的功能和使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Word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的基本功能、运行环境、启动和退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２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文档的创建、打开、输入、保存、关闭等基本操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３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文本的选定、插入与删除、复制与移动、查找与替换等基本编辑技术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字体格式设置、文本效果修饰、段落格式设置、文档页面设置、文档背景设置和文档分栏等基本排版技术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５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表格的创建、修改；表格的修饰；表格中数据的输入与编辑；数据的排序和计算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６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图形和图片的插入；图形的建立和编辑；文本框、艺术字的使用和编辑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文档的保护和打印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电子表格软件的功能和使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Excel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的基本功能、运行环境、启动和退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２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工作簿和工作表的基本概念和基本操作，工作簿和工作表的建立、保存和退出；数据输入和编辑；工作表和单元格的选定、插入、删除、复制、移动；工作表的重命名和工作表窗口的拆分和冻结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３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作表的格式化，包括设置单元格格式、设置列宽和行高、设置条件格式、使用样式、自动套用模式和使用模板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单元格绝对地址和相对地址的概念，工作表中公式的输入和复制，常用函数的使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５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图表的建立、编辑、修改和修饰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６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数据清单的概念，数据清单的建立，数据清单内容的排序、筛选、分类汇总，数据合并，数据透视表的建立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工作表的页面设置、打印预览和打印，工作表中链接的建立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保护和隐藏工作簿和工作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演示文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的功能和使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PowerPoint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的基本功能、运行环境、启动和退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２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演示文稿的创建、打开、关闭和保存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３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演示文稿视图的使用，幻灯片的基本操作（编辑版式、插入、移动、复制和删除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４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幻灯片的基本制作方法（文本、图片、艺术字、形状、表格等插入及格式化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５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演示文稿主题选用与幻灯片背景设置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６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演示文稿放映设计（动画设计、放映方式设计、切换效果设计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演示文稿的打包和打印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D9D9D9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D9D9D9" w:val="clear"/>
          <w:lang w:val="en-US" w:eastAsia="zh-CN" w:bidi="ar"/>
        </w:rPr>
        <w:t xml:space="preserve">考试方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上机考试，考试时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钟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满分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分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一、题型及分值 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011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题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分值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操作系统的使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Word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操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Excel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操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PowerPoint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操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浏览器的简单使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和电子邮件收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二、考试环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操作系统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Windows7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试环境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Microsoft Office 201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8:00Z</dcterms:created>
  <dc:creator>晓娟</dc:creator>
  <dc:description/>
  <dc:language>en-US</dc:language>
  <cp:lastModifiedBy>show凡</cp:lastModifiedBy>
  <dcterms:modified xsi:type="dcterms:W3CDTF">2022-02-17T02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0FB47FC1448AFB3E1A6839EBD9644</vt:lpwstr>
  </property>
  <property fmtid="{D5CDD505-2E9C-101B-9397-08002B2CF9AE}" pid="3" name="KSOProductBuildVer">
    <vt:lpwstr>2052-11.1.0.11294</vt:lpwstr>
  </property>
</Properties>
</file>