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360" w:before="9" w:after="0"/>
        <w:ind w:left="0" w:hanging="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zh-CN"/>
        </w:rPr>
        <w:t>工程项目管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hanging="81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考试目标与要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117" w:right="232" w:firstLine="448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《工程项目管理》科目旨在考核考生对工程项目及工程项目管理的概念及规律、工程项目管理中进度和质量及成本等各方面问题、工期和进度的计算方法等知识掌握水平，考察考生分析问题、解决问题及综合知识运用能力。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要求考生理解和掌握工程项目管理的基本概念、基本理论和基本方法，熟悉工程项目管理中进度、质量和成本三大目标间的关系，能运用工程项目管理知识进行案例分析，熟练工期进度等方面的计算，具备分析问题和解决问题的基本能力。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 xml:space="preserve"> 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 xml:space="preserve"> 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 xml:space="preserve">  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参照教材《工程项目管理原理与案例（第三版）》（王卓甫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,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杨高升主编，中国水利水电出版社，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201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年第三版），确定该科目专升本招生考试的考核目标与要求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117" w:right="232" w:firstLine="48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hanging="812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  <w:lang w:eastAsia="zh-CN"/>
        </w:rPr>
        <w:t>考试范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eastAsia="宋体" w:cs="宋体"/>
          <w:spacing w:val="-5"/>
          <w:sz w:val="24"/>
          <w:szCs w:val="24"/>
          <w:highlight w:val="none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工程项目管理是以</w:t>
      </w:r>
      <w:r>
        <w:rPr>
          <w:rFonts w:ascii="宋体" w:hAnsi="宋体" w:cs="宋体"/>
          <w:spacing w:val="-5"/>
          <w:sz w:val="24"/>
          <w:szCs w:val="24"/>
        </w:rPr>
        <w:t>工程项目管理相关概念，以及工程项目投资决策与立项、工程项目发包与组织策划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为基础</w:t>
      </w:r>
      <w:r>
        <w:rPr>
          <w:rFonts w:ascii="宋体" w:hAnsi="宋体" w:cs="宋体"/>
          <w:spacing w:val="-5"/>
          <w:sz w:val="24"/>
          <w:szCs w:val="24"/>
        </w:rPr>
        <w:t>，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阐述了</w:t>
      </w:r>
      <w:r>
        <w:rPr>
          <w:rFonts w:ascii="宋体" w:hAnsi="宋体" w:cs="宋体"/>
          <w:spacing w:val="-5"/>
          <w:sz w:val="24"/>
          <w:szCs w:val="24"/>
        </w:rPr>
        <w:t>工程项目实施过程中的工程招标与合同管理、进度管理、投资管理、质量管理、安全管理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pacing w:val="-5"/>
          <w:sz w:val="24"/>
          <w:szCs w:val="24"/>
        </w:rPr>
        <w:t>分别介绍了工程项目风险管理、工程项目收尾管理和工程项目审计与后评价等</w:t>
      </w:r>
      <w:r>
        <w:rPr>
          <w:rFonts w:eastAsia="宋体" w:cs="宋体" w:ascii="宋体" w:hAnsi="宋体"/>
          <w:spacing w:val="-5"/>
          <w:sz w:val="24"/>
          <w:szCs w:val="24"/>
        </w:rPr>
        <w:t>3</w:t>
      </w:r>
      <w:r>
        <w:rPr>
          <w:rFonts w:ascii="宋体" w:hAnsi="宋体" w:cs="宋体"/>
          <w:spacing w:val="-5"/>
          <w:sz w:val="24"/>
          <w:szCs w:val="24"/>
        </w:rPr>
        <w:t>个专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60"/>
        <w:textAlignment w:val="auto"/>
        <w:rPr>
          <w:rFonts w:ascii="宋体" w:hAnsi="宋体" w:cs="宋体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  <w:lang w:val="en-US" w:eastAsia="zh-CN"/>
        </w:rPr>
        <w:t>通过测试，要求学生掌握工程管理项目管理的基本知识，工程项目实施过程中</w:t>
      </w:r>
      <w:r>
        <w:rPr>
          <w:rFonts w:ascii="宋体" w:hAnsi="宋体" w:cs="宋体"/>
          <w:spacing w:val="-5"/>
          <w:sz w:val="24"/>
          <w:szCs w:val="24"/>
        </w:rPr>
        <w:t>招标与合同管理、进度管理、投资管理、质量管理、安全管理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的基本理论及方法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spacing w:val="-5"/>
          <w:sz w:val="24"/>
          <w:szCs w:val="24"/>
        </w:rPr>
        <w:t>工程项目风险管理、工程项目收尾管理和工程项目审计与后评价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基本知识。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能够具备正确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运用工程项目管理知识解决相关工程管理问题的能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绪论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项目的内涵与特点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的内涵与特殊性、工程项目的分解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生命周期与建设一般程序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项目管理知识体系及过程（一般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类型、工程项目利益相关方（一般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投资决策与立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可行性研究主要内容及作用（重点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决策的概念与主体（次重点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我国现行工程项目立项制度（次重点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评价的内容（一般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发包与组织策划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经典发包方式及其特点、业主方项目管理方式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管理常见组织结构及其特点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管理组织策划主要内容（次重点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管理工作流程策划内容及工作流程图（次重点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招标与合同管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招标内涵及其主要方式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招标策划的主要内容（含招标方式、招标范围及标准、招标程序）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合同类型及其特点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现行法律法规对我国工程招标实施的相关规定（含招标文件主要内容、资格审查类型、评标方法与标准、投标保证金和履约保证金、关键时间节点等）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变更、索赔的概念、内容与程序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6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《建设工程施工合同（示范文本）》中相关规定（含项目参与各方权责规定、开工通知、施工组织设计、隐蔽工程检查、不可抗力、合同分包）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7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标准施工合同文件的组织及解释优先次序（次重点） 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5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进度管理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活动的概念及具体设计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进度计划的表示方法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双代号网络图的绘制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基于双代号网络图的时间参数计算（六时标法）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关键线路、关键活动的概念及作用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6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进度计划检查与偏差分析方法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7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进度控制措施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8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进度影响因素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9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进度计划的优化类型（一般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  <w:t> </w:t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6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投资管理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投资、工程造价的含义、工程项目投资的概念及其构成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估价文件的类型及其区别与作用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投资控制要点及设计阶段投资控制方法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施工阶段按合同规定支付工程款的计算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投资计划的编制方法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6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决策、招标和施工阶段投资控制主要环节或内容（一般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7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质量管理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质量、工程项目质量的概念及特点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质量影响因素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施工质量控制点的含义及其设置原则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质量控制概念及全面质量控制（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PDCA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循环）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质量管理的原则及过程模式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6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质量控制体系（组织体系、过程体系和对象体系）及设计、施工阶段质量控制要点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7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质量计划的概念及设计、施工阶段质量计划内容（一般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8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施工质量验收的组织（一般） 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8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安全管理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安全的内涵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安全事故分类、事故诱因及特点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各项安全计划及事故应急预案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安全控制内容（一般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9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风险管理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风险、风险管理的内涵、风险管理过程、风险分类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风险应对的一般策略及措施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风险分配的一般原则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风险识别、估计和评价方法（一般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0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收尾管理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竣工验收的概念与作用（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房屋建筑工程、水利工程竣工验收程序、条件和依据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投产准备工作的主要内容（一般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  <w:t> </w:t>
        <w:br/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1.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工程项目审计与后评价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后评价与项目评价的区别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后评价的作用、方法（次重点）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工程项目审计的内涵及类型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5064" w:hanging="0"/>
        <w:textAlignment w:val="auto"/>
        <w:rPr>
          <w:rFonts w:ascii="宋体" w:hAnsi="宋体" w:eastAsia="宋体" w:cs="宋体"/>
          <w:b/>
          <w:b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b/>
          <w:spacing w:val="-8"/>
          <w:kern w:val="0"/>
          <w:sz w:val="24"/>
          <w:szCs w:val="24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考试教材与参考书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．教材：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王卓甫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,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杨高升主编《工程项目管理原理与案例》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(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第三版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)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，中国水利水电出版社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，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2014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。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．参考书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cs="宋体" w:ascii="宋体" w:hAnsi="宋体"/>
          <w:spacing w:val="-8"/>
          <w:kern w:val="0"/>
          <w:sz w:val="24"/>
          <w:szCs w:val="24"/>
          <w:lang w:val="en-US" w:eastAsia="zh-CN" w:bidi="zh-CN"/>
        </w:rPr>
        <w:t>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杨霖华、吕依然编，《建设工程项目管理》，清华大学出版社，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2019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）中国建筑业协会工程项目管理委员会主编《中国工程项目管理知识体系》（第二版），中国建筑工业出版社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，</w:t>
      </w: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t>2011</w:t>
      </w: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5064" w:hanging="0"/>
        <w:textAlignment w:val="auto"/>
        <w:rPr>
          <w:rFonts w:ascii="宋体" w:hAnsi="宋体" w:eastAsia="宋体" w:cs="宋体"/>
          <w:b/>
          <w:b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b/>
          <w:spacing w:val="-8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5064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补充说明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5064"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 w:ascii="宋体" w:hAnsi="宋体"/>
          <w:sz w:val="24"/>
          <w:szCs w:val="24"/>
          <w:lang w:val="en-US"/>
        </w:rPr>
        <w:t>150</w:t>
      </w:r>
      <w:r>
        <w:rPr>
          <w:rFonts w:ascii="宋体" w:hAnsi="宋体" w:cs="宋体"/>
          <w:sz w:val="24"/>
          <w:szCs w:val="24"/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232" w:firstLine="492"/>
        <w:textAlignment w:val="auto"/>
        <w:rPr>
          <w:highlight w:val="none"/>
        </w:rPr>
      </w:pP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pacing w:val="3"/>
          <w:sz w:val="24"/>
          <w:szCs w:val="24"/>
          <w:lang w:val="en-US"/>
        </w:rPr>
        <w:t>.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试题</w:t>
      </w:r>
      <w:r>
        <w:rPr>
          <w:rFonts w:ascii="宋体" w:hAnsi="宋体" w:cs="宋体"/>
          <w:spacing w:val="3"/>
          <w:sz w:val="24"/>
          <w:szCs w:val="24"/>
        </w:rPr>
        <w:t>类型：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一般包括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填空题、</w:t>
      </w:r>
      <w:r>
        <w:rPr>
          <w:rFonts w:ascii="宋体" w:hAnsi="宋体" w:cs="宋体"/>
          <w:spacing w:val="3"/>
          <w:sz w:val="24"/>
          <w:szCs w:val="24"/>
        </w:rPr>
        <w:t>选择题、简答题、名词解释、判断题、案例分析、计算题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0" w:right="232" w:hanging="0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9" w:leader="none"/>
        </w:tabs>
        <w:autoSpaceDE w:val="false"/>
        <w:spacing w:lineRule="auto" w:line="340" w:before="51" w:after="0"/>
        <w:ind w:left="117" w:right="232" w:firstLine="448"/>
        <w:jc w:val="left"/>
        <w:rPr>
          <w:rFonts w:ascii="宋体" w:hAnsi="宋体" w:eastAsia="宋体" w:cs="宋体"/>
          <w:spacing w:val="-8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7:00Z</dcterms:created>
  <dc:creator>咕噜咕噜～</dc:creator>
  <dc:description/>
  <dc:language>en-US</dc:language>
  <cp:lastModifiedBy>张钰洁</cp:lastModifiedBy>
  <dcterms:modified xsi:type="dcterms:W3CDTF">2022-02-24T01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15393CD54A228ED213933D8F81DB</vt:lpwstr>
  </property>
  <property fmtid="{D5CDD505-2E9C-101B-9397-08002B2CF9AE}" pid="3" name="KSOProductBuildVer">
    <vt:lpwstr>2052-11.1.0.11365</vt:lpwstr>
  </property>
</Properties>
</file>