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lineRule="auto" w:line="360" w:before="56" w:after="0"/>
        <w:ind w:left="1523" w:right="1190" w:hanging="0"/>
        <w:jc w:val="center"/>
        <w:rPr>
          <w:rFonts w:ascii="Times New Roman" w:hAnsi="Times New Roman"/>
          <w:sz w:val="2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 w:bidi="zh-CN"/>
        </w:rPr>
        <w:t>市场营销</w:t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12" w:hanging="81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sz w:val="24"/>
          <w:szCs w:val="24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《市场营销》科目旨在考核学生掌握市场营销环境分析方法、熟悉消费者市场购买行为分析、会制定目标市场营销战略、以及营销策略，包括产品策略、价格策略、渠道策略和促销策略，了解市场营销的新发展，并且通过案例分析、方案策划等，考核学生发现、分析和解决问题的能力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参照教材《市场营销》 （陆克斌、沈洁编写，人民邮电出版社，</w:t>
      </w:r>
      <w:r>
        <w:rPr>
          <w:rFonts w:eastAsia="宋体" w:cs="宋体"/>
          <w:spacing w:val="-8"/>
          <w:sz w:val="24"/>
          <w:szCs w:val="24"/>
          <w:lang w:val="en-US"/>
        </w:rPr>
        <w:t>2015</w:t>
      </w:r>
      <w:r>
        <w:rPr>
          <w:rFonts w:ascii="宋体" w:hAnsi="宋体" w:cs="宋体"/>
          <w:spacing w:val="-8"/>
          <w:sz w:val="24"/>
          <w:szCs w:val="24"/>
          <w:lang w:val="en-US"/>
        </w:rPr>
        <w:t>年版），确定该科目专升本招生考试的考核目标与要求。</w:t>
      </w:r>
    </w:p>
    <w:p>
      <w:pPr>
        <w:pStyle w:val="TextBody"/>
        <w:spacing w:lineRule="auto" w:line="360" w:before="9" w:after="0"/>
        <w:ind w:left="0" w:hanging="0"/>
        <w:rPr>
          <w:rFonts w:ascii="黑体" w:hAnsi="黑体" w:eastAsia="宋体" w:cs="宋体"/>
          <w:b/>
          <w:b/>
          <w:spacing w:val="-8"/>
          <w:sz w:val="36"/>
          <w:szCs w:val="24"/>
          <w:highlight w:val="none"/>
          <w:lang w:val="en-US"/>
        </w:rPr>
      </w:pPr>
      <w:r>
        <w:rPr>
          <w:rFonts w:eastAsia="宋体" w:cs="宋体" w:ascii="黑体" w:hAnsi="黑体"/>
          <w:b/>
          <w:spacing w:val="-8"/>
          <w:sz w:val="36"/>
          <w:szCs w:val="24"/>
          <w:lang w:val="en-US"/>
        </w:rPr>
      </w:r>
    </w:p>
    <w:p>
      <w:pPr>
        <w:pStyle w:val="Heading1"/>
        <w:spacing w:lineRule="auto" w:line="360"/>
        <w:ind w:left="-337" w:firstLine="482"/>
        <w:rPr>
          <w:rFonts w:ascii="宋体" w:hAnsi="宋体" w:eastAsia="宋体" w:cs="宋体"/>
          <w:spacing w:val="-5"/>
        </w:rPr>
      </w:pPr>
      <w:r>
        <w:rPr>
          <w:rFonts w:ascii="宋体" w:hAnsi="宋体" w:cs="宋体" w:eastAsia="宋体"/>
        </w:rPr>
        <w:t>二、考试范围与要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一、导论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部分主要介绍了市场营销相关概念，市场营销学产生和发展的过程，市场营销学在中国的传播和应用，以及营销观念的演变和发展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掌握市场营销学的性质和研究对象；掌握市场营销及相关概念的含义；熟悉市场营销观念的含义及其相互间的区别，掌握现代营销观念；了解市场营销观念的贯彻与实施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二、市场营销环境分析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模块主要从宏观环境、微观环境两个角度分析市场营销环境的内容，并介绍营销环境分析的基本方法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了解市场营销环境的含义和特点；掌握宏观环境的内容和变化趋势；掌握微观环境的内容和变化趋势；掌握企业应对市场营销环境变化的对策；能对特定企业环境进行</w:t>
      </w:r>
      <w:r>
        <w:rPr>
          <w:rFonts w:eastAsia="宋体" w:cs="宋体"/>
          <w:spacing w:val="-8"/>
          <w:sz w:val="24"/>
          <w:szCs w:val="24"/>
          <w:lang w:val="en-US"/>
        </w:rPr>
        <w:t>SWOT</w:t>
      </w:r>
      <w:r>
        <w:rPr>
          <w:rFonts w:ascii="宋体" w:hAnsi="宋体" w:cs="宋体"/>
          <w:spacing w:val="-8"/>
          <w:sz w:val="24"/>
          <w:szCs w:val="24"/>
          <w:lang w:val="en-US"/>
        </w:rPr>
        <w:t>分析；熟悉把握分析环境的基本方法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三、市场营销战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模块主要讲述市场营销战略的构成内容，分别介绍从企业角度、竞争角度和顾客满意角度如何制定营销战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熟悉市场营销战略的概念、特征及制定步骤；掌握企业具体营销战略的实施方式及适用条件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四、 购买行为分析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模块分别介绍消费者市场和组织市场的特点，购买行为影响因素及购买决策过程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掌握影响消费者购买行为因素的基本内容和有关概念，了解这些因素的影响作用；熟悉消费者购买行为的主要类型及企业的对策；掌握购买者决策过程各阶段划分及其特点以及相应的营销对策；了解组织市场的特征；掌握对生产者市场购买行为的分析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五、目标市场营销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模块主要介绍目标市场营销战略的基本内容，市场细分的标准，目标市场营销策略以及市场定位策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熟悉市场细分的客观基础与市场细分的意义；掌握消费者市场细分的标准；掌握目标市场策略的主要类型、特点及其选择；掌握市场定位的含义、策略；能运用相关标准对市场进行细分；能根据相关因素来选择目标市场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六、产品策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模块主要阐述产品整体概念、品牌策略、包装策略，以及产品组合策略，介绍产品生命周期理论以及新产品开发程序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掌握产品整体概念的内容与作用；掌握产品组合概念和原理；掌握并熟悉产品市场生命周期的含义、产品市场生命周期各阶段的特点及相应的营销策略；熟悉新产品的分类，掌握新产品开发的程序、新产品推广的过程；掌握品牌策略的主要内容；掌握包装策略的主要内容；掌握产品组合的基本策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七、价格策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模块主要讲述产品价格制定的影响因素，价格制定方法、定价策略以及价格调整策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掌握影响定价的主要因素；掌握企业定价的方法；掌握定价策略的内容；掌握新产品定价的基本策略；了解价格调整策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八、分销渠道策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模块主要论述了分销渠道设计程序及渠道管理的方法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掌握分销渠道的概念，了解分销渠道的类型；掌握影响分销渠道的因素，了解分销方案的选择评估及管理；能够根据具体情况选择合适的分销渠道；能够根据实际需要对渠道进行评价和调整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九、促销策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本模块介绍了促销策略的影响因素及各类促销方法的运用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考核知识点：掌握促销与促销组合的含义；掌握广告的含义、类型及其策略的主要内容；掌握人员推销的含义及其策略的主要内容；掌握营业推广的含义、特点及其策略的主要内容；掌握公共关系的含义及其策略的主要内容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right="5064" w:hanging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补充说明 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  <w:t>1.</w:t>
      </w:r>
      <w:r>
        <w:rPr>
          <w:rFonts w:ascii="宋体" w:hAnsi="宋体" w:cs="宋体"/>
          <w:spacing w:val="-8"/>
          <w:sz w:val="24"/>
          <w:szCs w:val="24"/>
          <w:lang w:val="en-US"/>
        </w:rPr>
        <w:t>考试形式：笔试，闭卷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  <w:t>2.</w:t>
      </w:r>
      <w:r>
        <w:rPr>
          <w:rFonts w:ascii="宋体" w:hAnsi="宋体" w:cs="宋体"/>
          <w:spacing w:val="-8"/>
          <w:sz w:val="24"/>
          <w:szCs w:val="24"/>
          <w:lang w:val="en-US"/>
        </w:rPr>
        <w:t>试卷总分：</w:t>
      </w:r>
      <w:r>
        <w:rPr>
          <w:rFonts w:eastAsia="宋体" w:cs="宋体"/>
          <w:spacing w:val="-8"/>
          <w:sz w:val="24"/>
          <w:szCs w:val="24"/>
          <w:lang w:val="en-US"/>
        </w:rPr>
        <w:t>150</w:t>
      </w:r>
      <w:r>
        <w:rPr>
          <w:rFonts w:ascii="宋体" w:hAnsi="宋体" w:cs="宋体"/>
          <w:spacing w:val="-8"/>
          <w:sz w:val="24"/>
          <w:szCs w:val="24"/>
          <w:lang w:val="en-US"/>
        </w:rPr>
        <w:t>分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  <w:t>3.</w:t>
      </w:r>
      <w:r>
        <w:rPr>
          <w:rFonts w:ascii="宋体" w:hAnsi="宋体" w:cs="宋体"/>
          <w:spacing w:val="-8"/>
          <w:sz w:val="24"/>
          <w:szCs w:val="24"/>
          <w:lang w:val="en-US"/>
        </w:rPr>
        <w:t>试题类型：一般包括选择题、辨析题、论述题、综合题、案例分析题等。</w:t>
      </w:r>
    </w:p>
    <w:p>
      <w:pPr>
        <w:pStyle w:val="TextBody"/>
        <w:spacing w:lineRule="auto" w:line="360"/>
        <w:ind w:left="5517" w:right="90" w:hanging="240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p>
      <w:pPr>
        <w:pStyle w:val="TextBody"/>
        <w:spacing w:lineRule="auto" w:line="360"/>
        <w:ind w:left="5517" w:right="90" w:hanging="240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paragraph" w:styleId="L3CharCharCharChar">
    <w:name w:val="L标题3 Char Char Char Char"/>
    <w:basedOn w:val="Normal"/>
    <w:qFormat/>
    <w:pPr>
      <w:widowControl/>
      <w:autoSpaceDE w:val="true"/>
      <w:spacing w:lineRule="auto" w:line="360"/>
    </w:pPr>
    <w:rPr>
      <w:rFonts w:ascii="Arial" w:hAnsi="Arial" w:eastAsia="黑体" w:cs="Verdana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37:00Z</dcterms:created>
  <dc:creator>win7</dc:creator>
  <dc:description/>
  <dc:language>en-US</dc:language>
  <cp:lastModifiedBy>张钰洁</cp:lastModifiedBy>
  <dcterms:modified xsi:type="dcterms:W3CDTF">2022-02-24T01:47:03Z</dcterms:modified>
  <cp:revision>27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AEFEF87F8ECD4CC1A2334AB8C65B8E60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