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kern w:val="0"/>
        </w:rPr>
        <w:t>护理学《专业基础课程》考试大纲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HTML"/>
        <w:spacing w:lineRule="auto" w:line="360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  <w:t>一、课程编号</w:t>
      </w:r>
    </w:p>
    <w:p>
      <w:pPr>
        <w:pStyle w:val="HTML"/>
        <w:spacing w:lineRule="auto" w:line="360"/>
        <w:rPr>
          <w:rFonts w:ascii="Times New Roman" w:hAnsi="Times New Roman" w:eastAsia="宋体;SimSun" w:cs="宋体;SimSun"/>
          <w:sz w:val="24"/>
        </w:rPr>
      </w:pPr>
      <w:r>
        <w:rPr>
          <w:rFonts w:cs="黑体;SimHei"/>
          <w:b/>
          <w:sz w:val="28"/>
          <w:szCs w:val="28"/>
        </w:rPr>
        <w:t>二、课程类别：</w:t>
      </w:r>
      <w:r>
        <w:rPr>
          <w:rFonts w:ascii="宋体;SimSun" w:hAnsi="宋体;SimSun" w:cs="宋体;SimSun" w:eastAsia="宋体;SimSun"/>
          <w:sz w:val="24"/>
          <w:szCs w:val="24"/>
        </w:rPr>
        <w:t>护理学专业“专升本”专业基础课程。</w:t>
      </w:r>
    </w:p>
    <w:p>
      <w:pPr>
        <w:pStyle w:val="HTML"/>
        <w:spacing w:lineRule="auto" w:line="360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本考核大纲参考护理学专业综合考核课程要求进行编写。</w:t>
      </w:r>
    </w:p>
    <w:p>
      <w:pPr>
        <w:pStyle w:val="HTML"/>
        <w:spacing w:lineRule="auto" w:line="36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本考核大纲适用于护理学专业“专升本”考试。</w:t>
      </w:r>
    </w:p>
    <w:p>
      <w:pPr>
        <w:pStyle w:val="HTML"/>
        <w:spacing w:lineRule="auto" w:line="360"/>
        <w:rPr/>
      </w:pPr>
      <w:r>
        <w:rPr>
          <w:rFonts w:cs="黑体;SimHei"/>
          <w:b/>
          <w:sz w:val="28"/>
          <w:szCs w:val="28"/>
        </w:rPr>
        <w:t>四、课程考核的要求与知识点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《系统解剖学》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【绪论】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人体解剖学的定义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常用解剖学术语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人体的组成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人体的轴和面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人体解剖学姿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【运动系统】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  <w:szCs w:val="28"/>
        </w:rPr>
        <w:t>骨学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运动系统的组成和功能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骨的分类和构造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躯干骨各骨的名称及形态结构特点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四肢骨各骨的名称及形态结构特点。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颅骨的组成及整体观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骨的化学成分及物理特性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骨的发生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颅底内面观孔裂名称及通过的结构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新生儿颅的主要特征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全身骨性标志及其临床意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关节学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关节的基本结构及运动方式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脊柱、胸廓、骨盆的组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肩关节、肘关节、桡腕（腕）关节、髋关节、膝关节、距小腿（踝）关节的结构特点及运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骨连结的定义及分类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关节的</w:t>
      </w:r>
      <w:r>
        <w:rPr>
          <w:rFonts w:ascii="宋体;SimSun" w:hAnsi="宋体;SimSun" w:cs="宋体;SimSun"/>
          <w:sz w:val="24"/>
        </w:rPr>
        <w:t>辅助结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骨盆的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线及分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手骨、足骨的连结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肩关节、肘关节、桡腕（腕）关节、髋关节、膝关节、距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腿（踝）关节的运动及临床意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男女、性骨盆的临床意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肌学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肌的构造、起、止点和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斜方肌、背阔肌、竖脊肌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胸锁乳突肌、三角肌、肱二头肌、肱三头肌、膈、股四头肌、缝匠肌、臀大肌、股二头肌、小腿三头肌的起点、止点、作用及其意义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斜角肌间隙、腹股沟管、腹直肌鞘、胸肌三角肌沟、肘窝、股三角、梨状肌下孔的组成及其临床意义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肌的命名、辅助结构和血管神经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肌的配布及作用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头肌的分类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胸固有肌的名称及作用。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前臂各群肌的名称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全身各部的肌性标志及临床意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临床上颈丛麻醉、测血压、皮下注射、肌肉注射、静脉穿刺、</w:t>
      </w:r>
      <w:r>
        <w:rPr>
          <w:rFonts w:ascii="宋体;SimSun" w:hAnsi="宋体;SimSun" w:cs="宋体;SimSun"/>
          <w:bCs/>
          <w:sz w:val="24"/>
        </w:rPr>
        <w:t>前囟穿刺</w:t>
      </w:r>
      <w:r>
        <w:rPr>
          <w:rFonts w:ascii="宋体;SimSun" w:hAnsi="宋体;SimSun" w:cs="宋体;SimSun"/>
          <w:bCs/>
          <w:sz w:val="24"/>
        </w:rPr>
        <w:t>的解剖学知识。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【内脏学】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总论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胸部标志线和腹部分区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内脏器官的一般结构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胸、腹部器官在体表的投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消化系统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消化系统的组成、功能及其上、下消化道的概念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口腔的分部、</w:t>
      </w:r>
      <w:r>
        <w:rPr>
          <w:rFonts w:ascii="宋体;SimSun" w:hAnsi="宋体;SimSun" w:cs="宋体;SimSun" w:eastAsia="宋体;SimSun"/>
          <w:bCs/>
          <w:sz w:val="24"/>
          <w:szCs w:val="24"/>
        </w:rPr>
        <w:t>咽狭</w:t>
      </w:r>
      <w:r>
        <w:rPr>
          <w:rFonts w:ascii="宋体;SimSun" w:hAnsi="宋体;SimSun" w:cs="宋体;SimSun" w:eastAsia="宋体;SimSun"/>
          <w:sz w:val="24"/>
          <w:szCs w:val="24"/>
        </w:rPr>
        <w:t>的组成。</w:t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）唾液腺的名称及开口部位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咽、食管、胃、十二指肠的位置、分部。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阑尾的常见位置。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直肠和肛管的位置、形态结构及意义。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肝的位置、分叶、形态结构。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肝外胆道系统的名称及胆汁的排出途径。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）胰的位置、分部和胰管的开口部位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牙的分类及牙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小肠的分部及空、回肠的区别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大肠的特征及分部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咽隐窝、胆囊三角、回盲瓣、齿状线的概念及临床意义。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直肠和肛管的结构特点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食管的三个生理性狭窄距切牙的距离与插胃管的意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肝、胆囊底、阑尾根部的体表投影及其临床意义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口腔护理、灌肠、直肠镜检查、肛门直肠指诊的解剖学知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呼吸系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呼吸系统的组成及其上、下呼吸道的概念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鼻旁窦的概念及其各窦的开口部位和临床意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喉的位置、组成，喉软骨的名称及其喉腔的分部和临床意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气管的分部及组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肺的位置、分叶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胸膜、胸膜腔、肋膈窦的概念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纵隔的概念和分区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气管切开的位置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左、右主支气管的区别和临床意义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肺的形态结构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纵膈各区容纳的结构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肺和</w:t>
      </w:r>
      <w:r>
        <w:rPr>
          <w:rFonts w:ascii="宋体;SimSun" w:hAnsi="宋体;SimSun" w:cs="宋体;SimSun"/>
          <w:sz w:val="24"/>
        </w:rPr>
        <w:t>胸膜的体表投影及其临床意义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临床实施气管切开术、支气管镜检查术、胸膜腔穿刺术时的解剖学知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泌尿系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泌尿系统的组成和功能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的位置、毗邻、被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输尿管的位置、分部及生理性狭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膀胱的位置、毗邻和分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肾的剖面结构特点和体表投影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肾蒂、肾门、肾窦的概念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女性尿道的特点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膀胱三角的定义及临床意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输尿管生理性狭窄的临床意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男性生殖系统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8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男性生殖系统的组成和功能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附睾、输精管的位置和分部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男性尿道的分部、狭窄、弯曲及其前、后尿道的概念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前列腺的位置、分部及意义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了解精索、精液的概念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射精管、精囊、尿道球腺的位置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阴茎的组成和分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男性输精管结扎的部位及其意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男性导尿术的解剖学知识及其临床意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TML"/>
        <w:spacing w:lineRule="auto" w:line="360"/>
        <w:jc w:val="center"/>
        <w:rPr>
          <w:rFonts w:cs="黑体;SimHei"/>
          <w:b/>
          <w:b/>
          <w:bCs/>
          <w:sz w:val="28"/>
          <w:szCs w:val="28"/>
        </w:rPr>
      </w:pPr>
      <w:r>
        <w:rPr>
          <w:rFonts w:cs="黑体;SimHei"/>
          <w:b/>
          <w:bCs/>
          <w:sz w:val="28"/>
          <w:szCs w:val="28"/>
        </w:rPr>
        <w:t>第九章 女性生殖系统</w:t>
      </w:r>
    </w:p>
    <w:p>
      <w:pPr>
        <w:pStyle w:val="HTML"/>
        <w:spacing w:lineRule="auto" w:line="360"/>
        <w:jc w:val="center"/>
        <w:rPr>
          <w:rFonts w:cs="黑体;SimHei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）女性生殖系统的组成和功能。（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）卵巢的位置和功能。（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）子宫的位置、分部、固定装置。（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）输卵管的位置及分部。（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）子宫附件、子</w:t>
      </w:r>
    </w:p>
    <w:p>
      <w:pPr>
        <w:pStyle w:val="HTML"/>
        <w:tabs>
          <w:tab w:val="left" w:pos="6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宫颈管、阴道穹的概念及其意义。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）子宫腔的分部。（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）阴道、前庭大腺的位置与形态。（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）女性乳房的形态结构特点。（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）广义会阴的概念及其分区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输卵管各部的临床意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狭义会阴的概念及其意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第十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腹膜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腹膜、腹膜腔的概念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腹膜与腹、盆腔脏器的关系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小网膜的位置、分部及其内容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腹膜形成的结构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腹膜陷凹及其临床意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【</w:t>
      </w:r>
      <w:r>
        <w:rPr>
          <w:rFonts w:ascii="黑体;SimHei" w:hAnsi="黑体;SimHei" w:cs="黑体;SimHei" w:eastAsia="黑体;SimHei"/>
          <w:b/>
          <w:sz w:val="28"/>
        </w:rPr>
        <w:t>脉管系统</w:t>
      </w:r>
      <w:r>
        <w:rPr>
          <w:rFonts w:ascii="黑体;SimHei" w:hAnsi="黑体;SimHei" w:cs="黑体;SimHei" w:eastAsia="黑体;SimHei"/>
          <w:b/>
          <w:sz w:val="24"/>
        </w:rPr>
        <w:t>】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十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心血管系统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心血管系统的组成及功能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血液循环的定义、分类及功能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心的位置、外形、心内腔结构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心包及心包腔的概念和意义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主动脉的起止、分部及主要分支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颈总动脉、颈外动脉、锁骨下动脉、腋动脉、肱动脉、桡动脉、尺动脉的位置、分支分布和临床意义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掌浅、深弓的组成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腹主动脉的位置及其成对脏支和不成对脏支的名称和分支分布。（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）骼内、外动脉、股动脉的位置、主要分支分布及其临床意义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上、下腔静脉系的组成、位置和收集静脉血的范围。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上、下肢浅静脉的名称、起始、行程、注入的部位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肝门静脉系的组成、位置、属支及其收集静脉血范围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心传导系统的概念及其内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心的血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脑、脑膜、甲状腺、肺、胃、小肠、大肠、肝、脾、肾、膀胱、睾丸、卵巢、子宫的动脉分支分布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面静脉、颈外静脉的特点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肝门静脉与上、下腔静脉的侧枝循环及其临床意义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从体表能扪及动脉搏动的动脉的名称、部位及其临床意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临床测量血压、计数脉搏、静脉穿刺、心内注射、心包腔穿刺的解剖学知识及其意义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根据血液的定向流动知识，结合临床用药治疗疾病的途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第十二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淋巴系统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淋巴系统的组成、功能及淋巴的来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胸导管的起始、行程、注入部位和收集淋巴的范围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全身浅淋巴结群的名称、归流及其临床意义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脾的位置、形态结构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淋巴干的名称、注入，右淋巴导管注入部位及收集范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全身主要淋巴结群的名称及其淋巴的归流途径。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 w:eastAsia="宋体;SimSun"/>
          <w:sz w:val="24"/>
          <w:szCs w:val="24"/>
        </w:rPr>
        <w:t>根据淋巴归流特点描述腋窝淋巴结、锁骨上淋巴结和腹股沟淋巴结肿大的临床意义。</w:t>
      </w:r>
    </w:p>
    <w:p>
      <w:pPr>
        <w:pStyle w:val="HTML"/>
        <w:spacing w:lineRule="auto" w:line="360"/>
        <w:rPr>
          <w:rFonts w:ascii="宋体;SimSun" w:hAnsi="宋体;SimSun" w:eastAsia="宋体;SimSun" w:cs="黑体;SimHei"/>
          <w:b/>
          <w:b/>
          <w:bCs/>
          <w:sz w:val="28"/>
          <w:szCs w:val="28"/>
        </w:rPr>
      </w:pPr>
      <w:r>
        <w:rPr>
          <w:rFonts w:eastAsia="宋体;SimSun" w:cs="黑体;SimHei" w:ascii="宋体;SimSun" w:hAnsi="宋体;SimSun"/>
          <w:b/>
          <w:bCs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黑体;SimHei"/>
          <w:b/>
          <w:bCs/>
          <w:sz w:val="28"/>
          <w:szCs w:val="28"/>
        </w:rPr>
        <w:t>【感觉器】</w:t>
      </w:r>
      <w:r>
        <w:rPr>
          <w:sz w:val="28"/>
        </w:rPr>
        <w:t xml:space="preserve"> </w:t>
      </w:r>
    </w:p>
    <w:p>
      <w:pPr>
        <w:pStyle w:val="HTM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第十三章  概述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识记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感觉器的定义和功能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感觉器的分类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分析一般感觉和特殊感觉的各感觉器名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第十四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视器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识记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眼球壁层次结构特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眼球内容物的名称、结构及其作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脸和眼外肌的作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结膜、泪器的分类和结构特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眼的血管和神经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眼屈光系统的名称、作用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外界光线到达视网膜的途径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眼球外肌损伤后的临床表现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青光眼、白内障的解剖学知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TM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五章  前庭蜗器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识记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耳的组成及分部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咽鼓管的特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内耳的分部及其各部的结构特点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外耳的分部及其特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鼓室六壁及其内容物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壶腹嵴、椭圆囊斑、球囊斑、螺旋器的概念及功能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分析中耳炎的解剖学特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试述位置觉和听觉的解剖学知识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试述外界声波产生听觉的原理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</w:rPr>
        <w:t>神经系统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】</w:t>
      </w:r>
    </w:p>
    <w:p>
      <w:pPr>
        <w:pStyle w:val="HTML"/>
        <w:spacing w:lineRule="auto" w:line="360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第十六章  总论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神经系统的组成、分类和功能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神经系统常用术语。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bCs/>
          <w:sz w:val="24"/>
          <w:szCs w:val="24"/>
        </w:rPr>
        <w:t>反射及反射弧的概念。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 w:eastAsia="宋体;SimSun"/>
          <w:sz w:val="24"/>
          <w:szCs w:val="24"/>
        </w:rPr>
        <w:t>分析神经系统完成反射的物质基础。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cs="宋体;SimSun"/>
          <w:sz w:val="28"/>
        </w:rPr>
      </w:pPr>
      <w:r>
        <w:rPr>
          <w:rFonts w:cs="宋体;SimSun"/>
          <w:b/>
          <w:bCs/>
          <w:sz w:val="28"/>
        </w:rPr>
        <w:t>第十七章  中枢神经系统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脊髓的位置、内部结构特征、功能及临床意义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脑干的位置、分布及其各部的形态结构、内部结构特点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端脑的位置、分叶及其皮质功能定位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端脑内部结构的名称、组成和功能。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内囊的位置、组成、分部、结构及其意义。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背侧丘脑、下丘脑的位置、结构和功能。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脊髓节段与椎骨的对应关系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脑干内非脑神经核团的分类、名称、位置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端脑的纤维联系和功能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sz w:val="24"/>
          <w:szCs w:val="24"/>
        </w:rPr>
        <w:t>小脑的位置、分部、内部结构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根据解剖学知识，分析和推断椎骨骨折后损伤的脊髓节段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综合分析不同断面脑干损伤后的临床表现特征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试述端脑主要沟回损伤后的临床特征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jc w:val="center"/>
        <w:rPr/>
      </w:pPr>
      <w:r>
        <w:rPr>
          <w:rFonts w:cs="宋体;SimSun"/>
          <w:b/>
          <w:bCs/>
          <w:sz w:val="28"/>
        </w:rPr>
        <w:t>第十八章</w:t>
      </w:r>
      <w:r>
        <w:rPr>
          <w:rFonts w:cs="宋体;SimSun"/>
          <w:b/>
          <w:bCs/>
          <w:sz w:val="28"/>
        </w:rPr>
        <w:t xml:space="preserve">  </w:t>
      </w:r>
      <w:r>
        <w:rPr>
          <w:rFonts w:cs="宋体;SimSun"/>
          <w:b/>
          <w:bCs/>
          <w:sz w:val="28"/>
        </w:rPr>
        <w:t>周围神经系统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脊神经的组成、分部和纤维成分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颈丛、臂丛、腰丛和骶丛的组成、位置、主要分支分布及其临床意义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脑神经的名称、纤维成分和各对脑神经的起止核、出入颅部位、分支分布及其临床意义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交感神经和副交感神经的区别。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周围神经节的名称、部位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周围神经的再生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脑神经前支的分支分布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内脏运动周围神经节的名称和位置。（６）牵涉性痛和一些重要器官的神经支配。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 w:eastAsia="宋体;SimSun"/>
          <w:sz w:val="24"/>
          <w:szCs w:val="24"/>
        </w:rPr>
        <w:t>膈神经、腋神经、正中神经、桡神经、尺神经、坐骨神经、胫神经、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腓总神经、脑神经的第Ⅱ、Ⅲ、Ⅳ、Ⅴ、Ⅵ、Ⅶ、Ⅹ、Ⅺ、Ⅻ对损伤后的临床表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现特征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cs="黑体;SimHei"/>
          <w:sz w:val="28"/>
          <w:szCs w:val="28"/>
        </w:rPr>
      </w:pPr>
      <w:r>
        <w:rPr>
          <w:rFonts w:cs="黑体;SimHei"/>
          <w:b/>
          <w:bCs/>
          <w:sz w:val="28"/>
          <w:szCs w:val="28"/>
        </w:rPr>
        <w:t>第十九章  神经系统的传导通路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传导路的定义及分类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躯干和四肢部浅、深感觉传导通路的名称、组成、神经元的位置、交叉部位、起止和临床意义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视觉传导路的起止、神经元的位置、交叉部位和临床意义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锥体系传导路的名称、上下神经元（核）的位置、交叉部位和临床意义。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头面部浅、深感觉传导路的名称、起止、交叉部位和意义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对光反射通路、听觉传导路和平衡觉传导路的起止、名称、神经元的位置及其临床意义。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 w:eastAsia="宋体;SimSun"/>
          <w:sz w:val="24"/>
          <w:szCs w:val="24"/>
        </w:rPr>
        <w:t>试用解剖学知识，综合分析、判断大脑皮质、内囊、脑干、脊髓损伤后各传导路受影响的临床表现。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jc w:val="center"/>
        <w:rPr/>
      </w:pPr>
      <w:r>
        <w:rPr>
          <w:rFonts w:cs="宋体;SimSun"/>
          <w:b/>
          <w:bCs/>
          <w:sz w:val="28"/>
        </w:rPr>
        <w:t>第二十章</w:t>
      </w:r>
      <w:r>
        <w:rPr>
          <w:rFonts w:cs="宋体;SimSun"/>
          <w:b/>
          <w:bCs/>
          <w:sz w:val="28"/>
        </w:rPr>
        <w:t xml:space="preserve">  </w:t>
      </w:r>
      <w:r>
        <w:rPr>
          <w:rFonts w:cs="宋体;SimSun"/>
          <w:b/>
          <w:bCs/>
          <w:sz w:val="28"/>
        </w:rPr>
        <w:t>脑和脊髓的被膜、血管及脑脊液循环</w:t>
      </w:r>
    </w:p>
    <w:p>
      <w:pPr>
        <w:pStyle w:val="HTML"/>
        <w:spacing w:lineRule="auto" w:line="360"/>
        <w:ind w:firstLine="482"/>
        <w:jc w:val="both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脊髓被膜的名称、结构特点和硬膜外隙、蛛网膜下隙的组成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及其意义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脑被膜的名称、结构特点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脑动脉血管的来源、名称、分支分布及其临床意义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脑脊液的产生部位、循环途径和功能。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硬脑膜窦的连通关系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脊髓血液供应和脑静脉血的归流途径。</w:t>
      </w:r>
    </w:p>
    <w:p>
      <w:pPr>
        <w:pStyle w:val="HTM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硬膜外隙麻醉、脑脊液穿刺术的解剖学知识特征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举例说明脑缺血的解剖学意义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分析颅骨骨折后脑脊液外漏的解剖学特征。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二十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内分泌系统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垂体的位置、分部和功能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甲状腺的位置、分叶结构特点和临床意义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肾上腺的位置、形态结构及其功能。</w:t>
      </w:r>
    </w:p>
    <w:p>
      <w:pPr>
        <w:pStyle w:val="HTM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sz w:val="24"/>
          <w:szCs w:val="24"/>
        </w:rPr>
        <w:t>甲状旁腺、松果体和胸腺的位置、形态结构和功能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sz w:val="24"/>
        </w:rPr>
        <w:t>描述“巨人症”、“侏儒症”和“甲亢”的解剖学知识。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二部分《生理学》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绪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生命的基本特征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内环境与稳态的概念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人体功能的调节方式：神经调节、体液调节、自身调节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反馈控制系统的概念。</w:t>
      </w:r>
    </w:p>
    <w:p>
      <w:pPr>
        <w:pStyle w:val="Normal"/>
        <w:tabs>
          <w:tab w:val="clear" w:pos="420"/>
          <w:tab w:val="left" w:pos="302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内环境与稳态的意义。</w:t>
      </w:r>
    </w:p>
    <w:p>
      <w:pPr>
        <w:pStyle w:val="Normal"/>
        <w:tabs>
          <w:tab w:val="clear" w:pos="420"/>
          <w:tab w:val="left" w:pos="302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sz w:val="24"/>
        </w:rPr>
        <w:t>负反馈控制系统。</w:t>
      </w:r>
    </w:p>
    <w:p>
      <w:pPr>
        <w:pStyle w:val="Normal"/>
        <w:tabs>
          <w:tab w:val="clear" w:pos="420"/>
          <w:tab w:val="left" w:pos="30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细胞的基本功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细胞膜的结构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跨膜信息转导的三种途径（受体）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与横纹肌收缩有关的肌细胞微细结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出胞和入胞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组织的兴奋性和阈刺激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静息电位和动作电位的概念及产生机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被动转运（单纯扩散、易化扩散）；主动转运（原发性主动转运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神经肌肉接头的作用；动作电位、静息电位产生的离子转运施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三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血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液的组成及理化特性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红细胞、白细胞，血小板的正常值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参与纤溶的物质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血浆渗透压形成与作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内源性凝血途径与外源性凝血途径的启动因子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BO</w:t>
      </w:r>
      <w:r>
        <w:rPr>
          <w:rFonts w:ascii="宋体;SimSun" w:hAnsi="宋体;SimSun" w:cs="宋体;SimSun"/>
          <w:kern w:val="0"/>
          <w:sz w:val="24"/>
        </w:rPr>
        <w:t>血型系统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Rh</w:t>
      </w:r>
      <w:r>
        <w:rPr>
          <w:rFonts w:ascii="宋体;SimSun" w:hAnsi="宋体;SimSun" w:cs="宋体;SimSun"/>
          <w:kern w:val="0"/>
          <w:sz w:val="24"/>
        </w:rPr>
        <w:t>血型系统的分型依据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输血的原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红细胞生成部位、原料及调节激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血液循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心动周期的概念，心脏泵血功能评价的指标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心肌细胞的四个生理特征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血压、阻力、中心静脉压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心电图波的意义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心脏泵血过程中室内压与射血充盈的关系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影响心输出量的因素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影响静脉血流的因素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微循环的功能，微循环血流通路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用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肾上腺素的作用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扩张冠脉的物质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动脉血压形成的条件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收缩压舒张压的意义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心交感神经、心迷走了神经对心脏的调节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呼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肺通气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气体交换的原理及影响因素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气体运输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呼吸中枢与吸吸节律的形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肺通气阻力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影响肺换气的因素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气体在血液中的运输形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肺通气动力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肺表面活性物质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呼吸中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黑体;SimHei"/>
          <w:b/>
          <w:bCs/>
          <w:sz w:val="28"/>
          <w:szCs w:val="28"/>
        </w:rPr>
        <w:t>第六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消化与吸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胃运动形式，胃排空，呕吐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肠运动形式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大肠运动和排便反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胃肠激素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肠消化吸收特点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大肠内细菌的作用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吸收的部位及途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胃液的性质、成分和作用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胰液、胆汁的性质、成分和作用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糖、蛋白质、脂肪吸收的形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能量代谢和体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平均体温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机体的产热和散热部位与方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基础代谢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影响能量代谢的因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体温的正常值及其生理变动，体温调节中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第八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肾的排泄功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肾脏的作用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滤过率和滤过分数，滤过膜及其通透性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心房钠尿肽、酫固酮的作用；（４）膀胱和尿道的神经支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尿生成的三个环节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肾小管集合管吸收的主要部位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HC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重吸收的形式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肾髓质高渗梯度形成的物质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排尿反射的神经及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影响肾小球滤过的因素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肾小管集合管重吸收的主要部位、</w:t>
      </w:r>
      <w:r>
        <w:rPr>
          <w:rFonts w:cs="宋体;SimSun" w:ascii="宋体;SimSun" w:hAnsi="宋体;SimSun"/>
          <w:kern w:val="0"/>
          <w:sz w:val="24"/>
        </w:rPr>
        <w:t>Na</w:t>
      </w:r>
      <w:r>
        <w:rPr>
          <w:rFonts w:ascii="宋体;SimSun" w:hAnsi="宋体;SimSun" w:cs="宋体;SimSun"/>
          <w:kern w:val="0"/>
          <w:sz w:val="24"/>
          <w:vertAlign w:val="superscript"/>
        </w:rPr>
        <w:t>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I</w:t>
      </w:r>
      <w:r>
        <w:rPr>
          <w:rFonts w:cs="宋体;SimSun" w:ascii="宋体;SimSun" w:hAnsi="宋体;SimSun"/>
          <w:kern w:val="0"/>
          <w:sz w:val="24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</w:rPr>
        <w:t>、水、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  <w:vertAlign w:val="superscript"/>
        </w:rPr>
        <w:t>＋</w:t>
      </w:r>
      <w:r>
        <w:rPr>
          <w:rFonts w:ascii="宋体;SimSun" w:hAnsi="宋体;SimSun" w:cs="宋体;SimSun"/>
          <w:kern w:val="0"/>
          <w:sz w:val="24"/>
        </w:rPr>
        <w:t>、葡萄糖的重吸收量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水利尿、渗透性利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第九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感觉器官的功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4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感受器和感觉器官的定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眼的折光系统的组成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视网膜的两种感光细胞的分布及作用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内耳的感音作用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前庭器官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理功能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眼视近物时的调节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视杆细胞的感光物质成分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与视觉有关的生理现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声音的气传导途径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眼的折光能力异常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第十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神经系统的功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神经元的基本结构，神经纤维分类；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枢抑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枢神经元的排列方式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神经感觉传导系统中两个投射系统的作用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脊髓休克、去大脑僵值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基底神经节损害有关的疾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神经纤维及功能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枢活动特征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大脑皮层感觉代表区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脑干对肌紧张的调节，基底神经节的功能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睡眠的时相及意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主要的神经递质及受体分类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两个感觉投射系统的作用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内脏痛和牵涉痛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肌牵张反射分类及作用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小脑对躯体运动的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eastAsia="黑体;SimHei"/>
          <w:b/>
          <w:bCs/>
          <w:sz w:val="28"/>
        </w:rPr>
        <w:t>第十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内分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激素的概念和分类，激素作用的机制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生长激素、甲状腺激素的作用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ascii="宋体;SimSun" w:hAnsi="宋体;SimSun" w:cs="宋体;SimSun"/>
          <w:kern w:val="0"/>
          <w:sz w:val="24"/>
        </w:rPr>
        <w:t>－二羟维生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的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激素分泌的调节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下丘－腺垂体－腺体束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腺垂体激素种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生长激素的作用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甲状腺激素的生理作用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糖皮质激素的作用及分泌调节，应激反应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胰岛素的生理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十二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生殖与衰老</w:t>
      </w:r>
    </w:p>
    <w:p>
      <w:pPr>
        <w:pStyle w:val="Style16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雄激素的作用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卵巢激素的作用。</w:t>
      </w:r>
    </w:p>
    <w:p>
      <w:pPr>
        <w:pStyle w:val="Style16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卵巢周期与子宫周期的激素调节。</w:t>
      </w:r>
    </w:p>
    <w:p>
      <w:pPr>
        <w:pStyle w:val="Style16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曲细精管的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五、课程考核实施要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考核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考试。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第一部分系统解剖学分值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第二部分生理学分值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考试命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考核大纲涵盖教材的主要内容；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同能力层次试题的比例为：识记约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理解约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运用约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同难易度试题的比例为：较易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中等占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较难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题类型有单项选择题、名词解释、填空题、问答题等四种题型。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课程考核成绩评定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黑体;SimHei"/>
          <w:b/>
          <w:sz w:val="28"/>
          <w:szCs w:val="28"/>
        </w:rPr>
        <w:t>六、教材和参考书</w:t>
      </w:r>
    </w:p>
    <w:p>
      <w:pPr>
        <w:pStyle w:val="HTML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材</w:t>
      </w:r>
    </w:p>
    <w:p>
      <w:pPr>
        <w:pStyle w:val="HTML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柏树令，应大君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系统解剖学（第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版）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[M]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北京：人民卫生出版社，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019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白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生理学（第七版）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人民卫生出版社，</w:t>
      </w:r>
      <w:r>
        <w:rPr>
          <w:rFonts w:cs="宋体;SimSun" w:ascii="宋体;SimSun" w:hAnsi="宋体;SimSun"/>
          <w:sz w:val="24"/>
        </w:rPr>
        <w:t>2014.</w:t>
      </w:r>
    </w:p>
    <w:p>
      <w:pPr>
        <w:pStyle w:val="HTML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书目</w:t>
      </w:r>
    </w:p>
    <w:p>
      <w:pPr>
        <w:pStyle w:val="HTM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刘桂萍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护理应用解剖学</w:t>
      </w:r>
      <w:r>
        <w:rPr>
          <w:rFonts w:eastAsia="宋体;SimSun"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北京：人民卫生出版社，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010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朱大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生理学（第八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卫生出版社，</w:t>
      </w:r>
      <w:r>
        <w:rPr>
          <w:rFonts w:cs="宋体;SimSun" w:ascii="宋体;SimSun" w:hAnsi="宋体;SimSun"/>
          <w:sz w:val="24"/>
        </w:rPr>
        <w:t>2013.</w:t>
      </w:r>
    </w:p>
    <w:p>
      <w:pPr>
        <w:pStyle w:val="HTML"/>
        <w:snapToGrid w:val="false"/>
        <w:spacing w:lineRule="auto" w:line="36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44:00Z</dcterms:created>
  <dc:creator>user</dc:creator>
  <dc:description/>
  <cp:keywords/>
  <dc:language>en-US</dc:language>
  <cp:lastModifiedBy>崔旸</cp:lastModifiedBy>
  <cp:lastPrinted>2020-05-27T08:53:00Z</cp:lastPrinted>
  <dcterms:modified xsi:type="dcterms:W3CDTF">2021-03-15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