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工程力学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工程力学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工程力学》的考试内容包括静力学和材料力学两部分。考生应按本大纲的要求进行复习和备考。要求考生熟练掌握工程力学的基本概念，理解工程力学的基本理论，掌握工程力学的基本方法；应具有一定的运用力学进行建模和计算的能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静力学基本概念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平面力系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拉伸与压缩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圆轴扭转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梁的弯曲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合变形构件的强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压杆稳定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工程力学》，贺威主编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水利水电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《工程力学》第二版，汪菁主编，化学工业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show凡</cp:lastModifiedBy>
  <cp:lastPrinted>2022-02-25T16:10:00Z</cp:lastPrinted>
  <dcterms:modified xsi:type="dcterms:W3CDTF">2022-03-08T01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7C148F0F48968E2374E3A9FCC593</vt:lpwstr>
  </property>
  <property fmtid="{D5CDD505-2E9C-101B-9397-08002B2CF9AE}" pid="3" name="KSOProductBuildVer">
    <vt:lpwstr>2052-11.1.0.11365</vt:lpwstr>
  </property>
</Properties>
</file>