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spacing w:lineRule="atLeas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年普通专升本《铁路行车组织》考试大纲</w:t>
      </w:r>
    </w:p>
    <w:p>
      <w:pPr>
        <w:pStyle w:val="Normal"/>
        <w:widowControl/>
        <w:spacing w:lineRule="exact" w:line="40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>Ⅰ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.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考试性质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大纲适用于所有需要参加《铁路行车组织》考试的退役士兵。</w:t>
      </w:r>
    </w:p>
    <w:p>
      <w:pPr>
        <w:pStyle w:val="Normal"/>
        <w:widowControl/>
        <w:spacing w:lineRule="exact" w:line="40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>Ⅱ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.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考试内容与要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总体要求：《铁路行车组织》的考试内容包括车站工作组织、货物列车编组计划、列车运行图和铁路通过能力以及铁路运输生产计划几个部分。考生应按本大纲的要求进行复习和备考。要求考生熟练掌握铁路行车组织的基本概念，理解铁路行车组织的基本理论，掌握铁路行车组织各类计划编制的基本方法；应具有一定的铁路运输相关问题的分析能力和计算能力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车站工作组织及技术作业过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接发列车工作与调车工作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取送车工作组织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货物列车编组计划的基本概念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技术站列车编组计划的编制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6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列车运行图基本概念及要素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7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铁路区间通过能力及旅行速度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8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铁路运输能力的加强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9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铁路运输生产计划</w:t>
      </w:r>
    </w:p>
    <w:p>
      <w:pPr>
        <w:pStyle w:val="Normal"/>
        <w:widowControl/>
        <w:spacing w:lineRule="atLeast" w:line="56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>Ⅲ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.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考试形式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1. 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考试形式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试形式为闭卷、笔试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试卷满分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，考试时间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钟，考生答题直接写在试卷上的相应位置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2. 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试卷题型比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单项选择题                约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%</w:t>
      </w:r>
    </w:p>
    <w:p>
      <w:pPr>
        <w:pStyle w:val="Normal"/>
        <w:spacing w:lineRule="exact" w:line="400"/>
        <w:ind w:firstLine="56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综合题                    约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0%</w:t>
      </w:r>
    </w:p>
    <w:p>
      <w:pPr>
        <w:pStyle w:val="Normal"/>
        <w:widowControl/>
        <w:spacing w:lineRule="atLeast" w:line="56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>Ⅳ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 xml:space="preserve">. 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参考书目</w:t>
      </w:r>
    </w:p>
    <w:p>
      <w:pPr>
        <w:pStyle w:val="Normal"/>
        <w:spacing w:lineRule="exact" w:line="400"/>
        <w:ind w:firstLine="560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铁路行车组织（第二版）》，彭其渊、王慈光主编，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</w:rPr>
          <w:t>中国铁道出版社</w:t>
        </w:r>
      </w:hyperlink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3056" w:leader="none"/>
          <w:tab w:val="center" w:pos="4908" w:leader="none"/>
        </w:tabs>
        <w:jc w:val="left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540"/>
      <w:ind w:left="153" w:firstLine="640"/>
    </w:pPr>
    <w:rPr>
      <w:rFonts w:eastAsia="仿宋_GB2312;仿宋"/>
      <w:sz w:val="3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qcq.com/extend/1/1985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28:00Z</dcterms:created>
  <dc:creator>Administrator</dc:creator>
  <dc:description/>
  <dc:language>en-US</dc:language>
  <cp:lastModifiedBy>show凡</cp:lastModifiedBy>
  <cp:lastPrinted>2022-02-25T16:10:00Z</cp:lastPrinted>
  <dcterms:modified xsi:type="dcterms:W3CDTF">2022-03-08T01:45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04B8892F247B683A6346CB35E2C73</vt:lpwstr>
  </property>
  <property fmtid="{D5CDD505-2E9C-101B-9397-08002B2CF9AE}" pid="3" name="KSOProductBuildVer">
    <vt:lpwstr>2052-11.1.0.11365</vt:lpwstr>
  </property>
</Properties>
</file>