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ind w:firstLine="360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/>
          <w:kern w:val="0"/>
          <w:sz w:val="28"/>
          <w:szCs w:val="28"/>
        </w:rPr>
        <w:t>附件</w:t>
      </w:r>
      <w:r>
        <w:rPr>
          <w:rFonts w:eastAsia="宋体" w:cs="Times New Roman" w:ascii="宋体" w:hAnsi="宋体"/>
          <w:kern w:val="0"/>
          <w:sz w:val="28"/>
          <w:szCs w:val="28"/>
        </w:rPr>
        <w:t>1</w:t>
      </w:r>
      <w:r>
        <w:rPr>
          <w:rFonts w:ascii="宋体" w:hAnsi="宋体" w:cs="Times New Roman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40"/>
        <w:ind w:firstLine="360"/>
        <w:jc w:val="center"/>
        <w:rPr>
          <w:rFonts w:ascii="宋体" w:hAnsi="宋体" w:eastAsia="宋体" w:cs="Times New Roman"/>
          <w:b/>
          <w:b/>
          <w:kern w:val="0"/>
          <w:sz w:val="28"/>
          <w:szCs w:val="28"/>
        </w:rPr>
      </w:pPr>
      <w:r>
        <w:rPr>
          <w:rFonts w:eastAsia="宋体" w:cs="Times New Roman" w:ascii="宋体" w:hAnsi="宋体"/>
          <w:b/>
          <w:kern w:val="0"/>
          <w:sz w:val="28"/>
          <w:szCs w:val="28"/>
        </w:rPr>
        <w:t>2022</w:t>
      </w:r>
      <w:r>
        <w:rPr>
          <w:rFonts w:ascii="宋体" w:hAnsi="宋体" w:cs="Times New Roman"/>
          <w:b/>
          <w:kern w:val="0"/>
          <w:sz w:val="28"/>
          <w:szCs w:val="28"/>
        </w:rPr>
        <w:t>年各专业专升本对口升本学校及专业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700"/>
        <w:gridCol w:w="1702"/>
        <w:gridCol w:w="1701"/>
        <w:gridCol w:w="1558"/>
        <w:gridCol w:w="1454"/>
        <w:gridCol w:w="672"/>
      </w:tblGrid>
      <w:tr>
        <w:trPr>
          <w:trHeight w:val="5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源学校名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科专业名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乐山师范学院本科专业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流院校和专业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四川工业科技学院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吉利学院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成都文理学院</w:t>
            </w:r>
          </w:p>
        </w:tc>
        <w:tc>
          <w:tcPr>
            <w:tcW w:w="6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坝职业学院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植物检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坝职业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休闲体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休闲体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休闲体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休闲体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坝职业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传统技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师范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坝师范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日语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管理与服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师范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民族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民族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师范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乐山职业技术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乐山职业技术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bookmarkStart w:id="0" w:name="_GoBack"/>
            <w:bookmarkEnd w:id="0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乐山职业技术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乐山职业技术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调工艺与营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乐山职业技术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乐山职业技术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休闲体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休闲体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休闲体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休闲体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乐山职业技术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硅材料制备技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乐山职业技术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伏材料制备技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乐山职业技术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储能材料技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乐山职业技术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乐山职业技术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乐山职业技术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乐山职业技术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乐山职业技术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眉山职业技术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眉山职业技术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眉山职业技术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创意与策划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与新媒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与新媒体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科技职业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科技职业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师范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科技职业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保健与康复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休闲体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休闲体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康复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休闲体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科技职业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学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府新区通用航空职业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应用技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府新区通用航空职业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人机应用技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府新区通用航空职业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文化产业职业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学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文化产业职业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艺术设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文化产业职业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技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播电视学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文化产业职业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移动互联应用技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文化产业职业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与服饰设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文化产业职业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师范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文化产业职业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修复与保护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文化产业职业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文化服务与管理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文化产业职业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管理与服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文化产业职业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文化产业职业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文化产业职业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文化产业职业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文化产业职业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展策划与管理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文化产业职业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景区开发与管理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文化产业职业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文化产业职业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经纪与代理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文化产业职业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庆服务与管理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文化产业职业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玉石鉴定与加工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文化产业职业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市场经营管理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文化产业职业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文化产业职业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饰设计与工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文化产业职业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艺术设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文化产业职业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视多媒体技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文化产业职业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动画与模型制作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文化产业职业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版商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与新媒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与新媒体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文化产业职业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舆情监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与新媒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与新媒体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文化产业职业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文信息处理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与新媒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与新媒体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文化产业职业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采编与制作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文化产业职业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休闲体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休闲体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休闲体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休闲体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文化产业职业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展示技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安职业技术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师范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安职业技术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艺与茶叶营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安职业技术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安职业技术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航天职业技术学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师范</w:t>
            </w:r>
          </w:p>
        </w:tc>
      </w:tr>
    </w:tbl>
    <w:p>
      <w:pPr>
        <w:pStyle w:val="Normal"/>
        <w:widowControl/>
        <w:spacing w:lineRule="atLeast" w:line="440"/>
        <w:ind w:firstLine="540"/>
        <w:rPr>
          <w:rFonts w:ascii="宋体" w:hAnsi="宋体" w:eastAsia="宋体" w:cs="Times New Roman"/>
          <w:kern w:val="0"/>
          <w:sz w:val="18"/>
          <w:szCs w:val="18"/>
        </w:rPr>
      </w:pPr>
      <w:r>
        <w:rPr/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8f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2038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20385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820385"/>
    <w:rPr>
      <w:b/>
      <w:bCs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26a54"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054f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2038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2038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1381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0e1e64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6a54"/>
    <w:pPr/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054f49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  <Pages>3</Pages>
  <Words>365</Words>
  <Characters>2085</Characters>
  <CharactersWithSpaces>2446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0:55:00Z</dcterms:created>
  <dc:creator>张燕妮</dc:creator>
  <dc:description/>
  <dc:language>en-US</dc:language>
  <cp:lastModifiedBy>李永菊</cp:lastModifiedBy>
  <cp:lastPrinted>2022-03-06T09:41:00Z</cp:lastPrinted>
  <dcterms:modified xsi:type="dcterms:W3CDTF">2022-03-07T03:06:00Z</dcterms:modified>
  <cp:revision>3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